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360"/>
        <w:ind w:left="4680" w:right="0" w:hanging="0"/>
        <w:jc w:val="center"/>
        <w:rPr/>
      </w:pPr>
      <w:r>
        <w:rPr/>
        <w:t>ПРИЛОЖЕНИЕ № 1</w:t>
      </w:r>
    </w:p>
    <w:p>
      <w:pPr>
        <w:pStyle w:val="Normal"/>
        <w:spacing w:lineRule="atLeast" w:line="360"/>
        <w:ind w:left="4680" w:right="0" w:hanging="0"/>
        <w:jc w:val="center"/>
        <w:rPr>
          <w:szCs w:val="28"/>
        </w:rPr>
      </w:pPr>
      <w:r>
        <w:rPr>
          <w:szCs w:val="28"/>
        </w:rPr>
        <w:t>к программе развития</w:t>
      </w:r>
    </w:p>
    <w:p>
      <w:pPr>
        <w:pStyle w:val="Normal"/>
        <w:spacing w:lineRule="atLeast" w:line="240"/>
        <w:ind w:left="4680" w:right="0" w:hanging="0"/>
        <w:jc w:val="center"/>
        <w:rPr>
          <w:szCs w:val="28"/>
        </w:rPr>
      </w:pPr>
      <w:r>
        <w:rPr>
          <w:szCs w:val="28"/>
        </w:rPr>
        <w:t>федерального государственного автономного образовательного учреждения высшего профессионального образования «Северо-Кавказский федеральный университет» на 2012 - 2021 годы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П  Л  А  Н</w:t>
      </w:r>
    </w:p>
    <w:p>
      <w:pPr>
        <w:pStyle w:val="Normal"/>
        <w:spacing w:lineRule="atLeast" w:line="360"/>
        <w:jc w:val="center"/>
        <w:rPr>
          <w:b/>
          <w:b/>
          <w:szCs w:val="28"/>
        </w:rPr>
      </w:pPr>
      <w:r>
        <w:rPr>
          <w:b/>
          <w:szCs w:val="28"/>
        </w:rPr>
        <w:t>реализации мероприятий программы развития федерального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государственного автономного образовательного учреждения высшего профессионального образования «Северо-Кавказский федеральный университет» на 2012 - 2021 годы</w:t>
      </w:r>
    </w:p>
    <w:p>
      <w:pPr>
        <w:pStyle w:val="Normal"/>
        <w:spacing w:lineRule="atLeast" w:line="360"/>
        <w:ind w:left="0" w:right="0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360"/>
        <w:ind w:left="0" w:right="0" w:firstLine="709"/>
        <w:jc w:val="both"/>
        <w:rPr/>
      </w:pPr>
      <w:r>
        <w:rPr/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960"/>
        <w:gridCol w:w="3360"/>
        <w:gridCol w:w="1139"/>
      </w:tblGrid>
      <w:tr>
        <w:trPr>
          <w:tblHeader w:val="true"/>
          <w:cantSplit w:val="true"/>
        </w:trPr>
        <w:tc>
          <w:tcPr>
            <w:tcW w:w="50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жидаемые результаты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оки</w:t>
            </w:r>
          </w:p>
        </w:tc>
      </w:tr>
      <w:tr>
        <w:trPr>
          <w:tblHeader w:val="true"/>
          <w:cantSplit w:val="true"/>
        </w:trPr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I. Модернизация образовательного процесса</w:t>
            </w:r>
          </w:p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вершенствование содержания и структуры образовательных программ всех уровней и технологий обучения, включа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ку и внедрение в образовательный процесс новых образовательных программ, ориентированных на потребности работодателей, а также самостоятельно устанавливаемых университетом образовательных стандарт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ческое обеспечение учебного процесса на основе современных образовательных и информационных технологий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едение содержания и структуры образовательных программ в соответствие с потребностями рынка труд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не менее 70 новых образовательных программ по направлениям и специальностям, востребованным на рынке труда, внедренных в учебных процесс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доли (до 75 процентов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образовательных программ, в которых используются дистанционные образовательные технологии;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лучшение качественного уровня деятельности образовательных организаций региона в результате сетевого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заимодействия и методического сопровождения их деятельности со стороны университ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теграция в российское и международное образовательное пространство посредством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программ повышения квалификации преподавателей по иностранным языкам в области профессиональных коммуникац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ализации программ изучения русского языка как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недренные образовательные программы, конкурентоспособные на международном рынке образовательных услуг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образовательных программ и курсов на иностранных языках, в том числе в зарубежных университетах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остранного базового, первого и второго сертификационного уровня;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и сетевого взаимодействия с региональными, российскими и зарубежными учебными, научными и профессиональными сообществами;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я системы академической мобильности студентов и научно-педагогических работников университета;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ведения всероссийских и международных конференций, семин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и совместных образовательных программ с ведущими университетами, в том числе с зарубежны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витие материально-технической базы образовательной деятельности, включа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вершенствование материально-технической базы образовательного процесса (приобретение и разработку учебного и учебно-лабораторного, мультимедийного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еподавание всех учебных дисциплин (модулей) с использованием современного лабораторного, мультимедийного, технологического оборудования и программного обеспечения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борудования и средств вычислительной техники, лицензионного программного обеспечения, внедрение виртуальных лабораторий, компьютерных симуляторов и обучающих программ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редакционно-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дательской деятельности, в том числе приобретение типографского и издательского оборудования за счет иной приносящей доход деятельности;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сширение библиотечного фонда (приобретение учебных и методических изданий;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писку на базы данных учебной литературы) за счет иной приносящей доход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рмирование системы управления качеством образовательного процесса, включа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истемы управления и мониторинга качества образов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кредитацию образовательных программ зарубежными аккредитационными агентствами и российскими профессиональными сообществам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системы управления качеством учебного процесса на основе мониторинга показателей учебной деятельности и ее экспертной оцен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тимизация управления образовательным процессом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II. Модернизация научно-исследовательско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цесса и инновационной деятельно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материально-технической базы научных исследований, в том числе за счет приобретения научного оборудования для лабораторий и центров коллективного пользования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количества реализуемых научно-исследовательских и опытно-конструкторских работ (до 550 единиц), а также размеров средств, полученных университетом на выполнение научных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следований и разработок по договорам с хозяйствующими субъектами;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ункционирование базовых кафедр, лабораторий внешних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научно-исследовательских институтов на базе университета (не менее 2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материально-технической базы инновационной деятельности, в том числе через формирование инновационной инфраструктуры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дополнительных рабочих мест на базе инновационной инфраструктуры университета (не менее 350 единиц);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рмирование технологических коридоров для организации мелкосерийного производства высокотехнологической продук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системы управления научными исследованиями, в том числе посредством информационного обеспечения научной и инновационной деятельности, разработки автоматизированной подсистемы управления научными исследованиями и инновационной деятельностью, а также подписки на ведущие зарубежные базы данных научной период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вышение в 10 раз (по сравнению с 2012 годом) публикационной активности преподавателей и сотрудников университет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II. Развитие кадрового потенциала и формирование качественного контингента обучающихс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ормирование кадрового потенциала, включая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истемы стимулирования преподавателей и сотрудников на основе внутривузовской рейтинговой оценки результатов их деятельности; повышение квалификации,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втоматизированная система рейтинговой оценки деятельности преподавателей и сотрудников университ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аспирантов и научно- педагогических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рганизацию профессиональной переподготовки, в том числе в форме стажировок, научно-педагогических работников, управленческого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ников, прошедших стажировки в ведущих мировых научных и университетских центр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влечение молодых научно-педагогических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ерсонала, инженерно-технических работников в российских и зарубежных учебных и научных центрах, на предприятиях и в организациях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и реализацию системы внутривузовской конкурсной поддержки научных исследований аспирантов и молодых научно-педагогических работников университета;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ботников в возрасте до 30 лет к преподаванию в университете (увеличение в 3 раза доли научно-педагогиче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ов, имеющих ученую степень кандидата наук, возрастной категории до 30 лет к 2021 году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высококвалифицированных российских и зарубежных специалистов к участию в образовательном процессе, научных исследованиях и инновационной деятель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рмирование качественного контингента обучающихся, включа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профориентационной работы и довузовской подготов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ние гражданской 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ормирование имиджа университета как крупного образовательного, научного и культурного цент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спитание у молодого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зиции и развитие творческой активности обучающихся, развитие студенческого само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аганду здорового образа жизни, развитие физкультуры и спорт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околения патриотизма, гражданской ответственности, вовлечение студентов в мероприятия в области этнокультурных отношений и правовой культуры (до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0 процентов к 2015 году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истемы взаимодействия с образовательными учреждениями общего образования с целью формирования качественного контингента обучающихс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IV. Модернизация инфраструктуры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одернизация зданий и сооружений университета, обеспечение комфортных и безопасных условий обучения, внеучебной деятельности, проживания, реализации научно-исследовательского и инновационного процесс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создание современной инфраструктуры университета, оснащенной высокотехнологичным оборудованием, обеспечивающим комфортные и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безопасные условия для реализации образовательной, научной, инновационной деятельности,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пособствующей гармоничному развитию личности и удовлетворению ее творческих и культурных потребност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Развитие и модернизация </w:t>
              <w:br/>
              <w:t>IT-инфраструктуры университета и обеспечение ее функционирования и безопасности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обеспечение высокопроизводительной работы мультисервисной телекоммуникационной сети университета и центров обработки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16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анных, организация высокоскоростных магистральных каналов связ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ысокопроизводительных вычислений и многомерной обработки данных на базе многофункционального университетского центра обработки данных для нужд организаций, расположенных на территории Северо-Кавказского федеральн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50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V. Совершенствование организационной структуры университета и повышение эффективности управл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Развитие системы управления, включа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витие организационной структуры университета, модернизацию системы управл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рмирование и модернизацию системы управления образовательным процессом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недрение системы электронного документооборота, автоматизированной информационной системы поддержки процессов стратегического менеджмента, управления проектами;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12 - 2021 годы</w:t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недрение системы мониторинга и оценки эффективности реализации программы;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комплексной маркетинговой системы университет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системы обеспечения занятости и развития карьеры;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здание системы продвижения бренда университета и системы связи с общественностью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дрение механизмов внешней оценки деятельности университета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/>
        <w:t>____________</w:t>
      </w:r>
    </w:p>
    <w:p>
      <w:pPr>
        <w:pStyle w:val="Normal"/>
        <w:spacing w:lineRule="atLeast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t>220510B3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  <w:lang w:val="en-US"/>
      </w:rPr>
    </w:pPr>
    <w:r>
      <w:rPr>
        <w:color w:val="000000"/>
        <w:sz w:val="16"/>
        <w:szCs w:val="0"/>
        <w:lang w:val="en-US"/>
      </w:rPr>
      <w:t>220510B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6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YR"/>
      <w:color w:val="auto"/>
      <w:sz w:val="28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enuii">
    <w:name w:val="Ienuii"/>
    <w:basedOn w:val="Normal"/>
    <w:qFormat/>
    <w:pPr>
      <w:tabs>
        <w:tab w:val="clear" w:pos="709"/>
        <w:tab w:val="left" w:pos="720" w:leader="none"/>
      </w:tabs>
      <w:autoSpaceDE w:val="false"/>
      <w:spacing w:lineRule="exact" w:line="340"/>
      <w:ind w:left="0" w:right="0" w:firstLine="720"/>
      <w:jc w:val="both"/>
    </w:pPr>
    <w:rPr>
      <w:sz w:val="26"/>
      <w:szCs w:val="26"/>
      <w:lang w:val="en-GB"/>
    </w:rPr>
  </w:style>
  <w:style w:type="paragraph" w:styleId="Oaio">
    <w:name w:val="oaio?"/>
    <w:basedOn w:val="Normal"/>
    <w:qFormat/>
    <w:pPr>
      <w:tabs>
        <w:tab w:val="clear" w:pos="709"/>
        <w:tab w:val="center" w:pos="720" w:leader="none"/>
      </w:tabs>
      <w:autoSpaceDE w:val="false"/>
      <w:spacing w:lineRule="exact" w:line="340"/>
      <w:jc w:val="center"/>
    </w:pPr>
    <w:rPr>
      <w:sz w:val="26"/>
      <w:szCs w:val="26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становление"/>
    <w:basedOn w:val="Normal"/>
    <w:qFormat/>
    <w:pPr>
      <w:jc w:val="center"/>
    </w:pPr>
    <w:rPr>
      <w:spacing w:val="-14"/>
      <w:sz w:val="30"/>
    </w:rPr>
  </w:style>
  <w:style w:type="paragraph" w:styleId="Style20">
    <w:name w:val="Вертикальный отступ"/>
    <w:basedOn w:val="Normal"/>
    <w:qFormat/>
    <w:pPr>
      <w:jc w:val="center"/>
    </w:pPr>
    <w:rPr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smallCaps/>
      <w:spacing w:val="14"/>
      <w:sz w:val="20"/>
    </w:rPr>
  </w:style>
  <w:style w:type="paragraph" w:styleId="Style21">
    <w:name w:val="Номер"/>
    <w:basedOn w:val="Normal"/>
    <w:qFormat/>
    <w:pPr>
      <w:jc w:val="center"/>
    </w:pPr>
    <w:rPr/>
  </w:style>
  <w:style w:type="paragraph" w:styleId="Style22">
    <w:name w:val="акт правительства обычный"/>
    <w:basedOn w:val="Normal"/>
    <w:qFormat/>
    <w:pPr>
      <w:spacing w:lineRule="atLeast" w:line="240"/>
      <w:ind w:left="0" w:right="-286" w:hanging="0"/>
      <w:jc w:val="right"/>
    </w:pPr>
    <w:rPr>
      <w:u w:val="single"/>
      <w:lang w:val="en-US"/>
    </w:rPr>
  </w:style>
  <w:style w:type="paragraph" w:styleId="Style23">
    <w:name w:val="акт правительства вертикальный отступ"/>
    <w:basedOn w:val="Style20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left="0" w:right="0" w:hanging="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55:00Z</dcterms:created>
  <dc:creator>ZivotkevichTI</dc:creator>
  <dc:description/>
  <dc:language>en-US</dc:language>
  <cp:lastModifiedBy>sverchkova</cp:lastModifiedBy>
  <cp:lastPrinted>2012-05-27T11:23:00Z</cp:lastPrinted>
  <dcterms:modified xsi:type="dcterms:W3CDTF">2012-05-28T08:55:00Z</dcterms:modified>
  <cp:revision>2</cp:revision>
  <dc:subject/>
  <dc:title>ОДОБРЕНА</dc:title>
</cp:coreProperties>
</file>