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7 июня 1996 года N 7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ЦИОНАЛЬНО-КУЛЬТУРНОЙ АВТОНОМ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2 мая 199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5 июня 199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21.03.2002 N 31-ФЗ,</w:t>
      </w:r>
    </w:p>
    <w:p>
      <w:pPr>
        <w:pStyle w:val="Normal"/>
        <w:autoSpaceDE w:val="false"/>
        <w:jc w:val="center"/>
        <w:rPr/>
      </w:pPr>
      <w:r>
        <w:rPr/>
        <w:t>от 10.11.2003 N 136-ФЗ, от 29.06.2004 N 58-ФЗ,</w:t>
      </w:r>
    </w:p>
    <w:p>
      <w:pPr>
        <w:pStyle w:val="Normal"/>
        <w:autoSpaceDE w:val="false"/>
        <w:jc w:val="center"/>
        <w:rPr/>
      </w:pPr>
      <w:r>
        <w:rPr/>
        <w:t>от 22.08.2004 N 122-ФЗ, от 30.11.2005 N 146-ФЗ,</w:t>
      </w:r>
    </w:p>
    <w:p>
      <w:pPr>
        <w:pStyle w:val="Normal"/>
        <w:autoSpaceDE w:val="false"/>
        <w:jc w:val="center"/>
        <w:rPr/>
      </w:pPr>
      <w:r>
        <w:rPr/>
        <w:t>от 01.12.2007 N 30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определяет правовые основы национально-культурной автономии в Российской Федерации, создает правовые условия взаимодействия государства и общества для защиты национальных интересов граждан Российской Федерации в процессе выбора ими путей и форм своего национально-культурного развития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онятие национально-культурной автоном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о-культурная автономия в Российской Федерации (далее - национально-культурная автономия) - это форма национально-культурного самоопределения, представляющая собой объединение граждан Российской Федерации, относящих себя к определенной этнической общности, находящейся в ситуации национального меньшинства на соответствующей территории, на основе их добровольной самоорганизации в целях самостоятельного решения вопросов сохранения самобытности, развития языка, образования, национальной культуры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0.11.2003 N 136-ФЗ)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о-культурная автономия является видом общественного объединения. Организационно-правовой формой национально-культурной автономии является общественная организация.</w:t>
      </w:r>
    </w:p>
    <w:p>
      <w:pPr>
        <w:pStyle w:val="Normal"/>
        <w:autoSpaceDE w:val="false"/>
        <w:jc w:val="both"/>
        <w:rPr/>
      </w:pPr>
      <w:r>
        <w:rPr/>
        <w:t>(часть вторая введена Федеральным законом от 10.11.2003 N 136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ринципы национально-культурной автоном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о-культурная автономия основывается на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свободного волеизъявления граждан при отнесении себя к определенной этнической общ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амоорганизации и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многообразия форм внутренней организации национально-культурной автономии;</w:t>
      </w:r>
    </w:p>
    <w:p>
      <w:pPr>
        <w:pStyle w:val="Normal"/>
        <w:autoSpaceDE w:val="false"/>
        <w:ind w:firstLine="540"/>
        <w:jc w:val="both"/>
        <w:rPr/>
      </w:pPr>
      <w:r>
        <w:rPr/>
        <w:t>сочетания общественной инициативы с государственной поддержкой;</w:t>
      </w:r>
    </w:p>
    <w:p>
      <w:pPr>
        <w:pStyle w:val="Normal"/>
        <w:autoSpaceDE w:val="false"/>
        <w:ind w:firstLine="540"/>
        <w:jc w:val="both"/>
        <w:rPr/>
      </w:pPr>
      <w:r>
        <w:rPr/>
        <w:t>уважения языка, культуры, традиций и обычаев граждан различных этнических общ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зако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равовое регулирование национально-культурной автоном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10.11.2003 N 136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ое регулирование национально-культурной автономии осуществляется в соответствии с Конституцией Российской Федерации, настоящим Федеральным законом, Федеральным законом от 19 мая 1995 года N 82-ФЗ "Об общественных объединениях"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с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ава национально-культурной автоном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о-культурная автоном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поддержку со стороны органов государственной власти и органов местного самоуправления, необходимую для сохранения национальной самобытности, развития национального (родного) языка и национальн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обращаться в органы законодательной (представительной) и исполнительной власти, органы местного самоуправления, представляя свои национально-культурные интересы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 средства массовой информации в порядке, установленном законодательством Российской Федерации, получать и распространять информацию на национальном (родном) языке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ять и обогащать историческое и культурное наследие, иметь свободный доступ к национальным культурным ценностям;</w:t>
      </w:r>
    </w:p>
    <w:p>
      <w:pPr>
        <w:pStyle w:val="Normal"/>
        <w:autoSpaceDE w:val="false"/>
        <w:ind w:firstLine="540"/>
        <w:jc w:val="both"/>
        <w:rPr/>
      </w:pPr>
      <w:r>
        <w:rPr/>
        <w:t>следовать национальным традициям и обычаям, возрождать и развивать художественные народные промыслы и ремесл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 образовательные и научные учреждения, учреждения культуры и обеспечивать их функционировани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овать через своих полномочных представителей в деятельности международных неправитель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ть на основании законодательства Российской Федерации и поддерживать без какой-либо дискриминации гуманитарные контакты с гражданами, общественными организациями иностранных государств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и законами, конституциями (уставами), законами субъектов Российской Федерации национально-культурной автономии могут быть предоставлены и иные права в сферах образования 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или неучастие в деятельности национально-культурной автономии не может служить основанием для ограничения прав граждан Российской Федерации, равно как и национальная принадлежность не может служить основанием для ограничения их участия или неучастия в деятельности национально-культурной автономии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национально-культурную автономию не является правом на национально-территориальное самоопред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рава на национально-культурную автономию не должно наносить ущерб интересам других этнических общностей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СИСТЕМА НАЦИОНАЛЬНО-КУЛЬТУРНОЙ АВТОНОМИИ.</w:t>
      </w:r>
    </w:p>
    <w:p>
      <w:pPr>
        <w:pStyle w:val="ConsPlusTitle"/>
        <w:widowControl/>
        <w:jc w:val="center"/>
        <w:rPr/>
      </w:pPr>
      <w:r>
        <w:rPr/>
        <w:t>ПОРЯДОК УЧРЕЖДЕНИЯ И РЕГИСТРАЦИИ</w:t>
      </w:r>
    </w:p>
    <w:p>
      <w:pPr>
        <w:pStyle w:val="ConsPlusTitle"/>
        <w:widowControl/>
        <w:jc w:val="center"/>
        <w:rPr/>
      </w:pPr>
      <w:r>
        <w:rPr/>
        <w:t>НАЦИОНАЛЬНО-КУЛЬТУРНОЙ АВТОНОМ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рганизационные основы национально-культурной автоном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ые основы национально-культурной автономии определяются спецификой расселения граждан Российской Федерации, относящих себя к определенным этническим общностям, и уставами национально-культурных автономий.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о-культурная автономия может быть местной, региональной, федеральной.</w:t>
      </w:r>
    </w:p>
    <w:p>
      <w:pPr>
        <w:pStyle w:val="Normal"/>
        <w:autoSpaceDE w:val="false"/>
        <w:jc w:val="both"/>
        <w:rPr/>
      </w:pPr>
      <w:r>
        <w:rPr/>
        <w:t>(часть вторая в ред. Федерального закона от 10.11.2003 N 136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 признании не противоречащим Конституции РФ и конституционно-правовом смысле положения части третьей статьи 5 см. Постановление Конституционного Суда РФ от 03.03.2004 N 5-П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стные национально-культурные автономии граждан Российской Федерации, относящих себя к определенной этнической общности, могут образовывать региональную национально-культурную автономию граждан Российской Федерации, относящих себя к определенной этнической общности.</w:t>
      </w:r>
    </w:p>
    <w:p>
      <w:pPr>
        <w:pStyle w:val="Normal"/>
        <w:autoSpaceDE w:val="false"/>
        <w:jc w:val="both"/>
        <w:rPr/>
      </w:pPr>
      <w:r>
        <w:rPr/>
        <w:t>(часть третья в ред. Федерального закона от 10.11.2003 N 136-ФЗ)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альные национально-культурные автономии двух и более субъектов Российской Федерации могут создавать органы межрегиональной координации своей деятельности. Такие органы не являются межрегиональными национально-культурными автономиями.</w:t>
      </w:r>
    </w:p>
    <w:p>
      <w:pPr>
        <w:pStyle w:val="Normal"/>
        <w:autoSpaceDE w:val="false"/>
        <w:jc w:val="both"/>
        <w:rPr/>
      </w:pPr>
      <w:r>
        <w:rPr/>
        <w:t>(часть четвертая в ред. Федерального закона от 10.11.2003 N 136-ФЗ)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ая национально-культурная автономия граждан Российской Федерации, относящих себя к определенной этнической общности, учреждается не менее чем половиной зарегистрированных региональных национально-культурных автономий граждан Российской Федерации, относящих себя к определенной этнической общности.</w:t>
      </w:r>
    </w:p>
    <w:p>
      <w:pPr>
        <w:pStyle w:val="Normal"/>
        <w:autoSpaceDE w:val="false"/>
        <w:jc w:val="both"/>
        <w:rPr/>
      </w:pPr>
      <w:r>
        <w:rPr/>
        <w:t>(часть пятая в ред. Федерального закона от 10.11.2003 N 136-ФЗ)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, региональные национально-культурные автономии граждан Российской Федерации, относящих себя к определенным этническим общностям, имеющим соответствующие республику или автономный округ, автономную область, и органы государственной власти субъектов Российской Федерации могут координировать свою деятельность, участвовать в разработке федеральных и региональных программ в области сохранения и развития национальных (родных) языков и национальной культуры на основе взаимных соглашений и договоров федеральных, региональных национально-культурных автономий и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орядок образования, государственной регистрации, реорганизации и (или) ликвидации национально-культурной автоном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10.11.2003 N 136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, государственная регистрация, реорганизация и (или) ликвидация национально-культурной автономии осуществляются в порядке, установленном настоящим Федеральным законом, Федеральным законом от 19 мая 1995 года N 82-ФЗ "Об общественных объединениях"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Местная национально-культурная автономия учреждается на общем собрании (сходе) гражданами Российской Федерации, относящими себя к определенной этнической общности и постоянно проживающими на территории соответствующего муниципального образования. Учредителями местной национально-культурной автономии наряду с гражданами Российской Федерации могут выступать зарегистрированные общественные объединения граждан Российской Федерации, относящих себя к определенной этнической общности, действующие на территории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елегаты местных национально-культурных автономий граждан Российской Федерации, относящих себя к определенной этнической общности, на конференции (съезде) могут учредить региональную национально-культурную автономию в пределах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елегаты региональных национально-культурных автономий граждан Российской Федерации, относящих себя к определенной этнической общности, на съезде могут учредить федеральную национально-культурную автономию.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о-культурные автономии образуют руководящие и контрольно-ревизионные органы. Порядок формирования, функции и названия таких органов определяются уставом национально-культурной автоном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ема в члены национально-культурной автономии определяется уставом соответствующей национально-культурной автономи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регистрация местных, региональных и федеральных национально-культурных автономий производи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государственной регистрации национально-культурной автономии в числе других документов должны быть представлены документы, подтверждающие, что не менее чем за три месяца до проведения учредительной конференции (съезда) федеральной или региональной национально-культурной автономии и не менее чем за один месяц до проведения учредительного собрания (схода) местной национально-культурной автономии были сделаны сообщения о предстоящем учреждении национально-культурной автономии в средствах массовой информации, продукция которых распространяется на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орган исполнительной власти в области государственной регистрации осуществляет ведение реестра национально-культурных автономий. Реестр национально-культурных автономий является открытым для всеобщего ознакомлени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06.2004 N 5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Консультативные советы по делам национально-культурных автономий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06.2004 N 5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определяет федеральный орган исполнительной власти, при котором создается консультативный совет по делам национально-культурных автономий, действующий на общественных началах.</w:t>
      </w:r>
    </w:p>
    <w:p>
      <w:pPr>
        <w:pStyle w:val="Normal"/>
        <w:autoSpaceDE w:val="false"/>
        <w:jc w:val="both"/>
        <w:rPr/>
      </w:pPr>
      <w:r>
        <w:rPr/>
        <w:t>(часть первая в ред. Федерального закона от 30.11.2005 N 146-ФЗ)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тивный совет по делам национально-культурных автономий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06.2004 N 58-ФЗ)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согласование деятельности национально-культурных автономий, содействует установлению и укреплению связей между ним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и защищает в органах государственной власти Российской Федерации культурные и социальные интересы этнических общностей, находящихся в ситуации национального меньшинства на соответствующей территори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0.11.2003 N 136-ФЗ)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подготовке программ в области сохранения и развития национальных (родных) языков и национальной культуры, проектов нормативных правов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, находящимся в ситуации национального меньшинства на соответствующей территории;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10.11.2003 N 136-ФЗ,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консультирование Правительства Российской Федерации, федеральных органов исполнительной власти по национальным проблемам граждан Российской Федерации, относящих себя к определенным этническим общностям, находящимся в ситуации национального меньшинства на соответствующей территор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0.11.2003 N 136-ФЗ)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тивный совет по делам национально-культурных автономий состоит из делегированных на определенный срок представителей каждой федеральной национально-культурной автоном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06.2004 N 58-ФЗ)</w:t>
      </w:r>
    </w:p>
    <w:p>
      <w:pPr>
        <w:pStyle w:val="Normal"/>
        <w:autoSpaceDE w:val="false"/>
        <w:ind w:firstLine="540"/>
        <w:jc w:val="both"/>
        <w:rPr/>
      </w:pPr>
      <w:r>
        <w:rPr/>
        <w:t>Часть четвертая утратила силу. - Федеральный закон от 29.06.2004 N 58-ФЗ.</w:t>
      </w:r>
    </w:p>
    <w:p>
      <w:pPr>
        <w:pStyle w:val="Normal"/>
        <w:autoSpaceDE w:val="false"/>
        <w:ind w:firstLine="540"/>
        <w:jc w:val="both"/>
        <w:rPr/>
      </w:pPr>
      <w:r>
        <w:rPr/>
        <w:t>При органах исполнительной власти субъектов Российской Федерации могут создаваться консультативные советы или иные совещательные органы по делам национально-культурных автономий. Порядок образования, деятельности и ликвидации этих органов определяется органами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рганах местного самоуправления соответствующих муниципальных образований могут создаваться консультативные советы или иные совещательные органы по делам национально-культурных автономий. Порядок образования, деятельности и ликвидации этих органов устанавливается нормативными правовыми актами муниципальных образований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БЕСПЕЧЕНИЕ ПРАВА НА СОХРАНЕНИЕ, РАЗВИТИЕ</w:t>
      </w:r>
    </w:p>
    <w:p>
      <w:pPr>
        <w:pStyle w:val="ConsPlusTitle"/>
        <w:widowControl/>
        <w:jc w:val="center"/>
        <w:rPr/>
      </w:pPr>
      <w:r>
        <w:rPr/>
        <w:t>И ИСПОЛЬЗОВАНИЕ НАЦИОНАЛЬНОГО (РОДНОГО) ЯЗЫ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, касающемуся обеспечения права на сохранение, развитие и использование национального (родного) языка, см. также главу II Закона РФ от 25.10.1991 N 1807-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Государственная защита национальных (родных) язы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обеспечивает социальную, экономическую и правовую защиту национальных (родных) языков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граждан Российской Федерации на сохранение, развитие национального (родного) языка, свободу выбора и использования языка общения, воспитания и обучения устанавливается Конституцией Российской Федерации, федеральными законами, конституциями (уставами) и законами субъектов Российской Федерации,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беспечение права на сохранение и развитие национального (родного) язы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проведение государственной политики, направленной на сохранение и развитие национальных (родных) языков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ют организационную и иную поддержку национально-культурным автономиям в разработке и реализации государственных программ в области сохранения и развития национальных (родных) языков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 могут содействовать национально-культурным автономиям в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издании книг, выпуске периодической печати, организации телерадиовещания, создании средств массовой информации как на русском, так и на национальных (родных) языках;</w:t>
      </w:r>
    </w:p>
    <w:p>
      <w:pPr>
        <w:pStyle w:val="Normal"/>
        <w:autoSpaceDE w:val="false"/>
        <w:ind w:firstLine="540"/>
        <w:jc w:val="both"/>
        <w:rPr/>
      </w:pPr>
      <w:r>
        <w:rPr/>
        <w:t>обмене теле- и радиопрограммами, аудио- и видеоматериалами, печатной продукцией на национальных (родных) языках между субъектами Российской Федерации, а также между Российской Федерацией и иностранными государств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раво на получение основного общего образования на национальном (родном) языке и на выбор языка воспитания и обуч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е Российской Федерации, относящие себя к определенным этническим общностям, имеют право на получение основного общего образования на национальном (родном) языке и на выбор языка воспитания и обучения в рамках возможностей, предоставляемых системой образовани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Обеспечение национально-культурными автономиями права на получение основного общего образования на национальном (родном) языке и на выбор языка воспитания и обуч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а на получение основного общего образования на национальном (родном) языке и на выбор языка воспитания и обучения национально-культурные автономии могут: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ывать негосударственные (общественные) дошкольные учреждения или группы в таких учреждениях с воспитанием на национальном (родном) язык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 негосударственные (общественные) образовательные учреждения (общеобразовательные; начального, среднего и высшего профессионального образования) с обучением на национальном (родном) языке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ать другие негосударственные (общественные) образовательные учреждения с обучением на национальном (родном) языке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овать в разработке образовательных программ, осуществляемой подведомственными образовательными учреждениями, издавать учебники, методические пособия, другую учебную литературу, необходимые для обеспечения права на получение образования на национальном (родном) языке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7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в федеральные органы исполнительной власти, органы исполнительной власти субъектов Российской Федерации, органы местного самоуправления муниципальных районов и городских округов о создании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классов, учебных групп в государственных, муниципальных образовательных учреждениях с обучением на национальном (родном) языке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х, муниципальных образовательных учреждений с обучением на русском языке и углубленным изучением национального (родного) языка, национальной истории 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овать в разработке федеральных государственных образовательных стандартов, а также примерных основных образовательных программ для государственных и муниципальных образовательных учреждений с обучением на национальном (родном) языке, иных языках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7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ывать подготовку и переподготовку педагогических и иных кадров для негосударственных (общественных)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ать договоры с неправительственными организациями за пределами Российской Федерации о создании условий для реализации права на получение образования на национальном (родном) языке, в частности договоры о подготовке педагогических кадров, об обеспечении научно-методической, учебной, художественной литературой, аудиовизуальными средствами обучения на национальном (родном) языке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в соответствии с законодательством Российской Федерации и законодательством субъектов Российской Федерации другие мероприятия по обеспечению права на обучение на национальном (родном) языке, на выбор языка воспитания и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Негосударственные (общественные) образовательные учреждения с обучением на национальном (родном) языке обеспечивают изучение русского языка как государственного языка Российской Федерации в соответствии с законодательством Российской Федерации и федеральными государственными образовательными стандартами, а также изучение государственных языков субъектов Российской Федерации в соответствии с законодательством этих субъектов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7 N 30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беспечение федеральными органами исполнительной власти, органами исполнительной власти субъектов Российской Федерации права на получение основного общего образования на национальном (родном) языке, на выбор языка воспитания и обуч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 в соответствии с законодательством Российской Федерации, законодательством субъектов Российской Федерации о языках народов Российской Федерации, об образовании и настоящим Федеральным законом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при необходимости создание групп в государственных, муниципальных дошкольных учреждениях, классов или учебных групп в государственных, муниципальных образовательных учреждениях с обучением на национальном (родном) языке;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предложений национально-культурных автономий и конкретных условий региона создают государственные образовательные учреждения с обучением на национальном (родном) языке, на русском языке с углубленным изучением национального (родного) языка, национальной истории и культуры, а также учреждения дополнительного образования (воскресные школы, факультативы, культурно-образовательные центры и другие образовательные учреждения) для изучения и пропаганды национальных (родных) языков и национальных культур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уют разработке, изданию и приобретению образовательных программ, учебников, методических пособий и другой учебной литературы, необходимых для обучения на национальном (родном) языке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7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т финансирование мероприятий, направленных на обеспечение права на получение образования на национальном (родном) языке в государственных, муниципальных образовательных учреждениях, за счет соответствующих бюджетов и внебюджетных ассигнований в пределах средств, выделяемых на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ют преимущественно по рекомендации национально-культурных автономий подготовку, переподготовку и повышение квалификации педагогических и иных кадров для образовательных учреждений, осуществляющих образовательную деятельность на национальном (родном) языке, иных языках, в том числе на основе соглашений между субъектами Российской Федерации и межгосударственных соглашений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ют материальную, правовую, организационную и иную помощь национально-культурным автономиям в создании негосударственных образовательных учреждений и развитии иных форм воспитания и обучения на национальном (родном) языке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ОБЕСПЕЧЕНИЕ ПРАВА НА СОХРАНЕНИЕ И РАЗВИТИЕ</w:t>
      </w:r>
    </w:p>
    <w:p>
      <w:pPr>
        <w:pStyle w:val="ConsPlusTitle"/>
        <w:widowControl/>
        <w:jc w:val="center"/>
        <w:rPr/>
      </w:pPr>
      <w:r>
        <w:rPr/>
        <w:t>НАЦИОНАЛЬНОЙ КУЛЬТУ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Обеспечение национально-культурными автономиями права на сохранение и развитие национальной культу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а граждан Российской Федерации, относящих себя к определенным этническим общностям, на сохранение и развитие национальной культуры национально-культурные автономии могут: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 негосударственные (общественные) учреждения национальной культуры: театры, культурные центры, музеи, библиотеки, клубы, студии, архивы и другие учреждения культуры и обеспечивать их функцион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ывать творческие союзы, коллективы профессионального и самодеятельного искусства, кружки по изучению национального культурного наследия, достижений национальн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массовые мероприятия в области национальной культуры: фестивали, конкурсы, смотры, выставки и други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овать организации национального краеведения, охране национальных памятников истории и культуры; создавать краеведческие, этнографические и иные общественные музеи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ать организации, занимающиеся художественными народными промыслами и ремеслами;</w:t>
      </w:r>
    </w:p>
    <w:p>
      <w:pPr>
        <w:pStyle w:val="Normal"/>
        <w:autoSpaceDE w:val="false"/>
        <w:ind w:firstLine="540"/>
        <w:jc w:val="both"/>
        <w:rPr/>
      </w:pPr>
      <w:r>
        <w:rPr/>
        <w:t>издавать произведения исторической, художественной, музыкальной, фольклорной, этнографической литературы на национальных (родных) и иных языка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 негосударственные (общественные) образовательные учреждения по подготовке творческих работников, педагогических и иных кадров в области национальн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ть и представлять в соответствующие органы государственной власти, органы местного самоуправления предложения о сохранении и развитии национальн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ать договоры с неправительственными организациями, находящимися за пределами Российской Федерации, о культурном обмене и сотрудничестве в области сохранения национальной культу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Обеспечение федеральными органами исполнительной власти, органами исполнительной власти субъектов Российской Федерации права на сохранение и развитие национальной культу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 в соответствии с законодательством Российской Федерации, законодательством субъектов Российской Федерации о культуре и настоящим Федеральным законом: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ют при разработке и осуществлении региональных программ национально-культурного развития предложения национально-культурных автономий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ют предложения национально-культурных автономий о включении в федеральные государственные образовательные стандарты для образовательных учреждений, реализующих образовательные программы на национальном (родном) языке, курсов по изучению истории, культуры, этнографии, традиционных видов трудовой деятельности, художественных народных промыслов и ремесел и принимают соответствующие решения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7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ют деятельность государственных и муниципальных учреждений культуры на удовлетворение национально-культурных потреб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ют в системе государственных и муниципальных архивов соответствующие разделы по культуре, истории, общественной жизни граждан Российской Федерации, относящих себя к определенным этническим общностям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ют помощь национально-культурным автономиям в создании негосударственных (общественных) учреждений национальной культуры, открытии негосударственных (общественных) образовательных учреждений по подготовке творческих работников и иных специалистов, проведении различных массовых мероприятий в области национальн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сохранность памятников истории и культуры, представляющих ценность для граждан Российской Федерации, относящих себя к определенным этническим общностям, и являющихся частью культурного наслед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т иные мероприятия по созданию условий для сохранения, возрождения и развития национальной культуры, реализации национально-культурных прав граждан Российской Федерации, относящих себя к определенным этническим общностя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Обеспечение органами государственной власти права национально-культурных автономий на освещение их деятельности в средствах массовой информ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аудиовизуальные средства массовой информации предоставляют национально-культурным автономиям эфирное время. Периодичность, продолжительность передач и язык, на котором ведутся передачи, определяются договорами с учредителями и редакциями теле- и радио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 поддерживают и поощряют негосударственные средства массовой информации, безвозмездно предоставляющие национально-культурным автономиям возможность освещения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Часть третья утратила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ах субъектов Российской Федерации финансовой и организационной поддержки средств массовой информации может быть предусмотрена помощь средствам массовой информации национально-культурных автономи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ФИНАНСОВО-ЭКОНОМИЧЕСКАЯ ОСНОВА</w:t>
      </w:r>
    </w:p>
    <w:p>
      <w:pPr>
        <w:pStyle w:val="ConsPlusTitle"/>
        <w:widowControl/>
        <w:jc w:val="center"/>
        <w:rPr/>
      </w:pPr>
      <w:r>
        <w:rPr/>
        <w:t>НАЦИОНАЛЬНО-КУЛЬТУРНОЙ АВТОНОМ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Принципы финансирования национально-культурных автоном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деятельности, связанной с реализацией прав национально-культурной автономии, осуществляется за счет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о-культурных автономий, их учреждений и организаций, ча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ов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Части вторая - третья утратили силу. - Федеральный закон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Собственность национально-культурных автоном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о-культурные автономии обладают правом собственности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Имущество национально-культурных автоном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, органы местного самоуправления могут передавать национально-культурным автономиям, их некоммерческим учреждениям и организациям государственное и муниципальное имущество в собственность или аренду в порядке, установленном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осуществления уставных целей и деятельности национально-культурные автономии, их некоммерческие учреждения и организации могут использовать помещения, переданные им на условиях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латы за аренду помещений национально-культурными автономиями, их некоммерческими учреждениями и организациями определяется в порядке, установленном для некоммерческих организаций культуры и образования на территории данного субъекта Российской Федерации, а также в соответствии с Гражданским кодексом Российской Федерации, другими федеральными законами,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Финансовая поддержка национально-культурных автономий органами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субъектов Российской Федерации в целях сохранения национальной самобытности, развития национального (родного) языка и национальной культуры, реализации национально-культурных прав граждан Российской Федерации, относящих себя к определенным этническим общностям, в соответствии с законами субъектов Российской Федерации вправе предусматривать в бюджетах субъектов Российской Федерации финансовые средства для оказания поддержки национально-культурным автономия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Утратила силу. - Федеральный закон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О вступлении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7 июня 1996 года</w:t>
      </w:r>
    </w:p>
    <w:p>
      <w:pPr>
        <w:pStyle w:val="Normal"/>
        <w:autoSpaceDE w:val="false"/>
        <w:rPr/>
      </w:pPr>
      <w:r>
        <w:rPr/>
        <w:t>N 74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49:00Z</dcterms:created>
  <dc:creator>User</dc:creator>
  <dc:description/>
  <dc:language>en-US</dc:language>
  <cp:lastModifiedBy>User</cp:lastModifiedBy>
  <dcterms:modified xsi:type="dcterms:W3CDTF">2008-09-04T10:50:00Z</dcterms:modified>
  <cp:revision>2</cp:revision>
  <dc:subject/>
  <dc:title/>
</cp:coreProperties>
</file>