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40"/>
        <w:ind w:left="709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курору Ставропольского края Юрию Николаевичу Турыгину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Пр-т Октябрьской революции, 9/1, Ставрополь,</w:t>
        <w:br/>
        <w:t>355035, Российская Федерация</w:t>
        <w:br/>
        <w:t>Факс: +7 8652 26 0871</w:t>
        <w:br/>
        <w:t>(если снимут трубку, попросите принять факс)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ращ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емый господин Прокурор</w:t>
      </w:r>
    </w:p>
    <w:p>
      <w:pPr>
        <w:pStyle w:val="TextBody"/>
        <w:widowControl/>
        <w:spacing w:lineRule="atLeast" w:line="240"/>
        <w:ind w:left="709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ому прокурору РФ Юрию Яковлевичу Чай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Ул. Б. Дмитровка, д. 15а, Москва, ГСП-3,</w:t>
        <w:br/>
        <w:t>107048, Российская Федерация</w:t>
        <w:br/>
        <w:t>Факс: +7 495 692 1725</w:t>
        <w:br/>
        <w:t>(если снимут трубку, попросите принять факс)</w:t>
        <w:br/>
        <w:t>Почта: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336299"/>
            <w:spacing w:val="0"/>
            <w:sz w:val="24"/>
            <w:u w:val="none"/>
          </w:rPr>
          <w:t>prgenproc@gov.ru 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ращ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емый господин Генеральный Прокурор</w:t>
      </w:r>
    </w:p>
    <w:p>
      <w:pPr>
        <w:pStyle w:val="TextBody"/>
        <w:widowControl/>
        <w:spacing w:lineRule="atLeast" w:line="240"/>
        <w:ind w:left="709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и обращений направьте также:</w:t>
      </w:r>
    </w:p>
    <w:p>
      <w:pPr>
        <w:pStyle w:val="TextBody"/>
        <w:widowControl/>
        <w:spacing w:lineRule="atLeast" w:line="240"/>
        <w:ind w:left="709"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номочному представителю Президента РФ</w:t>
        <w:br/>
        <w:t>в Северо-Кавказском федеральном округе (СКФО)</w:t>
        <w:br/>
        <w:t>Александру Геннадиевичу Хлопонин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ул. Интернациональная, д. 2, Ессентуки,</w:t>
        <w:br/>
        <w:t>357600, Российская Федерация</w:t>
        <w:br/>
        <w:t>Факс: +7 8793 44 1152</w:t>
        <w:br/>
        <w:t>(если снимут трубку, попросите принять факс)</w:t>
        <w:br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бращени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важаемый Александр Геннадиевич</w:t>
      </w:r>
    </w:p>
    <w:p>
      <w:pPr>
        <w:pStyle w:val="TextBody"/>
        <w:widowControl/>
        <w:spacing w:lineRule="atLeast" w:line="240"/>
        <w:ind w:left="60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FEEEE" w:val="clear"/>
        </w:rPr>
        <w:t>Пожалуйста, по возможности сообщайте мне об отправке писем и присылайте полученные ответы!</w:t>
      </w:r>
    </w:p>
    <w:p>
      <w:pPr>
        <w:pStyle w:val="TextBody"/>
        <w:widowControl/>
        <w:spacing w:lineRule="atLeast" w:line="240"/>
        <w:ind w:left="600" w:right="0" w:hanging="0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FEEEE" w:val="clear"/>
        </w:rPr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FEEEE" w:val="clear"/>
        </w:rPr>
        <w:t>С уважением, Мария Середа, координатор кампаний Amnesty International Россия. 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iCs/>
            <w:caps w:val="false"/>
            <w:smallCaps w:val="false"/>
            <w:strike w:val="false"/>
            <w:dstrike w:val="false"/>
            <w:color w:val="336299"/>
            <w:spacing w:val="0"/>
            <w:sz w:val="24"/>
            <w:u w:val="none"/>
          </w:rPr>
          <w:t>maria.sereda@amnesty.org</w:t>
        </w:r>
      </w:hyperlink>
    </w:p>
    <w:p>
      <w:pPr>
        <w:pStyle w:val="TextBody"/>
        <w:widowControl/>
        <w:spacing w:lineRule="atLeast" w:line="240"/>
        <w:ind w:left="600" w:right="0" w:hanging="0"/>
        <w:rPr/>
      </w:pP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FEEEE" w:val="clear"/>
        </w:rPr>
        <w:t>После 2. 04. 2012, прежде чем отправлять письмо, свяжитесь с представительством Amnesty International в своей стране.</w:t>
      </w:r>
    </w:p>
    <w:p>
      <w:pPr>
        <w:pStyle w:val="TextBody"/>
        <w:widowControl/>
        <w:spacing w:lineRule="atLeast" w:line="240"/>
        <w:ind w:left="1200" w:right="0" w:hanging="0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Дополнительные сведения</w:t>
      </w:r>
    </w:p>
    <w:p>
      <w:pPr>
        <w:pStyle w:val="TextBody"/>
        <w:widowControl/>
        <w:spacing w:lineRule="atLeast" w:line="240"/>
        <w:ind w:left="120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итуацию в Республике Ингушетия и на Северном Кавказе характеризует насилие со стороны вооружённых группировок и силовые операции, проводимые правоохранительными органами без соблюдения принципов подконтрольности обществу. Продолжают поступать заявления о том, что для борьбы с вооружённым насилием в Ингушетии и регионе в целом сотрудники правоохранительных органов применяют противозаконные методы и систематически нарушают права человека.</w:t>
      </w:r>
    </w:p>
    <w:p>
      <w:pPr>
        <w:pStyle w:val="TextBody"/>
        <w:widowControl/>
        <w:spacing w:lineRule="atLeast" w:line="240"/>
        <w:ind w:left="12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общения о насильственных исчезновениях особенно часто поступают из Ингушетии и сопредельных с ней республик Северного Кавказа. Неоднократно сообщалось о том, как жители Ингушетии становятся жертвами насильственных исчезновений, когда отправляются в соседние республики.</w:t>
      </w:r>
    </w:p>
    <w:p>
      <w:pPr>
        <w:pStyle w:val="TextBody"/>
        <w:widowControl/>
        <w:spacing w:lineRule="atLeast" w:line="240"/>
        <w:ind w:left="120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Amnesty Internationa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однажды высказывала озабоченность в связи со случаями насильственных исчезновений, предположительно совершённых сотрудниками правоохранительных органов в Ингушетии и по всему Северному Кавказу.</w:t>
      </w:r>
    </w:p>
    <w:p>
      <w:pPr>
        <w:pStyle w:val="TextBody"/>
        <w:widowControl/>
        <w:spacing w:lineRule="atLeast" w:line="240" w:before="0" w:after="120"/>
        <w:ind w:left="120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еспокоенность организации также вызывает то, что российские власти регулярно оказываются не в состоянии провести немедленное, эффективное и беспристрастное расследование таких д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genproc@gov.ru" TargetMode="External"/><Relationship Id="rId3" Type="http://schemas.openxmlformats.org/officeDocument/2006/relationships/hyperlink" Target="mailto:maria.sereda@amnest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17:38Z</dcterms:created>
  <dc:creator>RA </dc:creator>
  <dc:description/>
  <dc:language>en-US</dc:language>
  <cp:lastModifiedBy>RA </cp:lastModifiedBy>
  <dcterms:modified xsi:type="dcterms:W3CDTF">2012-02-22T14:23:44Z</dcterms:modified>
  <cp:revision>1</cp:revision>
  <dc:subject/>
  <dc:title/>
</cp:coreProperties>
</file>