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65-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9 мая 2006 г.</w:t>
      </w:r>
    </w:p>
    <w:p>
      <w:pPr>
        <w:pStyle w:val="Normal"/>
        <w:ind w:left="708" w:right="0" w:firstLine="708"/>
        <w:jc w:val="both"/>
        <w:rPr>
          <w:b/>
          <w:b/>
          <w:bCs/>
          <w:sz w:val="32"/>
          <w:szCs w:val="32"/>
        </w:rPr>
      </w:pPr>
      <w:r>
        <w:rPr>
          <w:b/>
          <w:bCs/>
          <w:sz w:val="32"/>
          <w:szCs w:val="32"/>
        </w:rPr>
      </w:r>
    </w:p>
    <w:p>
      <w:pPr>
        <w:pStyle w:val="Normal"/>
        <w:jc w:val="both"/>
        <w:rPr>
          <w:b/>
          <w:b/>
          <w:bCs/>
        </w:rPr>
      </w:pPr>
      <w:r>
        <w:rPr>
          <w:b/>
          <w:bCs/>
        </w:rPr>
        <w:t>Продолжение оглашения приговора.</w:t>
      </w:r>
    </w:p>
    <w:p>
      <w:pPr>
        <w:pStyle w:val="Normal"/>
        <w:jc w:val="both"/>
        <w:rPr/>
      </w:pPr>
      <w:r>
        <w:rPr/>
        <w:t>Начало см. заседания №№ 62-64.</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xml:space="preserve">- Продолжаем чтение приговора. Из показаний потерпевшей Басиевой усматривается, что 1 сентября 2004 года она вместе со своими сыновьями Бекоевым Азвматом и Ацамазом были на торжественной линейке в школе№1 г.Беслана. примерно в 9 часов во двор школы забежали вооруженные люди в камуфлированной одежде и всех присутствовавших загнали в спортзал, который был заминирован. Затем боевики вывели из зала мужчин, обратно вернулись не все. Некоторые из возвратившихся мужчин были сильно избиты. В течении 2 дня многие дети из-за духоты и отсутствия воды падали в обморок. На 3 день в обед раздались взрывы, дети стали выпрыгивать в окна. Она тоже выпрыгнула в окно. </w:t>
      </w:r>
    </w:p>
    <w:p>
      <w:pPr>
        <w:pStyle w:val="Normal"/>
        <w:jc w:val="both"/>
        <w:rPr/>
      </w:pPr>
      <w:r>
        <w:rPr/>
        <w:t xml:space="preserve">Из показаний потерпевшей Беджисовой усматривается, что 1 сентября 2004 года она вместе со своей сестрой, зятем и 2 племянниками находилась во дворе школе№1 г.Беслана. в ходе торжественной линейки туда забежали вооруженные боевики в камуфлированной форме, лица их были закрыты матерчатыми масками с прорезями для глаз. Боевики стали стрелять в воздух, и кричать, чтобы все зашли в спортивный зал школы. Когда все собрались в спортзале, стали его минировать. Всех людей, захваченных в заложники, заставили сесть на пол. Боевики требовали, чтобы в зале была тишина, и если дети шумели, то стреляли из автоматов над головами заложников. на 3 день в зале произошли 2 сильных взрыва, после которых она выскочила в окно и убежала из спортзала. </w:t>
      </w:r>
    </w:p>
    <w:p>
      <w:pPr>
        <w:pStyle w:val="Normal"/>
        <w:jc w:val="both"/>
        <w:rPr/>
      </w:pPr>
      <w:r>
        <w:rPr/>
        <w:t xml:space="preserve">Из показаний потерпевшей Боциевой усматривается, что 1 сентября 2004 года она с внуком Наниевым Сергеем находилась во дворе в школе№1 г.Беслана на торжественной линейке. Их окружили вооруженные люди. И всех учеников, родителей и учителей загнали в спортзал. Заложники в спортзале шумели, в результате чего боевики убили 1 мужчину, пригрозив, что так будет с каждым, если зал не успокоится. Затем боевики заминировали спортзал. В 1 день разрешали пить воду, выходить в туалет. В последующие 2 дня этого делать не разрешали. На 2 день в зале появился Аушев, после чего боевики освободили женщин с грудными детьми. На 3 день в обеденное время в зале раздались 2 взрыва, после которых она из окна выпрыгнула. </w:t>
      </w:r>
    </w:p>
    <w:p>
      <w:pPr>
        <w:pStyle w:val="Normal"/>
        <w:jc w:val="both"/>
        <w:rPr/>
      </w:pPr>
      <w:r>
        <w:rPr/>
        <w:t xml:space="preserve">Из показаний потерпевшего Варзиева усматривается, что 1 сентября 2004 года его сыновья пошли в школе№1 г.Беслана. он находился на работе. Он услышал со стороны школы автоматные очереди, узнал, что боевиками захвачены заложники, те, кто находился в школьном дворе. В результате действий террористов 1 из сыновей Эрик был убит. </w:t>
      </w:r>
    </w:p>
    <w:p>
      <w:pPr>
        <w:pStyle w:val="Normal"/>
        <w:jc w:val="both"/>
        <w:rPr/>
      </w:pPr>
      <w:r>
        <w:rPr/>
        <w:t xml:space="preserve">Из показаний потерпевшей Каргиевой усматривается, что 1 сентября 2004 года она со своими детьми Кастуевыми Зариной и Аланом пошла в школу№1 г.Беслана, где их захватили в заложники террористы, и удерживали в спортзале школы. В результате действий террористов погибла ее несовершеннолетняя дочь Зарина. </w:t>
      </w:r>
    </w:p>
    <w:p>
      <w:pPr>
        <w:pStyle w:val="Normal"/>
        <w:jc w:val="both"/>
        <w:rPr/>
      </w:pPr>
      <w:r>
        <w:rPr/>
        <w:t xml:space="preserve">Из показаний потерпевшей Багаевой усматривается, что 1 сентября 2004 года она со своими детьми Тедевыми находилась в школе№1 г.Беслана. во время проведения праздничной линейки их захватил боевики, загнали всех в помещение спортзала. Затем боевики стали развешивать бомбы по всему залу. 1 из заложников стал всех успокаивать, но боевики застрелили его, сказав, что они сами наведут порядок. На 2 день в зале видела Аушева Руслана, при помощи которого были освобождены женщины с грудными детьми. На 3 день произошел взрыв. Заложники стали убегать из зала, террористы стали стрелять в них. В этот момент произошел 2 взрыв, после чего началась интенсивная стрельба. Через некоторое время в спортзал забежали спасатели и вынесли ее оттуда. </w:t>
      </w:r>
    </w:p>
    <w:p>
      <w:pPr>
        <w:pStyle w:val="Normal"/>
        <w:jc w:val="both"/>
        <w:rPr/>
      </w:pPr>
      <w:r>
        <w:rPr/>
        <w:t xml:space="preserve">Из показаний потерпевшей Тавасиевой усматривается, что 1 сентября 2004 года она с внуком Эльбрусом пошла  в школу№1 г.Беслана на торжественную линейку. Когда она с одноклассниками Эльбруса и их родителями собрались зайти в свой класс, раздались выстрелы, после чего появились вооруженные автоматами боевики в камуфлированной форме, около 10 человек. окружив взрослых и детей, они загнали их в спортзал, где постоянно находилось 7-8 боевиков, а также 2 женщин, одетых в длинное платье черного цвета с масками на лицах. 1 из боевиков, который по ее мнению был главным, был ранен в левую руку ниже предплечья. Его называли Полковник. 3 сентября раздались 2 взрыва, началась стрельба. Потолок спортзала обрушился, загорелся. Среди людей началась паника и все стали разбегаться. Его за платье схватил какой-то мужчина и стал вытаскивать к выходу. С внуком ей удалось спастись. </w:t>
      </w:r>
    </w:p>
    <w:p>
      <w:pPr>
        <w:pStyle w:val="Normal"/>
        <w:jc w:val="both"/>
        <w:rPr/>
      </w:pPr>
      <w:r>
        <w:rPr/>
        <w:t xml:space="preserve">Из показаний потерпевшей Назаровой усматривается, что 1 сентября 2004 года она со своей дочерью Назаровой пришла в школу№1 г.Беслана. примерно в 9.20, когда она вместе с другими находилась на школьном дворе, их окружили вооруженные люди в камуфлированной форме и в масках. Они стали стрелять из автоматов, согнали всех в спортзал, где также находились боевики. В спортзале она видела 1 из боевиков по ее мнению командира, который был с черной бородой, одет в длинный черный плащ с вырезом по бокам. Среди боевиков были также 2 женщины в одежде черного цвета с прикрепленными на пояса взрывными устройствами. После того, как все заложники были размещены в спортзале, боевики заминировали его, разложив взрывчатку по всей площади. Если среди заложников поднимался шум, боевики стреляли из автоматов в потолок и требовали тишины. На 2 день в спортзал вошел Аушев, с которым террористы отпустили женщин с грудными детьми. На 3 день примерно в обеденное время прогремели 2 взрыва. Она в суматохе побежала с сыном к запасному выходу, выбежала на улицу, где ее подхватили военные и отправили на улицу. </w:t>
      </w:r>
    </w:p>
    <w:p>
      <w:pPr>
        <w:pStyle w:val="Normal"/>
        <w:jc w:val="both"/>
        <w:rPr/>
      </w:pPr>
      <w:r>
        <w:rPr/>
        <w:t xml:space="preserve">Из показаний потерпевшей Кокаевой усматривается, что 1 сентября 2004 года, находясь в школе№1 г.Беслана, она была захвачена террористами вместе с остальными заложниками. Их заставил пройти в спортзал, который был заминирован. На 3 день, когда произошли взрывы, она выпрыгнула через окно на улицу. В это же время ее ранили. На улице ее подхватили солдаты и отправили в больницу. В результате действий боевиков ею получены осколочные ранения и ожоги. </w:t>
      </w:r>
    </w:p>
    <w:p>
      <w:pPr>
        <w:pStyle w:val="Normal"/>
        <w:jc w:val="both"/>
        <w:rPr/>
      </w:pPr>
      <w:r>
        <w:rPr/>
        <w:t xml:space="preserve">Из показаний потерпевшей Дзампаевой усматривается, что 1 сентября 2004 года она с сыном Бициевым Зауром пришла в школу№1 г.Беслана. через некоторое время она увидела мужчину, стрелявшего в воздух с криками: «Всем к стене!» У этого мужчины был большой рубец с левой стороны на шее. С других сторон тоже подбежали вооруженные люди, и согнали всех в школу в спортзал, который заминировали. Более 10 человек из числа мужчин заложников вывели из спортзала и убили. За все время на ее глазах расстреляли многих людей. При них боевик вели телефонные переговоры и требовали освобождения 4 человек. у боевика, который вел переговоры, была борода и щель между передними верхними зубами. Были еще 2 человека арабского типа, которые занимали главенствующее положение в банде. У одного из них была небольшая борода, они были без масок. Кроме одного, который никогда ее не снимал. У боевиков было много оружия различного типа, взрывчатые вещества. После 2 взрывов, произошедших в зале, она со всеми выпрыгнула через окно и убежала. </w:t>
      </w:r>
    </w:p>
    <w:p>
      <w:pPr>
        <w:pStyle w:val="Normal"/>
        <w:jc w:val="both"/>
        <w:rPr/>
      </w:pPr>
      <w:r>
        <w:rPr/>
        <w:t xml:space="preserve">Из показаний потерпевшей Тетовой усматривается, что 1 сентября 2004 года примерно в 9 часов она находилась на праздничной линейке в школе№1 г.Беслана. как только она с директором вышла во двор, то увидела, что со стороны ж/д путей бегут около 15 вооруженных автоматами людей в камуфлированной одежде и масках. Во дворе школы они стреляли в воздух и кричали, чтобы все зашли в здание школы. Всех людей загнали в школу, а тех, кто не подчинился били прикладом автомата. Они заставили мужчин-заложников помогать минировать зал. Взрывные устройства разместили между баскетбольными кольцами по периметру спортзала. Боевики говорили, что будут убивать до тех пор, пока у них не закончатся боеприпасы, а затем переоденутся  в гражданскую одежду и беспрепятственно уйдут. На 2 день заложникам не давали пить воду. Примерно в обед в спортзал зашел Аушев, который через некоторое время покинул школу. Затем боевики потребовали от заложников поднять руки на уровень лица и стали снимать на видео камеру. На 3 день все заложники были обессилены и в большинстве своем находились в обморочном состоянии. На какое-то время она потеряла сознание. Когда очнулась, то увидела вокруг себя много трупов. В углу спортзала горело пламя, окна были выбиты. Боевики стали кричать, чтобы все оставшиеся в живых шли в столовую. В столовой собралось около 30 заложников, которым боевики приказали стать у окон и махать тряпками, чтобы не стреляли. 1 из боевиков крикнул ей, чтобы она тоже стала у окна и махала тряпкой, что она и сделала. Этот же боевик выстрелил в нее из автомата, ранив ее в ногу. В этот момент в столовую ворвались спецназовцы и она спаслась. </w:t>
      </w:r>
    </w:p>
    <w:p>
      <w:pPr>
        <w:pStyle w:val="Normal"/>
        <w:jc w:val="both"/>
        <w:rPr/>
      </w:pPr>
      <w:r>
        <w:rPr/>
        <w:t xml:space="preserve">Из показаний несовершеннолетнего потерпевшего Птах усматривается, что 1 сентября 2004 года во время проведения линейки в школе№1 г.Беслана во двор забежали вооруженные люди в камуфлированной одежде в масках. Они загнали людей в спортзал и заминировали его. 2 сентября террористы перестали давать людям воду. 3 сентября произошло 2 взрыва, после которых он выбрался во двор школы, и был госпитализирован. </w:t>
      </w:r>
    </w:p>
    <w:p>
      <w:pPr>
        <w:pStyle w:val="Normal"/>
        <w:jc w:val="both"/>
        <w:rPr/>
      </w:pPr>
      <w:r>
        <w:rPr/>
        <w:t xml:space="preserve">Из показаний потерпевшей Сидаковой усматривается, что 1 сентября 2004 года ее дочь Дзерасса пошла вместе с внуком в школу№1 г.Беслана на праздничную линейку. В этот денно школа была захвачена террористами. Ее дочь и внук оказались в числе заложников. 3 сентября после освобождения школы она не смогла найти ни внука, ни дочь. 15 сентября опознала труп Дзерассы на товарном дворе в г.Владикавказе. труп Заура был идентифицирован генетической экспертизой в Ростове-на-Дону. </w:t>
      </w:r>
    </w:p>
    <w:p>
      <w:pPr>
        <w:pStyle w:val="Normal"/>
        <w:jc w:val="both"/>
        <w:rPr/>
      </w:pPr>
      <w:r>
        <w:rPr/>
        <w:t xml:space="preserve">Из показаний потерпевшей Савлоховой усматривается, что 3 сентября 2004 года ее супруг Табараев Элизар помогал вытаскивать из спортзала в школе№1 г.Беслана заложников. ему было причинено ранение в область спины. Его госпитализировали в больницу. Но, не приходя в сознание, он умер. </w:t>
      </w:r>
    </w:p>
    <w:p>
      <w:pPr>
        <w:pStyle w:val="Normal"/>
        <w:jc w:val="both"/>
        <w:rPr/>
      </w:pPr>
      <w:r>
        <w:rPr/>
        <w:t xml:space="preserve">Из показаний потерпевшей Кантемировой усматривается, что 1 сентября 2004 года она вместе с сыном Маирбеком пошла на торжественную линейку в школе№1 г.Беслана. около 9.20 во двор  школы забежали вооруженные люди, загнали их в спортзал и заминировали его. 2 сентября террористы перестали давать заложникам воду. 3 сентября произошли 2 взрыва, после которых они выбрались из спортзала и были госпитализированы в больницу. </w:t>
      </w:r>
    </w:p>
    <w:p>
      <w:pPr>
        <w:pStyle w:val="Normal"/>
        <w:jc w:val="both"/>
        <w:rPr/>
      </w:pPr>
      <w:r>
        <w:rPr/>
        <w:t xml:space="preserve">Из показаний потерпевшей Гикаевой усматривается, что 1 сентября 2004 года она вместе со своим внуком Решетняк Василием, который перешел во 2 класс, пришла в школу№1 г.Беслана, где на них напали террористы и загнали в спортивный зал. Там она находилась со своим внуком до 3 сентября. В этот день произошли взрывы бомб, которыми боевики заминировали спортивный зал. От взрывов она получила ранения. Затем она нашла своего внука в больнице, который тоже получил ранения. </w:t>
      </w:r>
    </w:p>
    <w:p>
      <w:pPr>
        <w:pStyle w:val="Normal"/>
        <w:jc w:val="both"/>
        <w:rPr/>
      </w:pPr>
      <w:r>
        <w:rPr/>
        <w:t xml:space="preserve">Из показаний несовершеннолетней потерпевшей Гиголаевой усматривается, что 1 сентября 2004 года она пошла на торжественную линейку в школе№1 г.Беслана. во время построения на территорию школы вбежали вооруженные люди, которые загнали всех в спортзал и заминировали его. 2 сентября заложникам перестали давать воду. 3 сентября в спортзале произошел взрыв, после которого она выбралась из здания школы и была госпитализирована в больницу. </w:t>
      </w:r>
    </w:p>
    <w:p>
      <w:pPr>
        <w:pStyle w:val="Normal"/>
        <w:jc w:val="both"/>
        <w:rPr/>
      </w:pPr>
      <w:r>
        <w:rPr/>
        <w:t xml:space="preserve">Из показаний несовершеннолетней потерпевшей Коцубей усматривается, что 1 сентября 2004 года, когда она вместе с братом Андреем находились  в школе№1 г.Беслана, во двор школы вбежали вооруженные люди и загнали всех в спортзал. 2 сентября террористы перестали давать воду. А 3 сентября в спортзале произошло 2 взрыва, после которого она выбралась через окно и убежала с территории школы. Затем ее госпитализировали в больницу. </w:t>
      </w:r>
    </w:p>
    <w:p>
      <w:pPr>
        <w:pStyle w:val="Normal"/>
        <w:jc w:val="both"/>
        <w:rPr/>
      </w:pPr>
      <w:r>
        <w:rPr/>
        <w:t xml:space="preserve">Из показаний потерпевшей Амбаловой усматривается, что 1 сентября 2004 года она вместе со своими детьми Валерием и Маратом пошли на праздничную линейку в школе№1 г.Беслана. во время построения во двор школы вбежали вооруженные люди, загнали всех в спортзал школы. 2 сентября террористы перестали давать воду. А 3 сентября в спортзале произошли 2 взрыва, после которых боевики перевели их обратно в столовую через некоторое время ее оттуда вынесли через окно и госпитализировали в больницу. </w:t>
      </w:r>
    </w:p>
    <w:p>
      <w:pPr>
        <w:pStyle w:val="Normal"/>
        <w:jc w:val="both"/>
        <w:rPr/>
      </w:pPr>
      <w:r>
        <w:rPr/>
        <w:t xml:space="preserve">Из показаний потерпевшей Галачиевой усматривается, что она является педагогом 9 класса в школе№1 г.Беслана. 1 сентября 2004 года примерно в 9 часов, когда она находилась во дворе указанной школы, их окружили вооруженные боевики, которые стали стрелять и загонять всех в спортивный зал. После того, как заложников рассадили, спортзал был заминирован. Боевики разговаривали между собой на русском и чеченском языках. К 1 из них она обращались Полковник, к др. Абдулла и Али. Боевики вывели из зала мужчин, через некоторое время она услышала хлопки. Из указанных мужчин возвратились только 2. боевики постоянно кричали на детей, чтобы они вели себя тихо и стреляли в потолок. На 3 день в зале взорвались бомбы, и она выползла через двери на выход. К ней подбежали солдаты с носилками и отправили в больницу. </w:t>
      </w:r>
    </w:p>
    <w:p>
      <w:pPr>
        <w:pStyle w:val="Normal"/>
        <w:jc w:val="both"/>
        <w:rPr/>
      </w:pPr>
      <w:r>
        <w:rPr/>
        <w:t xml:space="preserve">Из показаний несовершеннолетнего потерпевшего Дрюкова усматривается, что 1 сентября 2004 года он со своей мамой Дрюковой пришел к школе№1 г.Беслана, где они были захвачены террористами в заложники. Удерживали их в спортивном зале школы, который полностью был заминирован. На 3 день после взрыва ему с матерью удалось убежать со школы. </w:t>
      </w:r>
    </w:p>
    <w:p>
      <w:pPr>
        <w:pStyle w:val="Normal"/>
        <w:jc w:val="both"/>
        <w:rPr/>
      </w:pPr>
      <w:r>
        <w:rPr/>
        <w:t xml:space="preserve">Из показаний потерпевшего Дзарагасова усматривается, что 1 сентября 2004 года он пришел к школе№1 г.Беслана. примерно в 9.30 он услышал стрельбу, доносившуюся со стороны школы, и увидел нескольких мужчин в камуфлированной форме с огнестрельным оружием. Некоторые из них были в масках, другие без масок. Видел боевика, который шел впереди всех со снайперской винтовкой, из которой он стрелял в воздух. Среди находившихся на линейке граждан началась паника. Часть детей стали убегать в сторону Правобережного РОВД. Боевики окружили их и загнали на спортивную площадку, где заставили ломать стекла  окон школы и через них перебираться в школу. В коридоре школы уже находились боевики в масках. Они на русском языке с сильно выраженным чечено-ингушским акцентом, говорили, чтобы все проходили в спортзал. Там всех усадили на пол. А 2 боевиков без масок сказали, чтобы заложники не боялись и не кричали. После того, как правительство выполнит их требования, всех отпустят. В 1 день боевики разрешали пить воду, ходить в туалет в тренажерный зал. После обеда один из боевиков сказал, что готовится штурм школы, так как по телевидению объявили, что заложников в школе 300 человек. на 2 день заложникам запретили пить воду и ходить в туалет. В тот же день в обеденное время боевики подняли женщин с грудными детьми и вывели из школы, после чего в зал зашел мужчина. Сидевшие рядом с ним сказали, что это Аушев. Вокруг него стояли 4 боевиков в масках, 1 снимал их на видео камеру. Через 3-5 мин. все вышли. В зале боевики заставляли их закидывать руки за голову и сидеть молча, угрожал застрелить. Он видел  автоматы, пистолеты, снайперские винтовки и гранаты. 3 сентября утром 1 из террористов в маске стал возиться с проводами, зачищал ножом провод и присоединял к нему другой, который проходил в малый тренажерный зал. Через некоторое время, когда он спал, раздался взрыв. Взорвалась бомба на баскетбольном щите возле тренажерного зала. Примерно через 3 минуты раздался более мощный взрыв, после чего он выпрыгнул в окно во внутренний двор школы и побежал в сторону Правобережного РОВД, где его встретили сотрудники милиции. </w:t>
      </w:r>
    </w:p>
    <w:p>
      <w:pPr>
        <w:pStyle w:val="Normal"/>
        <w:jc w:val="both"/>
        <w:rPr/>
      </w:pPr>
      <w:r>
        <w:rPr/>
        <w:t xml:space="preserve">Из показаний несовершеннолетней потерпевшей Ибрагимовой усматривается, что 1 сентября 2004 года она с мамой Гудзиевой пришла к школе№1 г.Беслана на торжественную линейку, во время проведения которой вооруженные бандиты всех людей загнали в спортзал, который был в дальнейшем заминирован. 3 сентября в спортзале раздался взрыв, после которого мама вытащила ее через окно на улицу. </w:t>
      </w:r>
    </w:p>
    <w:p>
      <w:pPr>
        <w:pStyle w:val="Normal"/>
        <w:jc w:val="both"/>
        <w:rPr/>
      </w:pPr>
      <w:r>
        <w:rPr/>
        <w:t xml:space="preserve">Из показаний несовершеннолетней потерпевшей Азимовой усматривается, что 1 сентября 2004 года она со своей сестрой Мадиной находились на торжественной линейке в школе№1 г.Беслана. в это время на них напали вооруженные люди, захватили в заложники и загнали в спортивный зал, в котором они пробыли до 3 сентября. В этот день примерно в обеденное время в спортзале произошли взрывы. Ей с сестрой удалось выпрыгнуть через окно и убежать. </w:t>
      </w:r>
    </w:p>
    <w:p>
      <w:pPr>
        <w:pStyle w:val="Normal"/>
        <w:jc w:val="both"/>
        <w:rPr/>
      </w:pPr>
      <w:r>
        <w:rPr/>
        <w:t xml:space="preserve">Из показаний несовершеннолетнего потерпевшего Айдарова усматривается, что 1 сентября 2004 года он вместе с баром Асланом пришел к школе№1 г.Беслана, и находился в школьном дворе вместе с другими учениками. Через некоторое время во дворе послышались выстрелы, а затем увидел людей в масках и в военной форме. Они были вооружены автоматами и загнали всех в спортзал. В 1 день террористы разрешали выходить в туалет и давали воду. На 2 день они запретили это делать. Террористы занесли в спортзал коробки, в которых была взрывчатка. И установил ее по всей площади. На 3 день в спортзале произошло 2 взрыва, в результате чего взрывной волной выбило окна, через которые они с братом выбежали на улицу и их отправили в больницу. </w:t>
      </w:r>
    </w:p>
    <w:p>
      <w:pPr>
        <w:pStyle w:val="Normal"/>
        <w:jc w:val="both"/>
        <w:rPr/>
      </w:pPr>
      <w:r>
        <w:rPr/>
        <w:t xml:space="preserve">Из показаний потерпевшего Айлярова усматривается, что 1 сентября 2004 года он с женой Гаппоевой, дочерью Светланой примерно в 9 часов направился к школе№1 г.Беслана на торжественную линейку. Когда вышли первоклассники, к школе со стороны ж/д подъехал автомобиль ГАЗ-66, из кузова которого выскочило 6-7 человек в камуфлированной форме, вооруженных автоматами и пулеметами. Некоторые из боевиков были в масках. Террористы стали загонять всех людей в здание школы, а затем в спортзал, который заминировали. 1 из террористов приказал мужчине-заложнику успокоить толпу. Тот стал успокаивать, но шум продолжался. Тогда террорист на глазах у всех убил этого мужчину выстрелом в голову. Боевики выставили нескольких заложников на окна в качестве живого щита. Его, в числе других заложников, посадили в коридоре лицом к стене. Там он просидел около полу часа. затем началась стрельба в этот момент со стороны ж/д в коридор залетела граната и разорвалась неподалеку от него. От взрыва он был ранен в ногу и голову. Через полтора часа он направился в туалет. В коридоре видел около 10- раненых заложников. примерно через пол часа заложников-мужчин подняли на 2 этаж, завели в один из кабинетов. В кабинете на полу лежало 4 трупа. На 2 трупах была надета военная форма. Затем он услышал автоматную очередь, понял, что расстреливают заложников, но из-за ранения продолжал лежать и не шевелился. Под ним со всех сторон текла кровь. Зятем террористы завели в кабинет Мзиева и еще кого-то, которым приказали выкинуть трупы в окно. После чего террористы удивились, что он жив. И 1 из них скомандовал ему, чтобы он подошел к окну для расстрела. Тогда он разбежался и прыгнул в открытое окно. Вслед прозвучала автоматная очередь. Упав спиной на трупы заложников, он на несколько секунд потерял сознание. Так он пролежал полтора часа. после чего ползком в течение нескольких часов добрался до угла дома, где его подобрали и принесли в медпункт. </w:t>
      </w:r>
    </w:p>
    <w:p>
      <w:pPr>
        <w:pStyle w:val="Normal"/>
        <w:jc w:val="both"/>
        <w:rPr/>
      </w:pPr>
      <w:r>
        <w:rPr/>
        <w:t xml:space="preserve">Из показаний потерпевшего Кучиева усматривается, что 1 сентября 2004 года его супруга Кучиева Альбина и дочь Зарина были захвачены террористами и находились в спортивном зале в школе№1 г.Беслана. в результате действий террористов его супруга и дочь погибли. </w:t>
      </w:r>
    </w:p>
    <w:p>
      <w:pPr>
        <w:pStyle w:val="Normal"/>
        <w:jc w:val="both"/>
        <w:rPr/>
      </w:pPr>
      <w:r>
        <w:rPr/>
        <w:t xml:space="preserve">Из показаний потерпевшего Кулова усматривается, что 1 сентября 2004 года его супруга Кулова вместе с сыном Муратом были  захвачены террористами в школе№1 г.Беслана. 3 сентября после освобождения заложников он нашел своего сына в КБСП, а супруга погибла. </w:t>
      </w:r>
    </w:p>
    <w:p>
      <w:pPr>
        <w:pStyle w:val="Normal"/>
        <w:jc w:val="both"/>
        <w:rPr/>
      </w:pPr>
      <w:r>
        <w:rPr/>
        <w:t xml:space="preserve">Из показаний потерпевшей Руцкоевой усматривается, что 1 сентября 2004 года в школе№1 г.Беслана вооруженными террористами она была захвачена в заложники. Террористы заставили всех заложников, более 100 человек, зайти в спортзал школы, который заминировали. С целью устрашения заложников террористы вывели мужчин из спортзала и избили. Из-за большого количества заложников, в спортзале школы не хватало воздуха. 3 террористами был взорван вместе с заложниками спортзал. От взрывов она была оглушена, но смогла через выбитое окно убежать из спортзала. Террористы из автоматов стреляли в спину убегавших заложников. </w:t>
      </w:r>
    </w:p>
    <w:p>
      <w:pPr>
        <w:pStyle w:val="Normal"/>
        <w:jc w:val="both"/>
        <w:rPr/>
      </w:pPr>
      <w:r>
        <w:rPr/>
        <w:t xml:space="preserve">Из показаний потерпевшего Тотиева усматривается, что 1 сентября 2004 года в школе№1 г.Беслана вооруженными террористами были захвачены в заложники его несовершеннолетние дочери Дзерасса, Анна и сын Азамат. 3 сентября в результате взрыва террористами спортивного зал, где находились заложники, его дочери погибли, сын получил телесные повреждения. </w:t>
      </w:r>
    </w:p>
    <w:p>
      <w:pPr>
        <w:pStyle w:val="Normal"/>
        <w:jc w:val="both"/>
        <w:rPr/>
      </w:pPr>
      <w:r>
        <w:rPr/>
        <w:t xml:space="preserve">Из показаний потерпевшего Аликова усматривается, что 1 сентября 2004 года в школе№1 г.Беслана вооруженными террористами были захвачены в заложники его несовершеннолетние дочери Амина, Мадина, мать Аликова, и жена Аликова. 3 сентября в результате взрыва террористами спортзала школы, находившиеся там мать с 2 дочерьми Аминой и Мадиной получили телесные повреждения, а жена погибла. </w:t>
      </w:r>
    </w:p>
    <w:p>
      <w:pPr>
        <w:pStyle w:val="Normal"/>
        <w:jc w:val="both"/>
        <w:rPr/>
      </w:pPr>
      <w:r>
        <w:rPr/>
        <w:t xml:space="preserve">Из показаний несовершеннолетней потерпевшей Дзарагасовой усматривается, что 1 сентября 2004 года она со своим братом Казбеком она была в школе№1 г.Беслана на торжественной линейке, во время которой услышала выстрелы, и увидела, как преподаватели и учащиеся вместе со своими родителями стали забегать в школу. Она тоже забежала в школу и увидела там вооруженных людей в масках, которые загнали их в спортивный зал. 3 сентября произошли взрывы, от которых выбило окна, через которые ей удалось убежать. </w:t>
      </w:r>
    </w:p>
    <w:p>
      <w:pPr>
        <w:pStyle w:val="Normal"/>
        <w:jc w:val="both"/>
        <w:rPr/>
      </w:pPr>
      <w:r>
        <w:rPr/>
        <w:t xml:space="preserve">Из показаний потерпевшей Мисиковой усматривается, что 1 сентября 2004 года она с сыном Ацамазом и дочерью Зариной находилась в школе№1 г.Беслана. во время построения учащихся на школьном дворе на них напали вооруженные террористы и загнали всех людей в спортивный зал, который заминировали, расставляя взрывчатку по всему залу. Террористы постоянно угрожали расстрелять всех заложников. 3 сентября днем примерно в 13 часов в зале раздался взрыв, началась паника, стрельба. Затем загорелась часть спортзала. Террористы через голову заложников стреляли на улицу. Затем заложников стали вытаскивать из школы люди в военной форме. От действий террористов она получила ранения. </w:t>
      </w:r>
    </w:p>
    <w:p>
      <w:pPr>
        <w:pStyle w:val="Normal"/>
        <w:jc w:val="both"/>
        <w:rPr/>
      </w:pPr>
      <w:r>
        <w:rPr/>
        <w:t xml:space="preserve">Из показаний потерпевшего Тараева усматривается, что 3 сентября 2004 года он находился в районе школы№1 г.Беслана, и во время операции по освобождению заложников помогал сотрудникам правоохранительных органов в эвакуации заложников. находясь около школы, рядом с ним что-то взорвалось. Затем он увидел, как террорист из автомата стал стрелять в него. Получив огнестрельное ранение, он потерял сознание и упал. Его вынесли находившиеся рядом с ним люди и отправили в больницу. </w:t>
      </w:r>
    </w:p>
    <w:p>
      <w:pPr>
        <w:pStyle w:val="Normal"/>
        <w:jc w:val="both"/>
        <w:rPr/>
      </w:pPr>
      <w:r>
        <w:rPr/>
        <w:t xml:space="preserve">Из показаний несовершеннолетнего потерпевшего Калоева усматривается, что 1 сентября 2004 года вместе с соседом Голодневым Игорем находился  в школе№1 г.Беслана. видел, как к школе подъехала тентованная автомашина ГАЗ-66 цвета хаки, из которой выскочил бородатый мужчина в военной форме. Из имеющегося у него оружия он сразу же выстрелили в голову Фраева, который стоял около своей машины, и убил его. Увидев это, он вместе с Голодневым убежал со двора школы. </w:t>
      </w:r>
    </w:p>
    <w:p>
      <w:pPr>
        <w:pStyle w:val="Normal"/>
        <w:jc w:val="both"/>
        <w:rPr/>
      </w:pPr>
      <w:r>
        <w:rPr/>
        <w:t xml:space="preserve">Из показаний потерпевшего Шавлохова усматривается, что 1 сентября 2004 года его супруга Хаутова Зарема Николаевна вместе с несовершеннолетним внуком Шавлоховым в школе№1 г.Беслана были захвачены террористами в заложники. В результате действий террористов его супруга и внук погибли. </w:t>
      </w:r>
    </w:p>
    <w:p>
      <w:pPr>
        <w:pStyle w:val="Normal"/>
        <w:jc w:val="both"/>
        <w:rPr/>
      </w:pPr>
      <w:r>
        <w:rPr/>
        <w:t xml:space="preserve">Из показаний потерпевшей Батаговой усматривается, что 1 сентября 2004 года она вместе с двоюродной сестрой Дзгоевой находились в школе№1 г.Беслана. примерно через 5 минут после построения она увидела, как несколько вооруженных бородатых мужчин, одетых в военную форму, перепрыгнули через ограду и побежали к стоявшим на школьном дворе людям. При этом они стреляли из автоматов в воздух. Кто-то из женщин стал кричать, чтобы все разбегались. После чего она с двоюродной сестрой убежала со школьного двора и они избежали захвата террористами. </w:t>
      </w:r>
    </w:p>
    <w:p>
      <w:pPr>
        <w:pStyle w:val="Normal"/>
        <w:jc w:val="both"/>
        <w:rPr/>
      </w:pPr>
      <w:r>
        <w:rPr/>
        <w:t xml:space="preserve">Из показаний потерпевшей Останий усматривается, что с 1 по 3 сентября 2004 года 2 ее сестер Валентина и Лена и сын последней Борис удерживались в качестве заложников вооруженными террористами в школе№1 г.Беслана. в результате действий террористов ее сестра Елена погибла, а Валентине с Борисом удалось спастись. </w:t>
      </w:r>
    </w:p>
    <w:p>
      <w:pPr>
        <w:pStyle w:val="Normal"/>
        <w:jc w:val="both"/>
        <w:rPr/>
      </w:pPr>
      <w:r>
        <w:rPr/>
        <w:t xml:space="preserve">Из показаний потерпевшей Варзиевой усматривается, что 1 сентября 2004 года во время праздничной линейки в школе№1 г.Беслана на них напали вооруженные боевики и загнали их в помещение спортзала, который был ими же заминирован. По мнению ее, террористами руководил боевик по кличке Полковник. Когда произошли взрывы в зале, она выпрыгнула в окно и убежала. Действиями террористов ей причинен физический, моральный и имущественный вред. </w:t>
      </w:r>
    </w:p>
    <w:p>
      <w:pPr>
        <w:pStyle w:val="Normal"/>
        <w:jc w:val="both"/>
        <w:rPr/>
      </w:pPr>
      <w:r>
        <w:rPr/>
        <w:t xml:space="preserve">Из показаний потерпевшей Гасиевой усматривается, что 1 сентября 2004 года она с 2 детьми  Зауром и Дзерассой находилась в школе№1 г.Беслана. примерно в 9.30 в школе появились люди в камуфляжной форме и в масках. Они окружили их, стали стрелять в воздух, потом согнали всех в спортзал, который заминировали. Среди заложников был 1 раненый мужчина. Он потерял много крови. Боевики увели этого мужчину. Она его больше не видела. Также на полу она видела убитого пожилого мужчину. 3 сентября в зале произошел взрыв, в результате которого многие погибли. Часть заложников боевики завели в столовую. Через некоторое время туда ворвались 3 военнослужащих, в которых боевики стали стрелять. Кроме того, они стали стрелять и в заложников. после освобождения ее отвезли в больницу. </w:t>
      </w:r>
    </w:p>
    <w:p>
      <w:pPr>
        <w:pStyle w:val="Normal"/>
        <w:jc w:val="both"/>
        <w:rPr/>
      </w:pPr>
      <w:r>
        <w:rPr/>
        <w:t xml:space="preserve">Из показаний потерпевшего Бзиева усматривается, что 1 сентября 2004 года в школе№1 г.Беслана он, его жена и сын Роман были захвачены в заложники вооруженными террористами. Террористы при захвате стреляли из автоматов и угрожали заложникам смертью. Заложников в спортзале школы было примерно 1200 человек. террористы в течение 1 часа заминировали спортзал, установив бомбы по всему периметру. Около 15 заложников, в том числе и его, террористы поставили к окнам на 1 этаже школы в качестве живых щитов. Он видел в школе трупы, застреленных террористами заложников, которых перед смертью заставили вскрывать пол в помещении библиотеки школы. Террористы требовали вывести войска из Чечни. Вооружены были автоматами, пистолетами, гранатометами, гранатами. Всего их было примерно 30 человек. в ночь с 1 на 2 сентября от взрыва в помещении школы гранаты и от гранатомета 2 заложника погибли, 7 ранены, его контузило. Также погиб 1 из террористов. Террористы разговаривали между собой по сотовым телефонам. У заложников сотовые телефоны были отобраны сразу после захвата. Заложникам не давали питьевой воды, в связи с чем у детей началось обезвоживание организма. 1 сентября 2004 года вечером из комнаты на 2 этаже школы террористы его и еще 1 заложника заставили сбрасывать трупы убитых мужчин. Они сбросили 10 трупов заложников. 3 сентября в спортзале раздались 2 взрыва бомб. Многие заложники погибли. Террористы из огнестрельного оружия стали расстреливать убегавших заложников. он был ранен в ногу и спасен сотрудниками спец служб. </w:t>
      </w:r>
    </w:p>
    <w:p>
      <w:pPr>
        <w:pStyle w:val="Normal"/>
        <w:jc w:val="both"/>
        <w:rPr/>
      </w:pPr>
      <w:r>
        <w:rPr/>
        <w:t xml:space="preserve">Из показаний потерпевшей Бекузаровой усматривается, что 1 сентября 2004 года в школе№1 г.Беслана она и ее сын были захвачены террористами, вооруженными автоматами и гранатометами, пистолетами и ножами. Террористы, с целью запугивания захваченных людей, расстреляли в зале мужчину из числа заложников. сразу после захвата заложников террористы заминировали спортзал школы. 3 сентября в спортзале раздались взрывы. После чего ей с сыном удалось убежать на улицу через дверь спортзала, которая распахнулась от взрывной волны. </w:t>
      </w:r>
    </w:p>
    <w:p>
      <w:pPr>
        <w:pStyle w:val="Normal"/>
        <w:jc w:val="both"/>
        <w:rPr/>
      </w:pPr>
      <w:r>
        <w:rPr/>
        <w:t xml:space="preserve">Из показаний потерпевшей Чеджемовой усматривается, что 1 сентября 2004 года в школе№1 г.Беслана он был захвачен в заложники террористами, вооруженными автоматами, пистолетами и гранатометами. В школе террористы, угрожая убийством, отобрали у заложников все сотовые телефоны, которые разбили автоматами. С целью запугать заложников, террористы в спортзале школы расстреляли мужчину, заминировали взрывными устройствами спортзал школы. В спортзале было жарко. Террористы не давали заложникам воды. Террористы требовали вывода российских войск из Чечни. 3 сентября в спортзале взорвалась бомба. Взрывной волной ее отбросило в сторону. от взрыва рухнула крыша спортзала. Ее придавило горящими досками. Вокруг нее на полу спортзала лежали убитые взрывом заложники. Через окно выбралась из спортзала на улицу. С ожогами тела сотрудниками милиции доставлен в больницу. </w:t>
      </w:r>
    </w:p>
    <w:p>
      <w:pPr>
        <w:pStyle w:val="Normal"/>
        <w:jc w:val="both"/>
        <w:rPr/>
      </w:pPr>
      <w:r>
        <w:rPr/>
        <w:t xml:space="preserve">Из показаний несовершеннолетнего потерпевшего Габисова усматривается, что 1 сентября 2004 года он находился вместе со своим классом в школе№1 г.Беслана. тогда же на них напали вооруженные боевики, завели в спортзал, где удерживали до 3 сентября. Воду и еду им не давали, а также не разрешали выходить в туалет. В тот же день в обеденное время в зале прогремело 2 мощных взрыва. Он вместе с другими заложниками побежал в столовую, где они были спасены военнослужащими. </w:t>
      </w:r>
    </w:p>
    <w:p>
      <w:pPr>
        <w:pStyle w:val="Normal"/>
        <w:jc w:val="both"/>
        <w:rPr/>
      </w:pPr>
      <w:r>
        <w:rPr/>
        <w:t xml:space="preserve">Из показаний несовершеннолетней потерпевшей Плиевой усматривается, что 1 сентября 2004 года, находясь на праздничной линейке в школе№1 г.Беслана, примерно в 9.20 она услышала выстрелы из окна 2 этажа школы увидела бородатого мужчину. Он стрелял вверх из автомата и кричал, чтобы все заходили в спортзал. В спортзале разместили всех, около 1000 человек. некоторых увели в актовый зал. Быстро начали минировать зал, заставили старшеклассников держать им бомбы. В зале постоянно находились около 8 боевиков, вооруженных автоматами, пистолетами, гранатометами. Были и 2 женщины в черных накидках, с пистолетами в руках, на поясе висели гранаты. Женщин она видела только в 1 день. 1 боевик сидел у входа в спортзал и держал ногой какое-то устройство. Старшеклассники говорили, что он держит бомбу. На 2 день к ним приехал Аушев. Он был одет в черную накидку, а боевики надели все свои маски. Они переговорили с Аушевым, и он вышел. На 3 день примерно в 13 часов прогремел сильный взрыв, за ним последовал еще 1 взрыв. Сидевшая рядом с ней Хозиева Мадина выпрыгнула в окно и помогла ей выбраться из зала. Затем ее доставили в больницу. </w:t>
      </w:r>
    </w:p>
    <w:p>
      <w:pPr>
        <w:pStyle w:val="Normal"/>
        <w:jc w:val="both"/>
        <w:rPr/>
      </w:pPr>
      <w:r>
        <w:rPr/>
        <w:t xml:space="preserve">Из показаний потерпевшего Меликова усматривается, что 1 сентября 2004 года находился на торжественной линейке, проходившей в школе№1 г.Беслана. во дворе школы находилось примерно 1000 человек: дети, учителя, родители. примерно в 9.15, когда заиграла музыка, он увидел бежавших в школу примерно 15 человек в камуфлированной одежде и с масками на лицах, вооруженных преимущественно автоматами. Вооруженные лица произвели несколько выстрелов в воздух, загоняя людей в школу. Боевики загнали людей в спортзал, где удерживали их в качестве заложников до 3 сентября. Ему и другим заложникам отказывали в еде, воде. Боевиков было в школе примерно 28-30 человек. они сразу же заминировали спортзал. Среди боевиков были 2 женщины, у которых на поясе была закреплена взрывчатка. Боевики вели переговоры по мобильному телефону. 3 сентября примерно в 13 часов стали раздаваться взрывы, среди заложников началась паника. И он как и другие выскочил в окно. При этом боевики стреляли в спину убегающим заложникам. В этот момент ему были причинены осколочные ранения. </w:t>
      </w:r>
    </w:p>
    <w:p>
      <w:pPr>
        <w:pStyle w:val="Normal"/>
        <w:jc w:val="both"/>
        <w:rPr/>
      </w:pPr>
      <w:r>
        <w:rPr/>
        <w:t xml:space="preserve">Из показаний потерпевшей Зортовой-Караевой усматривается, что 1 сентября 2004 года она с детьми пришла в школу№1 г.Беслана на торжественную линейку. Примерно в 9.15, находясь на линейке, она увидела группу вооруженных боевиков в масках и камуфлированной одежде. Они стреляли в воздух, заставляя всех, находившихся на линейке, зайти в спортзал. В коридоре на полу она увидела труп мужчины. Со слов своей дочери узнала, что это отец ее одноклассника Бетрозова. Загнав в зал заложников, боевики все заминировали. Боевики отобрали 14 мужчин, включая Айлярова Юрия и вывели их из спортзала. Позже она видела, как Айлярова выводили под прицелом, у него была перевязано голова. Среди террористов были и 2 женщины в масках, с поясами шахидов, пистолетами. Террористы требовали вывода войск из Чечни. 2 сентября в спортзал зашел Аушев, с которым были отпущены матери с малолетними детьми. Террористы стали вести себя более агрессивно, вообще не давали пить воду. Главным среди террористов был мужчина, которого называли Полковником. Другой террорист вел переговоры по мобильному телефону. 1 сентября видела также террориста со шрамом на шее. 3 сентября состояние заложников ухудшилось от жажды и духоты, дети падали в обморок. Террористы говорили, что будут сопротивляться до последней пули, а потом все взорвут. В обеденное время раздался звук взрыва. Она сказала своим детям притвориться мертвыми, и они остались в зале. А других заложников повели в столовую. Она не смогла встать, так как на ней лежали тела погибших, кроме того, получила ранения. Из школы ее детям помог выбраться незнакомый парень, после чего их доставили в больницу. </w:t>
      </w:r>
    </w:p>
    <w:p>
      <w:pPr>
        <w:pStyle w:val="Normal"/>
        <w:jc w:val="both"/>
        <w:rPr/>
      </w:pPr>
      <w:r>
        <w:rPr/>
        <w:t xml:space="preserve">Из показаний потерпевшей Кадалаевой усматривается, что 1 сентября 2004 года примерно в 9 часов она с сестрой и матерью была на праздничной линейке в школе№1 г.Беслана. тогда же увидела, как вооруженные люди в масках, примерно 15-17 человек окружают школу. Некоторых мужчин убивали прямо во дворе школы. Затем боевики загнали всех в спортивный зал, усадили на пол. Сами ходили по проходу в центре зала. Заложников в зале находилось примерно 1000 человек. она сидела в центральной части, рядом с ней находились Дучко Слава и Марина, Наталья, Дзахова Сабина, Дзиова Виктория, Назарова Настя, Курносова Светлана, Леснова Людмила. В большом и малом спортзале в общей сложности находилось около 30 боевиков. Среди них 2 женщины со взрывчаткой на талии, которые были закрыты платками, вооружены пистолетами. Всех заложников заставили выбросить в центр зала сотовые телефоны и сумки. Затем заминировали зал, установили взрывные устройства, в том числе и на баскетбольных корзинах. Мужчин-заложников привлекали к работам, они носили парты и баррикадировали дверь зала. Из 15-16 мужчин-заложников примерно 5-6 человек в зал не вернулись. Ей кажется, что их расстреляли. Ночью выводили в туалет, но разрешали передвигаться на коленях. На 2 день от нехватки воды она часто теряла сознание. Террористы постоянно стреляли в потолок, успокаивая заложников. очнулась она, когда прогремел взрыв. После 2 взрыва, ощутила резкую боль в левом глазе. Как она выбралась через окно, помнит смутно. Повсюду стреляли из автоматов. Затем ее доставили в больницу. </w:t>
      </w:r>
    </w:p>
    <w:p>
      <w:pPr>
        <w:pStyle w:val="Normal"/>
        <w:jc w:val="both"/>
        <w:rPr/>
      </w:pPr>
      <w:r>
        <w:rPr/>
        <w:t xml:space="preserve">Из показаний потерпевшего Комаева усматривается, что 1 сентября 2004 года во время построения на торжественную линейку в школе№1 г.Беслана увидел на крыше школы 2 мужчин. 1 был одет в спортивные штаны черного цвета и камуфлированный жилет. Через 10 минут после начала линейки со стороны ж/д во двор школы вбежали вооруженные люди в количестве 10 человек. почти все были в масках, камуфлированных жилетах, вооружены пистолетами, автоматами. Боевики, стреляя вверх, загнали людей в спортзал школы. Первым делом террористы заставили заложников сесть на пол и замолчать. Затем приказали всем выкинуть телефоны, видео камеры и сумки в сторону дверей спортзала во двор школы. Далее боевики заминировали спортзал. Среди террористов были 2 женщины, вооруженные пистолетами Макарова, на обеих были пояса шахидок. На 3 день террористы стали вести себя агрессивнее. Никому не разрешали выходить в туалет, пить воду. 3 сентября примерно в 13 часов в спортзале у выхода в коридор взорвалась бомба. 2 бомба взорвалась секунд через 10. он выпрыгнул через окно и побежал в сторону ж/д. потом ему помогли добраться до больницы. </w:t>
      </w:r>
    </w:p>
    <w:p>
      <w:pPr>
        <w:pStyle w:val="Normal"/>
        <w:jc w:val="both"/>
        <w:rPr/>
      </w:pPr>
      <w:r>
        <w:rPr/>
        <w:t xml:space="preserve">Из показаний потерпевшего Хабалова усматривается, что 1 сентября 2004 года примерно в 9.30 он, проезжая вместе с соседями мимо школы№1 г.Беслана, увидел, что из школы бежит большое количество гражданских людей. А рядом со школой пробегали 2 мужчин в камуфляжах. У 1 из них был автомат. Затем прозвучали выстрелы, и он получил ранение правого предплечья. Почувствовал сильную боль, и, опасаясь за свою жизнь и жизнь пассажиров, уехал с этого места. В больнице ему оказали помощь, и извлекли из раненой руки пулю. Кроме того, при попадании пули в лобовое стекло машины, отлетели осколки, которые поранили ему лицо. Он понял, что совершен террористический акт. </w:t>
      </w:r>
    </w:p>
    <w:p>
      <w:pPr>
        <w:pStyle w:val="Normal"/>
        <w:jc w:val="both"/>
        <w:rPr/>
      </w:pPr>
      <w:r>
        <w:rPr/>
        <w:t xml:space="preserve">Из показаний потерпевшей Цибировой усматривается, что 1 сентября 2004 года, находясь с младшей сестрой в школе№1 г.Беслана, примерно в 9.15 услышала выстрелы, а затем увидела мужчин в камуфлированной одежде. Боевики загнали всех присутствующих людей в школу через разбитый окна. Она с сестрой попала в спортивный зал, где находились боевики. У большинства из них были бороды, некоторые не снимали маски. У каждого боевика на бумаге был план школы. В зале они находились у тренерской, справа от входа в зал. Что именно происходило в зале она не помнит, так как часто теряла сознание. После того, как прозвучал сильный взрыв, кто-то вынес ее на улицу. </w:t>
      </w:r>
    </w:p>
    <w:p>
      <w:pPr>
        <w:pStyle w:val="Normal"/>
        <w:jc w:val="both"/>
        <w:rPr/>
      </w:pPr>
      <w:r>
        <w:rPr/>
        <w:t>Из показаний потерпевшей Череповской усматривается, что 1 сентября 2004 года ее сын Баскаев и дочь Баскаева пошли к школе№1 г.Беслана, где были захвачены террористами. Но ее сыну удалось убежать, а дочь погибла при взрыве в спортивном зале. Она обнаружила ее тело в морге г.Владикавказа.</w:t>
      </w:r>
    </w:p>
    <w:p>
      <w:pPr>
        <w:pStyle w:val="Normal"/>
        <w:jc w:val="both"/>
        <w:rPr/>
      </w:pPr>
      <w:r>
        <w:rPr/>
        <w:t xml:space="preserve">Из показаний потерпевшей Шевцовой усматривается, что ее мать Эльтикоева Зинаида Филипповна 1 сентября 2004 года привела в школу№1 г.Беслана внуков и оказалась с ними в заложниках. 3 сентября 2004 года ее племянница с сыном остались живы, а мать погибла. </w:t>
      </w:r>
    </w:p>
    <w:p>
      <w:pPr>
        <w:pStyle w:val="Normal"/>
        <w:jc w:val="both"/>
        <w:rPr/>
      </w:pPr>
      <w:r>
        <w:rPr/>
        <w:t xml:space="preserve">Из показаний потерпевшей Гадиевой усматривается, что 1 сентября 2004 года она с сыном Зауром и матерью Гудиевой пришла к школе№1 г.Беслана. когда ученики построились на торжественную линейку, началась стрельба. Вооруженные боевики присутствующих во дворе школы людей загнали в спортзал, который был заминирован. Если заложники начинали шуметь, боевики стреляли в потолок. На 2 день не разрешали пить воду и выходить в туалет. В тот же день боевик предупредили заложников, что в зал зайдет человек, и чтобы никто не посмел пожаловаться ему на условия содержания. После этого вошел Руслан Аушев, который осмотрел зал, сразу вышел. На 2 день ее сын почувствовал себя плохо. 3 сентября в зале раздался взрыв, после которого она выбросила через окно своего сына на улицу, затем помогла выпрыгнуть матери. А сама выпрыгнуть уже не смогла, так как у нее онемели ноги. Боевики в это время расстреливали убегающих заложников. Увидев это, она легла на пол, и не передвигалась пока в зал не зашли сотрудники ОМОНа, которые уложили ее на носилки и вынесли из спортзала. </w:t>
      </w:r>
    </w:p>
    <w:p>
      <w:pPr>
        <w:pStyle w:val="Normal"/>
        <w:jc w:val="both"/>
        <w:rPr/>
      </w:pPr>
      <w:r>
        <w:rPr/>
        <w:t xml:space="preserve">Из показаний несовершеннолетнего потерпевшего Ходова усматривается, что 1 сентября 2004 года в то время как он с другими учениками находился в школе№1 г.Беслана, их захватили в заложники вооруженные террористы. Удерживали всех заложников в школьном спортзале, где 3 сентября  прозвучали несколько взрывов, а затем началась автоматная стрельба. Заложники стали выпрыгивать из окон на улицу. Он также выпрыгнул в окно и стал убегать. Боевики стали стрелять им в спину, в результате чего он был ранен и доставлен в больницу. </w:t>
      </w:r>
    </w:p>
    <w:p>
      <w:pPr>
        <w:pStyle w:val="Normal"/>
        <w:jc w:val="both"/>
        <w:rPr/>
      </w:pPr>
      <w:r>
        <w:rPr/>
        <w:t xml:space="preserve">Из показаний потерпевшего Мкртычан усматривается, что 1 сентября 2004 года его жена и несовершеннолетние дети дочь Сатеник и сын были захвачены в заложники в школе№1 г.Беслана, и удерживались в спортивном зале. 3 сентября в результате взрыва спортивного зала его жена и дочь погибли, а сын получил повреждения. </w:t>
      </w:r>
    </w:p>
    <w:p>
      <w:pPr>
        <w:pStyle w:val="Normal"/>
        <w:jc w:val="both"/>
        <w:rPr/>
      </w:pPr>
      <w:r>
        <w:rPr/>
        <w:t xml:space="preserve">Из показаний потерпевшего Таутиева усматривается, что утром 1 сентября 2004 года он проезжал на своей автомашине по ул.Коминтерна мимо школы№1 г.Беслана. в это время он услышал выстрелы и получил сразу же пулю в грудь. Тогда он понял, что в него попала пуля, и сам доехал на автомашине в больницу г.Беслан, где ему была оказана мед помощь. </w:t>
      </w:r>
    </w:p>
    <w:p>
      <w:pPr>
        <w:pStyle w:val="Normal"/>
        <w:jc w:val="both"/>
        <w:rPr/>
      </w:pPr>
      <w:r>
        <w:rPr/>
        <w:t xml:space="preserve">Из показаний потерпевшего Наниева усматривается, что 1 сентября 2004 года во время праздничной линейки в школе№1 г.Беслана он услышал стрельбу, и видел около 6 мужчин в камуфлированной одежде с автоматами. Они окружили всех стоявших во дворе школы и загнали их в спортзал. Затем боевики стали минировать спортзал и развешивать взрывчатку на баскетбольных кольцах. При нем боевики убили отца его одноклассника, Бетрозова Руслана. На 2 день к ним в зал зашел Аушев Руслан, который, посмотрев на заложников, вышел. Старшеклассников боевики выводили из зала и заставляли носить парты, баррикадировать ими окна. Он тоже с ними поднимался на 2 этаж. Он видел несколько мужчин из числа заложников, которые стояли у окна и держали руки за головами. После этого он опять спустился в зал и сидел там на подоконнике. В это время раздался взрыв. Он выпрыгнул в окно на улицу и бежал. </w:t>
      </w:r>
    </w:p>
    <w:p>
      <w:pPr>
        <w:pStyle w:val="Normal"/>
        <w:jc w:val="both"/>
        <w:rPr/>
      </w:pPr>
      <w:r>
        <w:rPr/>
        <w:t xml:space="preserve">Из показаний потерпевшего Адырхаева усматривается, что утром 1 сентября 2004 года его жена Аликова вместе с малолетним сыном и дочерью были захвачены вооруженными террористами в заложники в школе№1 г.Беслана. после освобождения школы он обнаружил всех 3 в морге г.Владикавказа. в результате действий террористов его жена и 2 детей погибли. </w:t>
      </w:r>
    </w:p>
    <w:p>
      <w:pPr>
        <w:pStyle w:val="Normal"/>
        <w:jc w:val="both"/>
        <w:rPr/>
      </w:pPr>
      <w:r>
        <w:rPr/>
        <w:t xml:space="preserve">Из показаний потерпевшей Савицкой усматривается, что 1 сентября 2004 года она с сыном была захвачена вооруженными террористами во время проведения торжественной линейки в школе№1 г.Беслана. по 3 сентября боевики удерживали их в заминированном спортзале без еды и воды. В этот день в спортзале произошли 2 взрыва, после которых она вытолкнула сына в окно, затем сама вылезла за ним. Сотрудники милиции доставили их в больницу. </w:t>
      </w:r>
    </w:p>
    <w:p>
      <w:pPr>
        <w:pStyle w:val="Normal"/>
        <w:jc w:val="both"/>
        <w:rPr/>
      </w:pPr>
      <w:r>
        <w:rPr/>
        <w:t xml:space="preserve">Из показаний потерпевшей Гудиевой усматривается, что 1 сентября 2004 года на с дочерью и внуком пошла к школе№1 г.Беслана, и находились на школьном дворе на праздничной линейке. В это время на них напали вооруженные боевики и захватили в заложники. Затем всех загнали в спортзал школы, где заставили сесть на пол. Спортзал заминировали, развесив взрывные устройства на баскетбольных кольцах. В 1 день боевики выгнали из зала часть мужчин и расстреляли. Заложникам не разрешали пить воду и ходить в туалет. На 3 день после взрывов она выпрыгнула в окно и убежала из школы. </w:t>
      </w:r>
    </w:p>
    <w:p>
      <w:pPr>
        <w:pStyle w:val="Normal"/>
        <w:jc w:val="both"/>
        <w:rPr/>
      </w:pPr>
      <w:r>
        <w:rPr/>
        <w:t xml:space="preserve">Из показаний потерпевшего Хузмиева усматривается, что 1 сентября 2004 года его жена Хузмиева с несовершеннолетними детьми Стелой и Георгием были захвачены вооруженными террористами во время праздничной линейки  в школе№1 г.Беслана. после освобождения 3 сентября в результате теракта его дети погибли, а жена попала с ранениями в больницу. </w:t>
      </w:r>
    </w:p>
    <w:p>
      <w:pPr>
        <w:pStyle w:val="Normal"/>
        <w:jc w:val="both"/>
        <w:rPr/>
      </w:pPr>
      <w:r>
        <w:rPr/>
        <w:t xml:space="preserve">Из показаний несовершеннолетней потерпевшей Цховребовой усматривается, что 1 сентября 2004 года она вместе с сестрой Дианой пошла на праздничную линейку в школе№1 г.Беслана. во время построения на линейку, во двор школы вбежали вооруженные люди в камуфлированной форме и загнали всех в спортзал школы. Со 2 сентября террористы перестали давать воду. 3 сентября в спортзале произошло 2 взрыва, после которых она с сестрой вылезла в окно, и они убежали. Затем ее доставили в больницу. </w:t>
      </w:r>
    </w:p>
    <w:p>
      <w:pPr>
        <w:pStyle w:val="Normal"/>
        <w:jc w:val="both"/>
        <w:rPr/>
      </w:pPr>
      <w:r>
        <w:rPr/>
        <w:t xml:space="preserve">Из показаний несовершеннолетней потерпевшей Кокаевой усматривается, что 1 сентября 2004 года она с мамой и братом Ильей присутствовала на праздничной линейке в школе№1 г.Беслана. во время построения на линейку, во двор школы вбежали вооруженные люди в камуфлированной форме, стали стрелять вверх из автоматического оружия, загнали людей в спортзал и заминировали его. Со 2 сентября террористы перестали давать воду. 3 сентября в спортзале произошло 2 взрыва. Она в этот момент находилась в тренажерном зале. Она накрыла голову руками и лежала на полу около 40 минут, пока ее не нашли сотрудники милиции, и не вынесли из здания школы. </w:t>
      </w:r>
    </w:p>
    <w:p>
      <w:pPr>
        <w:pStyle w:val="Normal"/>
        <w:jc w:val="both"/>
        <w:rPr/>
      </w:pPr>
      <w:r>
        <w:rPr/>
        <w:t xml:space="preserve">Из показаний потерпевшего Гульдаева усматривается, что 1 сентября 2004 года его жена Эльза и дочери Олеся и Нина пошли на праздничную линейку в школе№1 г.Беслана. в этот день школа была захвачена террористами. Жена и дети оказались в числе заложников. 3 сентября заложники были освобождены. В результате акта терроризма Эльза и Олеся погибли. А Нина с ранениями была госпитализирована в больницу. </w:t>
      </w:r>
    </w:p>
    <w:p>
      <w:pPr>
        <w:pStyle w:val="Normal"/>
        <w:jc w:val="both"/>
        <w:rPr/>
      </w:pPr>
      <w:r>
        <w:rPr/>
        <w:t xml:space="preserve">Из показаний несовершеннолетнего потерпевшего Гаджинова усматривается, что 1 сентября 2004 года он вместе с мамой пошел  на праздничную линейку в школе№1 г.Беслана. во время построения на линейку во двор школы вбежали вооруженные люди в камуфлированной форме. Они стреляли вверх из различного оружия, затем загнали всех в спортзал школы и заминировали его. 2 сентября террористы перестали давать заложникам воду. А 3 сентября в спортзале произошло 2 взрыва, после которых он, не найдя маму, выбрался через окно спортзала и был госпитализирован. </w:t>
      </w:r>
    </w:p>
    <w:p>
      <w:pPr>
        <w:pStyle w:val="Normal"/>
        <w:jc w:val="both"/>
        <w:rPr/>
      </w:pPr>
      <w:r>
        <w:rPr/>
        <w:t xml:space="preserve">Из показаний потерпевшей Саламовой усматривается, что 1 сентября 2004 года ее внук Сергей Дмитриевич был захвачен террористами в школе№1 г.Беслана. после освобождения части заложников, она нашла внука в морге погибшем. </w:t>
      </w:r>
    </w:p>
    <w:p>
      <w:pPr>
        <w:pStyle w:val="Normal"/>
        <w:jc w:val="both"/>
        <w:rPr/>
      </w:pPr>
      <w:r>
        <w:rPr/>
        <w:t xml:space="preserve">Из показаний несовершеннолетнего потерпевшего Тохтиева усматривается, что 1 сентября 2004 года примерно в 8.45 он с братом пошел в школу№1 г.Беслана на торжественную линейку. Через некоторое время раздались выстрелы. Он увидел людей с автоматами в камуфлированной форме и масках. Они загнали всех в спортзал, где сразу стали устанавливать взрывчатку по всей площади. Увидел, как из спортивного зала террористы вывели около 15 мужчин. На его глазах 1 террорист застрелил взрослого мужчину. В связи с тем, что на 2 день после захвата школы террористы перестали давать заложникам пить, он плохо себя чувствовал и постоянно спал. 3 сентября в обеденное время в помещении спортзала раздались 2 взрыва, после которых заложники стали выпрыгивать в окна и выбегать из спортзала. Он также выпрыгнул из окна и побежал в сторону отделения милиции, где его  посадили в автомобиль и доставили в больницу. </w:t>
      </w:r>
    </w:p>
    <w:p>
      <w:pPr>
        <w:pStyle w:val="Normal"/>
        <w:jc w:val="both"/>
        <w:rPr/>
      </w:pPr>
      <w:r>
        <w:rPr/>
        <w:t>Из показаний потерпевшего Сиукаева  усматривается, что 1 сентября 2004 года примерно в 8.30 он вместе с Сабутоновым и Карловым работал в котельной в школе№1 г.Беслана . устанавливая насос, они услышали громкую стрельбу. В котельную стали забегать женщины и дети. Выглянув во двор школы, он увидел</w:t>
      </w:r>
      <w:r>
        <w:rPr>
          <w:vanish/>
        </w:rPr>
        <w:t>стали забегать женщины и дети.  громкую стрельбу. ия милиции, где его  посадили в автомобиль и доставили в больниц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боевика с автоматом Калашникова. Он стрелял в воздух и грубо толкал детей в здание школы. Вместе с Сабутоновым он спрятал детей в котельной, стреляли то одиночными, то автоматными очередями. Так они сидели в котельной до 11 часов. Потом, рассматривая территорию, они увидели на расстоянии 30 метров 5 солдат с белыми повязками на руках. Они подали солдатам сигнал, попросили выбить решетку с окна котельной, чтобы таким путем все выбрались. Всего в котельной было 15 человек. они доползли до гаражей, где их встретили сотрудники милиции. </w:t>
      </w:r>
    </w:p>
    <w:p>
      <w:pPr>
        <w:pStyle w:val="Normal"/>
        <w:jc w:val="both"/>
        <w:rPr/>
      </w:pPr>
      <w:r>
        <w:rPr/>
        <w:t xml:space="preserve">Из показаний несовершеннолетнего потерпевшего Сидакова усматривается, что 1 сентября 2004 года он с родителями пошел на праздничную линейку в школе№1 г.Беслана. через некоторое время после того, как он встал в строй, услышал выстрелы и крики. Увидел, как на территорию школы забежали несколько человек с оружием. Они загнали людей, находившихся во дворе школы в спортзал. 2 сентября боевики запретили пить воду. 3 сентября взорвалась бомба, осколками которой его ранило. После этого начался штурм здания в ходе которого он выбрался через окно на улицу. После этого его доставили в больницу. </w:t>
      </w:r>
    </w:p>
    <w:p>
      <w:pPr>
        <w:pStyle w:val="Normal"/>
        <w:jc w:val="both"/>
        <w:rPr/>
      </w:pPr>
      <w:r>
        <w:rPr/>
        <w:t xml:space="preserve">Объявляется перерыв на 10 минут. </w:t>
      </w:r>
    </w:p>
    <w:p>
      <w:pPr>
        <w:pStyle w:val="Normal"/>
        <w:jc w:val="both"/>
        <w:rPr/>
      </w:pPr>
      <w:r>
        <w:rPr/>
        <w:t xml:space="preserve">Из показаний потерпевшего Рудик усматривается, что его супруга Рудик Лариса Владимировна и 2 малолетних детей Юля и Яна 1 сентября 2004 года были захвачены террористами в школе№1 г.Беслана. 3 сентября после взрыва в школе, он стал помогать выносить из школы детей. Но своих детей он не нашел. 4 сентября в морге опознал свою жену и 2 дочерей среди погибших. </w:t>
      </w:r>
    </w:p>
    <w:p>
      <w:pPr>
        <w:pStyle w:val="Normal"/>
        <w:jc w:val="both"/>
        <w:rPr/>
      </w:pPr>
      <w:r>
        <w:rPr/>
        <w:t xml:space="preserve">Из показаний несовершеннолетнего потерпевшего Гусеева усматривается, что 1 сентября 2004 года он со своим братом Давидом находился в школе№1 г.Беслана на праздничной линейке. Примерно в 9.20 со стороны ул.Коминтерна на территорию школы стали забегать вооруженные мужчины в камуфлированной одежде. Они окружила собравшихся на линейке людей, загнали всех в спортзал школы, который был заминирован. Среди террористов были 2 женщины, вооруженные пистолетами. На 2 день террористы стали очень раздражительными, постоянно стреляли в потолок спортзала. 3 сентября, когда учитель физкультуры Кониди поспорил с 1 из террористов, попытался отобрать у него автомат, боевик сначала ударил его, потом застрелил. Примерно в 13 часов раздался сильный взрыв. Его брат Давид находился рядом. Он взял брата на руки и попытался выбросить его через окно. Однако в этот момент прогремел 2 взрыв. И лишь после этого ему удалось перебросить брата через окно на улицу. Вместе с братом Давидом они забежали за угол, где встретили сотрудников милиции, которые увели их от школы и отвезли в больницу. </w:t>
      </w:r>
    </w:p>
    <w:p>
      <w:pPr>
        <w:pStyle w:val="Normal"/>
        <w:jc w:val="both"/>
        <w:rPr/>
      </w:pPr>
      <w:r>
        <w:rPr/>
        <w:t xml:space="preserve">Из показаний несовершеннолетнего потерпевшего Бигаева усматривается, что 1 сентября 2004 года он с братом и матерью пришел к школе№1 г.Беслана, где был захвачен в заложники террористами. Удерживался там до 3 сентября. Когда в зале произошли взрывы, он был освобожден сотрудниками спецназа. </w:t>
      </w:r>
    </w:p>
    <w:p>
      <w:pPr>
        <w:pStyle w:val="Normal"/>
        <w:jc w:val="both"/>
        <w:rPr/>
      </w:pPr>
      <w:r>
        <w:rPr/>
        <w:t xml:space="preserve">Из показаний потерпевшего Габараева усматривается, что 1 сентября 2004 года, когда террористами были захвачены заложники в школе№1 г.Беслана, он находился там же. Его брат Эмзар также находился в школе. 3 сентября после взрывов брат стал выносить детей из школы, затем он потерял его из виду. Вечером ему сообщили, что его брат ранен в спину, и находится в больнице г.Беслана. примерно в 22 часа того же дня из операционной вышел врач и сказал, что Эмзар умер. </w:t>
      </w:r>
    </w:p>
    <w:p>
      <w:pPr>
        <w:pStyle w:val="Normal"/>
        <w:jc w:val="both"/>
        <w:rPr/>
      </w:pPr>
      <w:r>
        <w:rPr/>
        <w:t xml:space="preserve">Из показаний потерпевшего Дзгоева усматривается, что утром 1 сентября 2004 года ему позвонила супруга и сообщила, что школа№1 г.Беслана захвачена террористами, и среди заложников находятся обе их дочери. После взрыва в спортзале он помогал вытаскивать раненых из школы. 1 из его дочерей Дзгоева Зарина погибла от действий террористов, вторая получила черепно-мозговую травму. </w:t>
      </w:r>
    </w:p>
    <w:p>
      <w:pPr>
        <w:pStyle w:val="Normal"/>
        <w:jc w:val="both"/>
        <w:rPr/>
      </w:pPr>
      <w:r>
        <w:rPr/>
        <w:t xml:space="preserve">Из показаний несовершеннолетней потерпевшей Гатаевой усматривается, что 1 сентября 2004 года она утром пришла на праздничную линейку в школе№1 г.Беслана, в ходе которой в школьный двор забежали вооруженные люди в черных масках, камуфлированной форме. Они стали стрелять в воздух, кричали, чтобы все заходили в спортивный зал. В спортзале было около 1100 заложников. 1 из них бандиты застрелили прямо в зале. На 3 день в зале произошел взрыв, на нее полетели осколки, ранили ее в ногу. После взрыва обрушился потолок зала. Затем 1 из боевиков загнал ее с другими заложниками в помещение столовой. Через некоторое время началась стрельба, в столовую прорвались спецназовцы и их спасли. </w:t>
      </w:r>
    </w:p>
    <w:p>
      <w:pPr>
        <w:pStyle w:val="Normal"/>
        <w:jc w:val="both"/>
        <w:rPr/>
      </w:pPr>
      <w:r>
        <w:rPr/>
        <w:t xml:space="preserve">Из показаний потерпевшей Арчеговой усматривается, что 1 сентября 2004 года она со своими 2 детьми пошла в школу№1 г.Беслана. примерно в 9 часов в школьном дворе началась праздничная линейка. В это же время в школьный двор забежали вооруженные боевики и заставили всех зайти в спортзал школы, который был ими же заминирован. Среди боевиков были 2 женщины-смертницы. На 3 день в зале произошли взрывы, после которых она видела, как ее сын перепрыгнул через окно и убежал. Второго сына она потеряла. В зале было много трупов. 1 из боевиков крикнул оставшимся в живых заложникам, чтобы все шли за ним. Он завел их в столовую и заставлял махать белой тряпкой в окно, кричать чтобы не стреляли, еще поставил а подоконник 1 из находившихся там детей. Через некоторое время в столовую прорвались спецназовцы, боевики отступили. Ее доставили в больницу, где муж ей сказал, что оба ее ребенка живы. </w:t>
      </w:r>
    </w:p>
    <w:p>
      <w:pPr>
        <w:pStyle w:val="Normal"/>
        <w:jc w:val="both"/>
        <w:rPr/>
      </w:pPr>
      <w:r>
        <w:rPr/>
        <w:t xml:space="preserve">Из показаний потерпевшей Мильдзиховой усматривается, что 1 сентября 2004 года она пришла  в школу№1 г.Беслана вместе с детьми. Когда люди находились в школьном дворе, ее захватили террористы, завели в спортзал, где заставили сесть на пол. После этого террористы заминировали спортзал, а потом заставили мужчин и старшеклассников носить парты и столы для того, чтобы баррикадировать окна и двери. 1 из боевиков был одет в одежду черного цвета. На верхней части одежды была надпись на арабском языке. На других была камуфлированная одежда. У одного из боевиков отсутствовала рука, у другого был длинный шрам на шее в области горла. Также среди террористов были женщины. На 2 день в спортивный зал пришел Аушев, с которым боевики отпустили 26 человек, в основном женщин с грудными детьми. На 3 день в зале взорвалась бомба, заложенная террористами. Затем началась стрельба. Через некоторое время в зал зашли спецназовцы и освободили их. </w:t>
      </w:r>
    </w:p>
    <w:p>
      <w:pPr>
        <w:pStyle w:val="Normal"/>
        <w:jc w:val="both"/>
        <w:rPr/>
      </w:pPr>
      <w:r>
        <w:rPr/>
        <w:t xml:space="preserve">Из показаний несовершеннолетней потерпевшей Дауровой усматривается, что 1 сентября 2004 года примерно в 9.15 она со своим младшим братом Таймуразом пошла на праздничную линейку в школе№1 г.Беслана. в то время, когда директор школы произносила речь, она услышала выстрелы. Обернувшись, увидела бородатых мужчин, вооруженных автоматами. У некоторых из них лица были закрыты вязанными масками. Боевиков было около 30. среди них были 2 женщин, одетых в черное с закрытыми лицами. Они были вооружены пистолетами. Боевики загнали всех людей в здание школы, затем в спортзал. Заставили заложников отдать видео камеру, сотовые телефоны, фотоаппараты. Террористы периодически стреляли над головами заложников из автоматов. Далее боевики заминировали спортзал. 2 сентября боевики запретили заложникам выходить в туалет и перестали разрешать пить воду, чаще стреляли из автоматов. Некоторые заложники вынуждены были пить мочу. 3 сентября боевики поссорились между собой, после чего в спортзале произошел взрыв. Она потеряла сознание, очнулась в больнице. </w:t>
      </w:r>
    </w:p>
    <w:p>
      <w:pPr>
        <w:pStyle w:val="Normal"/>
        <w:jc w:val="both"/>
        <w:rPr/>
      </w:pPr>
      <w:r>
        <w:rPr/>
        <w:t xml:space="preserve">Из показаний потерпевшей Валиевой усматривается, что 1 сентября 2004 года она с сыном Гулдаевым Георгием и свекровью Гулдаевой пришла к школе№1 г.Беслана на торжественную линейку. К 10 часам утра со стороны ж/д во двор школы забежали вооруженные люди в камуфляже, которые загнали людей в спортзал и стали устанавливать взрывные устройства. Бандиты были хорошо вооружены, у них были автоматы, пистолеты. У 1 из них был гранатомет. При ней бандиты вывели 1 парня, видимо расстреляли, так как он больше не вернулся. 1 из бандитов, у которого была ранена правая рука, звали Абдулла. Бандитов было около 10 человек. некоторых людей после взрыва бандиты поставили на окна в качестве живого щита, в том числе и ее. Террористы отстреливались от милиционеров и военных. В результате действий террористов ей были причинены огнестрельные ранения туловища. </w:t>
      </w:r>
    </w:p>
    <w:p>
      <w:pPr>
        <w:pStyle w:val="Normal"/>
        <w:jc w:val="both"/>
        <w:rPr/>
      </w:pPr>
      <w:r>
        <w:rPr/>
        <w:t xml:space="preserve">Из показаний несовершеннолетнего потерпевшего Есиева усматривается, что 1 сентября 2004 года он со своим братом Аланом находился в школе№1 г.Беслана. во время построения на линейку во двор школы стали забегать вооруженные автоматами люди, одетые в камуфлированную одежду. На лицах у них были черные шерстяные маски с прорезями для глаз. Они окружили их и стали стрелять из автоматов, после чего погнали всех в здание школы. Он побежал в сторону котельной, которая расположена во дворе школы и спрятался там вместе с другими. Однако боевики нашли их и загнали в спортзал. Там видел, как 1 из боевиков с раненой рукой подошел к отцу его знакомого Бетрозова, выстрелил в него из автомата и убил его. После того, как в спортзале собрали всех заложников, боевики стали минировать зал. Всем сказали, чтобы выбросили свои мобильные телефоны. Пить воду боевики не разрешали. На 2 день они стали еще агрессивнее, злее. Вечером 2 дня в зал зашел бывший президент Ингушетии Аушев. На 3 день примерно в 13 часов прогремел сильный взрыв, его ранило в плечо. Тогда он вскочил и выпрыгнул в окно на улицу. В это время раздался второй взрыв. Он побежал в сторону сарая, где увидел сотрудников милиции. После чего его отправили в больницу, где ему была оказана медицинская помощь. </w:t>
      </w:r>
    </w:p>
    <w:p>
      <w:pPr>
        <w:pStyle w:val="Normal"/>
        <w:jc w:val="both"/>
        <w:rPr/>
      </w:pPr>
      <w:r>
        <w:rPr/>
        <w:t xml:space="preserve">Из показаний несовершеннолетней потерпевшей Казиевой усматривается, что 1 сентября 2004 года, когда она со своими одноклассниками находилась  в школе№1 г.Беслана, в школьный двор забежали вооруженные боевики и захватили их всех в заложники, удерживали в спортивном зале. В ее присутствии 1 из боевиков застрелил мужчину. 3 сентября произошли 2 мощных взрыва, от которых разрушилась часть кирпичной стены и около 15-20 заложников выбежали оттуда на улицу. Она тоже выбежала вслед за ними в сторону гаражей, а затем ее отправили в больницу. </w:t>
      </w:r>
    </w:p>
    <w:p>
      <w:pPr>
        <w:pStyle w:val="Normal"/>
        <w:jc w:val="both"/>
        <w:rPr/>
      </w:pPr>
      <w:r>
        <w:rPr/>
        <w:t xml:space="preserve">Из показаний потерпевшей Кудзаевой усматривается, что 3 сентября 2004 года ее малолетняя дочь Дзерасса от действий террористов получила ранения, ожоги тела. Она была спасена из школы№1 г.Беслана сотрудниками правоохранительных органов. Дудиева Тина Карумовна, ее мама, захваченная террористами погибла в спортзале школы, была похоронена 6 сентября. </w:t>
      </w:r>
    </w:p>
    <w:p>
      <w:pPr>
        <w:pStyle w:val="Normal"/>
        <w:jc w:val="both"/>
        <w:rPr/>
      </w:pPr>
      <w:r>
        <w:rPr/>
        <w:t xml:space="preserve">Из показаний несовершеннолетней потерпевшей Баразговой усматривается, что 1 сентября 2004 года примерно в 9.10 она пришла к школе№1 г.Беслана на торжественную линейку. Спустя 15 мин. после начала линейки к школе с разных сторон подбежали вооруженные мужчины в камуфлированной форме, которые стреляли в воздух и заставляли всех присутствующих зайти в спортзал школы. В спортзале находилось около 10 террористов. Затем боевики вывели из зала около 5 подростков и 10 мужчин и приступили к минированию зала. Затем они поручили 2 мальчикам в ведрах носить воду заложникам. В зале постоянно находились 2 террориста в разных концах зала. В 1 день среди террористов она видела 2 женщин в платьях темного цвета с закрытыми лицами. Эти женщины обыскивали всех в спортзале  на предмет наличия сотовых телефонов. Все террористы были без масок, разговаривали на русском и  незнакомом ей языках. Среди террористов она запомнила 2. к 1 обращались Полковник. А 2 был среднего роста, у него была ранена правая рука. Первые 2 дня заложникам давали воду, а потом перестали давать. 3 сентября в первой половине дня она услышала взрыв в районе баскетбольного кольца на противоположном конце зала. Началась стрельба. Через некоторое время ее и др. заложников террористы загнали в столовую. Ее и 2 женщин заставляли махать занавесками в окна, чтобы в них не стреляли. Ее ранило в правую ногу и левое плечо. В районе столовой она видела 2 трупа террористов. Затем ее и других заложников вынесли из школы и унесли в больницу. </w:t>
      </w:r>
    </w:p>
    <w:p>
      <w:pPr>
        <w:pStyle w:val="Normal"/>
        <w:jc w:val="both"/>
        <w:rPr/>
      </w:pPr>
      <w:r>
        <w:rPr/>
        <w:t xml:space="preserve">Из показаний несовершеннолетнего потерпевшего Марусич усматривается, что 1 сентября 2004 года он пошел в школу№1 г.Беслана и сразу же поднялся в совой класс, который расположен на 2 этаже. В классе находились мальчики из 9 класса. Через некоторое время он услышал на улице во дворе школы взрыв и выглянул во двор, где увидел, как из грузовой машины выпрыгивают вооруженные люди, одетые в военный камуфляж, которые стали загонять со двора всех людей в школу. Увидев это, он вылез через окно, и спрыгнув на землю, спрятался за деревьями в траве. За ним через окно стал вылезать еще 1 мальчик, но его увидел боевик с оружием, и сказал, чтобы они заходили в школу. Тогда его и остальных завели в спортзал, который боевики стали минировать, развешивая взрывчатку на баскетбольных кольцах и на полу. Затем в спортивном зале был установлен телевизор, где экран был поделен на 4 части, на нем были видны заложники в зале. Общались боевики между собой на непонятном ему языке. 1 из боевиков очень хорошо говорил на русском языке, по сотовому телефону и требовал президента Дзасохова. В спортзале он увидел своего брата Вову, который тоже пришел утром в школу. 3 сентября прозвучал сильный взрыв, он сразу же лег лицом вниз. Раздался второй взрыв, тогда он перепрыгнул через окно и убежал из школы. </w:t>
      </w:r>
    </w:p>
    <w:p>
      <w:pPr>
        <w:pStyle w:val="Normal"/>
        <w:jc w:val="both"/>
        <w:rPr/>
      </w:pPr>
      <w:r>
        <w:rPr/>
        <w:t xml:space="preserve">Из показаний потерпевшей Хасиевой усматривается, что 1 сентября 2004 года в начале 10 часа она находилась в школе№1 г.Беслана, так как работает там учителем математики. Когда шло построение на торжественную линейку, она увидела группу вооруженных автоматами людей в камуфлированной одежде. Стреляя вверх, они окружили и загнали всех присутствовавших в спортзал, который впоследствии был заминирован. Боевики раскладывали взрывчатку по всему залу и на баскетбольных кольцах. Все бомбы были соединены проводами и сходились к пульту, возле которого постоянно дежурил 1 боевик. 3 сентября в обеденное время она услышала хлопок. По залу пошел дым, раздался взрыв и она потеряла сознание. Из зала ее вытащили военные. </w:t>
      </w:r>
    </w:p>
    <w:p>
      <w:pPr>
        <w:pStyle w:val="Normal"/>
        <w:jc w:val="both"/>
        <w:rPr/>
      </w:pPr>
      <w:r>
        <w:rPr/>
        <w:t xml:space="preserve">Из показаний потерпевшего Томаева усматривается, что 1 сентября 2004 года он пришел к школе№1 г.Беслана передать фотографию преподавателю физкультуры. Когда возвращался обратно из школы, встретил своих одноклассников Бетрозова и Эльдарова и направился с ними к выходу с территории школы. В этот момент увидел, как из подъехавшей грузовой автомашины выскочили вооруженные люди в камуфляжной одежде и масках. Они стали стрелять в воздух. Испугавшись, он попытался перелезть через забор. Но к нему подбежал 1 из боевиков ударил его прикладом и скинул с забора. Затем всех, кто был в школьном дворе, боевики загнали в спортзал. В спортзале боевики застрелили отца Бетрозова Алана. Затем боевики заминировали спортзал. На 3 день в спортзале произошел взрыв. Осколками взрыва он был ранен. В зале он видел, как боевики расстреливали заложников. когда произошел 2 взрыв, его выбросило в окно. Он добежал до домов, где его встретили сотрудники милиции и отправили в больницу. </w:t>
      </w:r>
    </w:p>
    <w:p>
      <w:pPr>
        <w:pStyle w:val="Normal"/>
        <w:jc w:val="both"/>
        <w:rPr/>
      </w:pPr>
      <w:r>
        <w:rPr/>
        <w:t xml:space="preserve">Из показаний потерпевшего Бекузарова усматривается, что 3 сентября 2004 года в школе№1 г.Беслана произошли 2 взрыва. Заложники стали выпрыгивать в окна и убегать. Он с др. мужчинами побежал к школе, стал оказывать помощь заложникам. Его ранили боевики, он был доставлен в больницу. </w:t>
      </w:r>
    </w:p>
    <w:p>
      <w:pPr>
        <w:pStyle w:val="Normal"/>
        <w:jc w:val="both"/>
        <w:rPr/>
      </w:pPr>
      <w:r>
        <w:rPr/>
        <w:t xml:space="preserve">Из показаний потерпевшего Погребного усматривается, что 1 сентября 2004 года во время проведения линейки в школе№1 г.Беслана он увидел 2, затем 4-5 человек, которые забегали со стороны главного входа в школу. Все они были вооружены автоматами. На некоторых из них была камуфлированная одежда, другие были в спортивной одежде. На некоторых из них были маски. Бандиты стреляли вверх и загоняли всех в спортзал школы, где сразу же убили Бетрозова. В спортзале заложников усадили на пол и сразу стали устанавливать взрывчатку. Все бомбы были соединены проводами и подсоединены к 2 педалям. Возле каждой педали находился боевик. Террористы говорили, что они борются за свободу Чечни, если начнется штурм, то они нажмут на педали и все взорвется. В спортзале было около 8 боевиков У заложников забрали телефоны и сумки. Взрослых мужчин увели из зала, вернулись не все. Видел среди них учителей Михайлова, Цаголова, которых боевики заставили потом ломать в углах спортзала доски, возможно для туалета. Среди террористов он видел 2 женщин с закрытыми лицами и взрывчаткой на поясах. 1 из бандитов, увидев на нем крестик, приставил к его голове автомат, и сказал, что если еще увидит этот крестик, то убьет его. Воды на всех заложников не хватало, было жарко. Боевики стали минировать пристройку. Когда на баскетбольных щитах произошел первый взрыв, он находился в центре спортзала. Затем произошел 2 взрыв. У него загорелись на голове волосы, и он их тушил руками. Часть заложников побежали с боевиками в столовую. А он выпрыгнул в разбитое окно и побежал в сторону своего дома. Когда через огороды добежал до дома, то началась стрельба. В результате взрыва он получил ожоги. </w:t>
      </w:r>
    </w:p>
    <w:p>
      <w:pPr>
        <w:pStyle w:val="Normal"/>
        <w:jc w:val="both"/>
        <w:rPr/>
      </w:pPr>
      <w:r>
        <w:rPr/>
        <w:t xml:space="preserve">Из показаний потерпевшего Цирихова усматривается, что 1 сентября 2004 года во время проведения торжественной линейки в школе№1 г.Беслана примерно в 9.20 он услышал автоматные выстрелы, увидел, как со стороны ж/д путей бегут 8 вооруженных человек в камуфлированной одежде, стреляя из автоматов в воздух. Боевики были в масках. Они быстро всех окружили и загнали в спортзал. Когда незнакомый мужчина пытался всех успокоить, к нему сзади подошел боевик в маске и выстрелил в спину. Затем боевики заминировали спортзал. В зале было 8-10 боевиков, среди них 2 женщины со взрывчаткой на поясе. Примерно через 2 часа после того, как их захватили в заложники, боевики отобрали из зала 10 мужчин и под дулом автоматов вывели их. Среди этих мужчин он видел соседа Бадоева Мурата, которого похоронили 5 сентября 2004 года. В 1 день заложникам разрешали выходить в туалет, ползком на четвереньках по одной линии. Если кто-либо отклонялся от этой линии, то его были прикладом автомата. На 2 день перестали давать воду, многие теряли сознание. На 3 день примерно за 1 час до штурма боевики стали минировать окна. В дальнем левом углу зала произошел взрыв, началась стрельба, паника. Люди пытались выпрыгнуть из зала через окна. Боевики стреляли им в спину. Он видел, как боевик выстрелил мужчине-заложнику в спину, и тот упал. Он выбрался через окно и убежал к людям на площадке. В результате взрыва он получил ожог правой руки и спины. </w:t>
      </w:r>
    </w:p>
    <w:p>
      <w:pPr>
        <w:pStyle w:val="Normal"/>
        <w:jc w:val="both"/>
        <w:rPr/>
      </w:pPr>
      <w:r>
        <w:rPr/>
        <w:t xml:space="preserve">Из показаний потерпевшей Габисовой усматривается, что 1 сентября 2004 года в 8 часов она находилась на работе в школе№1 г.Беслана. примерно в 9.20 она увидела, как со стороны ж/д бежали люди с автоматами в камуфлированной одежде и стреляли вверх. Они окружили их и стали загонять в спортзал. Она попала в спортзал через окно. В зале она сидела рядом с ее несовершеннолетними внуками Габисовыми. В начале захвата школы часть учеников убежали в котельную, им помог котельщик, которого потом убили в спортзале. спортзал боевики стали минировать. Между баскетбольными щитами натянули шнур и на него повесили взрывчатку. У них забрали сотовые телефоны, сумки. Боевики вывели из зала мужчин, примерно через 2 часа из них вернулись около 4 человек. затем мужчин опять вывели, и она их больше не видела. В зале находились 2 женщины в черной одежде с взрывчаткой на поясе и вооруженные пистолетами. 2 боевиков сидели на кнопках в противоположных концах зала, 2 на стульях у входа, и 1 сидел в центре зала. Всего она видела около 10 боевиков. Между собой боевики разговаривали на чеченском языке. Заложники к ним обращались по-русски. У всех боевиков имелись телефоны и рации. Их требованиями были вывод войск из Чечни, освобождение чеченцев из тюрем. На 2 день в зал вошел Аушев. Когда он пришел,  то все боевики надели маски. Аушев находился в зале не более минуты. В 1 день заложникам в ведрах приносили воду, выводили в туалет. Потом сказали, что вода отравлена. Во 2, 3 день им бросали намеченные вещи. Во 2 день им принесли в ведрах мочу, перелили в бутылки и давали пить. Боевики говорили, что заложников надо истреблять. Некоторых заложников били прикладами, заставляли сидеть зайчиками. Во 2 день боевики вели себя агрессивно, оскорбляли, угрожали расстрелять кого-либо из заложников, если все не замолчат. На 3 день боевики были уставшими и еще более агрессивными. 1 из боевиков подошел к женщине, у которой все время плакал ребенок и сказал, чтобы он замолчал, а потом выстрелил в ребенка, мать вскрикнула и тоже замолчала. 3 сентября в обеденное время внезапно произошел взрыв. В центре зала через несколько секунд произошел 2 взрыв, от которого раскрылись окна зала с обеих сторон. Дети стали выпрыгивать в окна. Она вытолкнула младшего внука в окно, и выпрыгнула за ними и они вместе убежали из школы. </w:t>
      </w:r>
    </w:p>
    <w:p>
      <w:pPr>
        <w:pStyle w:val="Normal"/>
        <w:jc w:val="both"/>
        <w:rPr/>
      </w:pPr>
      <w:r>
        <w:rPr/>
        <w:t xml:space="preserve">Из показаний несовершеннолетнего потерпевшего Мамсурова усматривается, что 1 сентября 2004 года в школе№1 г.Беслана вооруженными террористами он и его сестра были захвачены в заложники. Террористы заставили всех заложников зайти в спортзал школы. Угрожая расправой, они отобрали у заложников сотовые телефоны и фотоаппараты. После этого террористы заминировали взрывными устройствами спортзал школы. Террористы угрожали в спортзале взорвать заложников и вели себя агрессивно. 3 сентября террористами был взорван вместе с заложниками спортзал. От взрыва он и его сестра Замира получили телесные повреждения. </w:t>
      </w:r>
    </w:p>
    <w:p>
      <w:pPr>
        <w:pStyle w:val="Normal"/>
        <w:jc w:val="both"/>
        <w:rPr/>
      </w:pPr>
      <w:r>
        <w:rPr/>
        <w:t xml:space="preserve">Из показаний потерпевшей Циноевой усматривается, что 1 сентября 2004 года в 8.30 она находилась на работе в школе№1 г.Беслана. примерно в 9 часов, находясь в библиотеке, она услышала звук выстрела, в окно увидела бегущего вооруженного человека в камуфлированной форме. Всех, в том числе и ее, загнали в спортзал, где находилось 8 террористов, включая 2 женщин с закрытыми лицами и взрывчаткой на поясах. Затем террористы подняли и увели из зала 14 мужчин. Из них обратно вернулись 13 человек. зал заминировали. Боевиками руководил мужчина, раненый в правую руку. В 1ночь были слышны 2 взрыва. Боевики пояснили, что взорвались женщины-шахидки. 2 сентября после обеда боевики надели маски и в зал вошел Аушев, после ухода которого боевики стали хуже относиться к заложникам, перестали водить в туалет, давать воду. 3 сентября иногда звучали выстрелы, которыми боевики успокаивали заложников. 1 из боевиков говорил, что он террорист по профессии, и здесь выполняет свою работу. Примерно в 13 часов послышался взрыв и она потеряла сознание. Очнулась, когда все кругом было в пыли, шла беспорядочная стрельба. Оставшихся в живых заложников боевики погнали в столовую, приказали лечь на пол. В столовой она находилась вплоть до ее освобождения сотрудниками спецназа. </w:t>
      </w:r>
    </w:p>
    <w:p>
      <w:pPr>
        <w:pStyle w:val="Normal"/>
        <w:jc w:val="both"/>
        <w:rPr/>
      </w:pPr>
      <w:r>
        <w:rPr/>
        <w:t xml:space="preserve">Из показаний потерпевшей Джумок усматривается, что 1 сентября 2004 года она со своей несовершеннолетней дочерью Санаевой находилась в школе№1 г.Беслана. во время проведения торжественной линейки, она увидела вооруженных людей, которые стали загонять всех в помещение спортзала. Началась паника. 1 мужчина из заложников стал всех успокаивать. К нему подошел боевик и выстрелил в спину, от чего тот мужчина упал. Среди боевиков было 2 женщины в одежде темного цвета с взрывчаткой на поясах. Спортивный зал боевики заминировали примерно за 2 часа. после того, как все было заминировано, боевик, застреливший мужчину, сказал, что они представляют чеченский народ и требуют вывода войск из Чечни и освобождения всех заключенных чеченцев из российских тюрем. У всех боевиков были автоматы, пистолеты, боеприпасы, гранаты. На 3 день в зале произошли взрывы, от которых она и ее дочь получили ранения. </w:t>
      </w:r>
    </w:p>
    <w:p>
      <w:pPr>
        <w:pStyle w:val="Normal"/>
        <w:jc w:val="both"/>
        <w:rPr/>
      </w:pPr>
      <w:r>
        <w:rPr/>
        <w:t xml:space="preserve">Из показаний потерпевшего Сикоева усматривается, что 1 сентября 2004 года его жена и 2 детей пошли к школе№1 г.Беслана. через некоторое время услышал стрельбу, доносившуюся со стороны школы. Узнав, что школу захватили террористы, он побежал туда вместе со своим соседом. Следуя мимо ограждения школы, увидел вооруженного мужчину в камуфлированной одежде, который крикнул: «Стой!», а затем выстрелил в него. Пуля попала в височную область, от чего он упал на землю. Затем он побежал от школы, однако почувствовал, что в него опять выстрелили, посмотрел, увидел на брюках кровь. Так он дошел домой, где его встретили местные жители и отправили в больницу. Впоследствии он узнал, что от действий боевиков погибла его жена, а 2 его детей спаслись. </w:t>
      </w:r>
    </w:p>
    <w:p>
      <w:pPr>
        <w:pStyle w:val="Normal"/>
        <w:jc w:val="both"/>
        <w:rPr/>
      </w:pPr>
      <w:r>
        <w:rPr/>
        <w:t xml:space="preserve">Из показаний потерпевшей Дзебисовой усматривается, что 1 сентября 2004 года примерно в 9.20 вооруженные люди в количестве около 20-40 человек захватили в заложники людей, присутствовавших на торжественной линейке в школе№1 г.Беслана. они загнали всех в спортзал школы. Боевики были одеты в военную форму. На теле у них были пояса и жилеты с боеприпасами, на лицах были надеты маски. Среди боевиков были 2 женщины-смертницы с поясами со взрывчаткой. После того, как людей рассадили в спортзале, боевики стали минировать спортзал, разложив взрывчатку по всему залу и развесив на кольцах. Боевики угрожали людям постоянно и говорили, что всех расстреляют. На 3 день в зале взорвалась взрывчатка, от чего ее контузило. Кто-то вынес ее из зала. </w:t>
      </w:r>
    </w:p>
    <w:p>
      <w:pPr>
        <w:pStyle w:val="Normal"/>
        <w:jc w:val="both"/>
        <w:rPr/>
      </w:pPr>
      <w:r>
        <w:rPr/>
        <w:t xml:space="preserve">Из показаний потерпевшей Доевой усматривается, что 1 сентября 2004 года в школе№1 г.Беслана она со своими детьми была захвачена в заложники. Боевики заминировали зал. Также она видела 2 женщин-шахидок с поясами со взрывчаткой. 3 сентября в спортзале взорвалась взрывчатка, после чего началась стрельба. Оставшихся в живых боевики погнали в столовую. Там шла интенсивная стрельба. Ее ранило в шею, ноги и голову. Оттуда ее с детьми вытащили на носилках и отправили в больницу. </w:t>
      </w:r>
    </w:p>
    <w:p>
      <w:pPr>
        <w:pStyle w:val="Normal"/>
        <w:jc w:val="both"/>
        <w:rPr/>
      </w:pPr>
      <w:r>
        <w:rPr/>
        <w:t xml:space="preserve">Из показаний несовершеннолетней потерпевшей Варзиевой усматривается, что 1 сентября 2004 года как к школе№1 г.Беслана подъехала автомашина, из которой вышли 20-30 вооруженных людей с масками на лицах. Они загнали всех детей с учителями в спортзал, который был заминирован. 1 из бандитов назвался Абдуллой. Также среди террористов были 2 женщины, обвешанные гранатами. В спортзале боевики расстреляли 1 мужчину. 3 сентября 1 из женщин-террористок задела провод, приклеенный скотчем, после чего раздался сильный взрыв после чего заложники стали разбегаться. Она очнулась в больнице, как туда попала не помнит. </w:t>
      </w:r>
    </w:p>
    <w:p>
      <w:pPr>
        <w:pStyle w:val="Normal"/>
        <w:jc w:val="both"/>
        <w:rPr/>
      </w:pPr>
      <w:r>
        <w:rPr/>
        <w:t xml:space="preserve">Из показаний несовершеннолетнего потерпевшего Лолаева усматривается, что 1 сентября 2004 года он с сестрой Аланой и бабушкой Батаговой Фелисой они пришли к школе№1 г.Беслана. там на них напали вооруженные террористы, загнали их в спортивный зал, который позже заминировали. 3 сентября в зале произошли взрывы. Ему с бабушкой удалось убежать из спортзала, а сестра его погибла. </w:t>
      </w:r>
    </w:p>
    <w:p>
      <w:pPr>
        <w:pStyle w:val="Normal"/>
        <w:jc w:val="both"/>
        <w:rPr/>
      </w:pPr>
      <w:r>
        <w:rPr/>
        <w:t xml:space="preserve">Из показаний потерпевшей Коцоевой усматривается, что 1 сентября 2004 года в школе№1 г.Беслана были захвачены в заложники ее сноха и 2 внучек. 3 сентября произошел взрыв. Сын побежал в школу, чтобы выносить из школы раненых заложников. в это время он получил ранение в правое легкое. Его доставили в госпиталь. Но 5 сентября он скончался в больнице. </w:t>
      </w:r>
    </w:p>
    <w:p>
      <w:pPr>
        <w:pStyle w:val="Normal"/>
        <w:jc w:val="both"/>
        <w:rPr/>
      </w:pPr>
      <w:r>
        <w:rPr/>
        <w:t xml:space="preserve">Из показаний потерпевшей Кодзаевой усматривается, что 1 сентября 2004 года она с дочерью Эллиной к школе№1 г.Беслана, где их захватили в заложники вооруженные террористы и загнали всех в спортивный зал. После этого они стали развешивать по всему периметру зала взрывчатку. Охраняли заложников примерно 15 боевиков. Ближе к обеду она перешла с дочерью в сторону выхода в тренажерный зал и сидела там. В туалет выводили в 1 день, а потом запретили. На 2 день к ним в зал зашел Аушев. На 3 день боевики раздали пластиковые бутылки, и сказали, чтобы мочились туда вместо туалета. 3 сентября, когда в зале произошли взрывы, она увидела, что возле окна образовался проем, через который она выкинула свою дочь и выползла сама. 1 мальчик тоже хотел вылезти через этот проем, но его застрелил боевик снайпер. Ее с дочерью доставили в больницу. Однако 5 сентября ее дочь скончалась от полученных ранений. </w:t>
      </w:r>
    </w:p>
    <w:p>
      <w:pPr>
        <w:pStyle w:val="Normal"/>
        <w:jc w:val="both"/>
        <w:rPr/>
      </w:pPr>
      <w:r>
        <w:rPr/>
        <w:t xml:space="preserve">Из показаний несовершеннолетнего потерпевшего Кусова усматривается, что 1 сентября 2004 года, когда он с бабушкой Кусовой Риммой находился в школе№1 г.Беслана, вооруженные лица захватили их в заложники, и с остальными людьми, собравшимися на торжественную линейку, завели в спортзал школы. Там террористы удерживали в течении 3 дней без еды и воды. 3 сентября примерно в обеденное время в спортзале прогремело 2 взрыва. Он выпрыгнул через окно во двор и покинул территорию школы. Позже узнал, что его бабушка погибла от рук террористов. </w:t>
      </w:r>
    </w:p>
    <w:p>
      <w:pPr>
        <w:pStyle w:val="Normal"/>
        <w:jc w:val="both"/>
        <w:rPr/>
      </w:pPr>
      <w:r>
        <w:rPr/>
        <w:t xml:space="preserve">Из показаний потерпевшей Андиевой усматривается, что 1 сентября 2004 года она присутствовала с сестрой и родственниками на торжественной линейке в школе№1 г.Беслана. когда все построились, их окружили вооруженные боевики и загнали в спортивный зал, который был ими же заминирован. 3 сентября после взрыва заложники стали выбегать из спортзала, а террористы стали стрелять им в спину. </w:t>
      </w:r>
    </w:p>
    <w:p>
      <w:pPr>
        <w:pStyle w:val="Normal"/>
        <w:jc w:val="both"/>
        <w:rPr/>
      </w:pPr>
      <w:r>
        <w:rPr/>
        <w:t xml:space="preserve">Из показаний несовершеннолетнего потерпевшего Кесаева усматривается, что 1 сентября 2004 года он с мамой и братом были захвачены террористами в заложники при проведении торжественной линейки в школе№1 г.Беслана. всех заложников вооруженные террористы удерживали в спортивном зале школы, который был заминирован в 1 же день. На 3 день в зале произошел взрыв, от которого разбились окна, ему повредило руку. Он упал с подоконника на улицу. Прозвучал еще 1 взрыв. Он встал и побежал к сотрудникам милиции. </w:t>
      </w:r>
    </w:p>
    <w:p>
      <w:pPr>
        <w:pStyle w:val="Normal"/>
        <w:jc w:val="both"/>
        <w:rPr/>
      </w:pPr>
      <w:r>
        <w:rPr/>
        <w:t xml:space="preserve">Из показаний потерпевшего Крюкова усматривается, что 1 сентября 2004 года он и его брат Кузнецов и мама Кузнецова в школе№1 г.Беслана были захвачены в заложники вооруженными террористами. В спортзале школы террористы угрожали убить заложников, если они будут кричать и шуметь. 3 сентября в спортзале раздались 2 взрыва. Взрывной волной его выбросило из зала. Заложники стали убегать из спортзала школы, а террористы стали расстреливать заложников из автоматов. </w:t>
      </w:r>
    </w:p>
    <w:p>
      <w:pPr>
        <w:pStyle w:val="Normal"/>
        <w:jc w:val="both"/>
        <w:rPr/>
      </w:pPr>
      <w:r>
        <w:rPr/>
        <w:t xml:space="preserve">Из показаний несовершеннолетнего потерпевшего Каштаян усматривается, что 1 сентября 2004 года он с мамой в школе№1 г.Беслана были захвачены в заложники вооруженными террористами. Заложников удерживали в спортивном зале школы, который террористы заминировали. В 1 день террористы вывели из спортзала несколько мужчин, которые обратно не вернулись. 2 сентября террористы запретили заложникам выходить в туалет и пить воду. Если в зале становилось шумно, террористы стреляли в потолок. 3 сентября в обеденное время в спортзале стали взрываться бомбы. Его ранило в левую ногу. А мать с сестрой выкинули его в окно, где его подобрали и отвезли в больницу. </w:t>
      </w:r>
    </w:p>
    <w:p>
      <w:pPr>
        <w:pStyle w:val="Normal"/>
        <w:jc w:val="both"/>
        <w:rPr/>
      </w:pPr>
      <w:r>
        <w:rPr/>
        <w:t xml:space="preserve">Из показаний несовершеннолетней потерпевшей Зангиевой усматривается, что 1 сентября 2004 года она, а также ее мама Сидакова Фатима, младшая сестра Альбина в школе№1 г.Беслана были захвачены в заложники вооруженными террористами. Заложников, примерно 1200 человек удерживали в спортивном зале школы, которые террористы заминировали при помощи старшеклассников. Бомбы были развешаны по всему залу. В 1 день боевики давали волу и разрешали ходить в туалет. В последующие 2 запретили пить воду и ходить в туалет. В 1 день она видела, как из спортзала выносили труп убитого мужчины. На 2 день ей стало плохо и 1 из боевиков разрешил ей выйти в коридор подышать. В коридоре она видела рюкзаки, в которой находилась взрывчатка. Там же она спросила 1 боевика с перебинтованной правой рукой, отпустят ли детей. Тот ответил, что пока не выполнят их требования, они отпускать никого не будут. На 3 день она проснулась от взрыва, и видя, что заложники бегут через окно на улицу, тоже выскочила через окно. Ее подобрали сотрудники милиции и доставили в больницу. </w:t>
      </w:r>
    </w:p>
    <w:p>
      <w:pPr>
        <w:pStyle w:val="Normal"/>
        <w:jc w:val="both"/>
        <w:rPr/>
      </w:pPr>
      <w:r>
        <w:rPr/>
        <w:t xml:space="preserve">Из показаний потерпевшей Сидаковой усматривается, что 1 сентября 2004 года она с дочерьми Саитой и Альбиной в школе№1 г.Беслана была захвачена в заложники вооруженными террористами. Всех людей, находившихся в школе, террористы завели в спортивный зал школы, который был заминирован. Террористы были одеты в военную форму, а некоторые в спортивную одежду. В 1 день боевики убили 1 мужчину из числа заложников за то, что маленькие дети кричали и плакали. Заложникам не давали на 2 день воду и не разрешали выходить в туалет. Минировали школу около 7 террористов. На 3 день в обеденное время неожиданно прогремел взрыв, от которого погибло много людей. Она встала и вместе с дочерьми стала подходить к окнам. Но ей с младшей дочерью не удалось выпрыгнуть из окна. Террористы заставили всех бежать в столовую. Старшей дочери удалось убежать. Боевики отстреливались из столовой примерно около 2 часов, после чего туда прорвались спецназовцы и вывели их оттуда. </w:t>
      </w:r>
    </w:p>
    <w:p>
      <w:pPr>
        <w:pStyle w:val="Normal"/>
        <w:jc w:val="both"/>
        <w:rPr/>
      </w:pPr>
      <w:r>
        <w:rPr/>
        <w:t xml:space="preserve">Из показаний потерпевшей Кесаевой усматривается, что 1 сентября 2004 года она с 3 дочерьми пришла к школе№1 г.Беслана. когда они находились во дворе школы, их захватили в заложники вооруженные люди и загнали в спортзал школы. Затем эти люди стали минировать зал, разложили бомбы, которые соединили друг с другом проводами. На 3 день в зале произошел взрыв. Она с детьми выпрыгнула в окно и убежала. </w:t>
      </w:r>
    </w:p>
    <w:p>
      <w:pPr>
        <w:pStyle w:val="Normal"/>
        <w:jc w:val="both"/>
        <w:rPr/>
      </w:pPr>
      <w:r>
        <w:rPr/>
        <w:t xml:space="preserve">Из показаний потерпевшей Валиевой усматривается, что 1 сентября 2004 года она с дочерью Рамоновой в школе№1 г.Беслана была захвачена в заложники вооруженными людьми, которые загнали всех присутствовавших в школе в спортивный зал. Затем боевики заминировали зал. Незнакомый мужчина из числе заложников пытался всех успокоить. 1 из боевиков подошел и выстрелил ему в спину. Боевики подняли 8-10 мужчин-заложников, среди которых был ее знакомый Кисиев Артур, и увели. Больше она его не видела. В зале было душно, но заложникам не давали пить воду. 2 сентября боевики стали более агрессивными, уводили из зала мужчин и обратно не приводили. 3 сентября в обеденное время произошел взрыв, в результате которого она была ранена, но не помнит, как оказалась с дочерью на улице. </w:t>
      </w:r>
    </w:p>
    <w:p>
      <w:pPr>
        <w:pStyle w:val="Normal"/>
        <w:jc w:val="both"/>
        <w:rPr/>
      </w:pPr>
      <w:r>
        <w:rPr/>
        <w:t xml:space="preserve">Из показаний потерпевшей Дарчиевой усматривается, что 1 сентября 2004 года утром она с детьми Асланбеком и Леной в школе№1 г.Беслана была захвачена в заложники вооруженными террористами, которые всех находившихся в школе людей загнали в спортивный зал и заминировали его. Среди террористов находились 2 женщины, вооруженные пистолетами. Бандиты в основном общались на русском языке, стреляли из автомата над головами заложников, если в зале поднимался шум. 2 сентября они запретили заложникам пить воду и выходить в туалет. 3 сентября примерно в 12 часов в спортзале раздался сильный взрыв, за ним последовал 2-й. она выкинула через окно сына, дочь, др. детей, после чего выпрыгнула сама. Затем ее с детьми отвезли в больницу. </w:t>
      </w:r>
    </w:p>
    <w:p>
      <w:pPr>
        <w:pStyle w:val="Normal"/>
        <w:jc w:val="both"/>
        <w:rPr/>
      </w:pPr>
      <w:r>
        <w:rPr/>
        <w:t xml:space="preserve">Из показаний потерпевшего Разнадзе усматривается, что 1 сентября 2004 года он с женой Хубуловой и 2 малолетними детьми находился в школе№1 г.Беслана. когда ученики построились на праздничную линейку, он услышал выстрелы. Появились вооруженные люди и стали всех загонять в спортзал школы, где стали устанавливать взрывчатку. Боевики сообщили, что если к ним придут 4 человека, то заложников отпустят. Если не придут, то всех заложников убьют. Так они просидели 3 дня. В это время не разрешали ходить в туалет и не давали ни еду, ни воду. 3 сентября в спортзале раздался взрыв, потом началась стрельба. Вместе с женой и детьми он лег на пол. Спустя некоторое время им помогли выбраться из школы солдаты и отправили в больницу. </w:t>
      </w:r>
    </w:p>
    <w:p>
      <w:pPr>
        <w:pStyle w:val="Normal"/>
        <w:jc w:val="both"/>
        <w:rPr/>
      </w:pPr>
      <w:r>
        <w:rPr/>
        <w:t xml:space="preserve">Из показаний несовершеннолетней потерпевшей Кусовой усматривается, что 1 сентября 2004 года она с сестрами находилась в школе№1 г.Беслана. во время построения на торжественной линейке со стороны ж/д прозвучала автоматная очередь, и среди людей началась паника. Кто-то крикнул, что надо бежать в котельную. И она с другими побежала туда. Через некоторое время в котельную зашел боевик и заставил всех бежать в спортзал, где впоследствии установили бомбы. Для того, чтобы в спортзале было тихо, боевики убили мужчину. Они обращались друг к другу по именам Абдулла, Рашид, Полковник. Среди них были 2 женщины-шахидки. В 1 день боевики давали пить воду, затем заминировали туалет, никого туда не пускали. На 2 день боевики вывели из спортзала 30 человек. примерно через час вернулись только около 8, которые были в крови. На 3 день прогремел взрыв. Она побежала к окну, схватила маленькую девочку, и  с ней выпрыгнула в окно школы. </w:t>
      </w:r>
    </w:p>
    <w:p>
      <w:pPr>
        <w:pStyle w:val="Normal"/>
        <w:jc w:val="both"/>
        <w:rPr/>
      </w:pPr>
      <w:r>
        <w:rPr/>
        <w:t xml:space="preserve">Из показаний несовершеннолетнего потерпевшего Хасигова усматривается, что 1 сентября 2004 года с матерью Арчеговой и братом находились на торжественной линейке в школе№1 г.Беслана. примерно в 9.20 во двор школы забежали вооруженные люди в масках. Они с родственниками спрятались в актовом зале, где находилось еще 20 человек. примерно через 20 мин. их обнаружили 2 боевика, их всех повели в спортзал. Среди боевиков были 2 женщины. В 1 день боевики убили 1 мужчину. На 2 день перестали разрешать выходить в туалет, не давали воды. На 3 день примерно в 13 часов в спортзале раздались взрывы, от чего брата выбросило на улицу. Затем прогремел еще взрыв, после которого мама выбросила его на улицу, и крикнула, чтобы они с братом убегали. Он видел, как его маму придавило обрушившейся крышей. Впоследствии сотрудники милиции отправили его с братом в больницу. </w:t>
      </w:r>
    </w:p>
    <w:p>
      <w:pPr>
        <w:pStyle w:val="Normal"/>
        <w:jc w:val="both"/>
        <w:rPr/>
      </w:pPr>
      <w:r>
        <w:rPr/>
        <w:t xml:space="preserve">Из показаний потерпевшей Ходовой усматривается, что 1 сентября 2004 года она с малолетним сыном Азаматом, находясь в школе№1 г.Беслана, была захвачена в заложники вооруженными террористами, которые загнали всех, находившихся в школе людей в спортзал. Там боевики подняли 1 парня, дали ему металлический шест, которым он разбил окна на верхних рамах, чтобы поступал воздух. Боевики заминировали спортзал. Сказали, что если школу начнут штурмовать, то они будут отстреливаться до последнего патрона, а потом взорвут заложников. затем ни выводили часть мужчин из спортзала, но возвращались из них не все. 1 из вернувшихся заложников лежал на полу и истекал кровью. Боевики выволокли этого мужчину за ноги, но куда дели, не знает. Больше она его не видела. На 3 день после взрыва она получила осколочное ранение. Кто-то крикнул, чтобы все убегали через окна. Она выпрыгнула в окно и убежала с территории школы. </w:t>
      </w:r>
    </w:p>
    <w:p>
      <w:pPr>
        <w:pStyle w:val="Normal"/>
        <w:jc w:val="both"/>
        <w:rPr/>
      </w:pPr>
      <w:r>
        <w:rPr/>
        <w:t xml:space="preserve">Из показаний несовершеннолетнего потерпевшего Цагараева усматривается, что 1 сентября 2004 года он с матерью пришел к школе№1 г.Беслана. во время проведения торжественной линейки, на них напали вооруженные автоматами мужчины, которые открыли стрельбу. Учеников, родителей, учителей боевики загнали в спортзал, где приказали выкинуть всем сотовые телефоны, фотоаппараты. Затем спортзал был заминирован и кто-то из боевиков сказал, что если начнется штурм, то они взорвут школу. В 1 день им разрешали пить воду, ходить в туалет. В спортзале они находились 3 дня. На 3 день там раздался взрыв, после которого он выпрыгнул в окно и спасся. </w:t>
      </w:r>
    </w:p>
    <w:p>
      <w:pPr>
        <w:pStyle w:val="Normal"/>
        <w:jc w:val="both"/>
        <w:rPr/>
      </w:pPr>
      <w:r>
        <w:rPr/>
        <w:t xml:space="preserve">Из показаний потерпевшей Кусовой усматривается, что 1 сентября 2004 года она с дочерью Тедеевой находилась в школе№1 г.Беслана, где на них напали вооруженные люди и загнали в спортзал. Там находилось примерно 1000 человек. террористы объявили, что если заложники будут вести себя хорошо, то никто не пострадает. Также они озвучили свои требования: это вывод войск из Чечни, освобождение их друзей из СИЗО г.Владикавказа. затем из спортзала вывели примерно около 15 мужчин, а вернулись только 5. на 2, 3 дни заложникам перестали давать воду и не разрешали ходить в туалет. На 3 день раздался взрыв, и она вслед за дочерью доползла до выхода из спортзала во двор школы. </w:t>
      </w:r>
    </w:p>
    <w:p>
      <w:pPr>
        <w:pStyle w:val="Normal"/>
        <w:jc w:val="both"/>
        <w:rPr/>
      </w:pPr>
      <w:r>
        <w:rPr/>
        <w:t xml:space="preserve">Из показаний несовершеннолетней потерпевшей Дреевой усматривается, что 1 сентября 2004 года ее и брата Дзамболата в школе№1 г.Беслана захватили в заложники вооруженные террористы, загнали вместе с другими в спортивный зал. Там они пробыли до 3 сентября, когда в зале примерно в обеденное время раздались поочередно 2 взрыва. Часть людей погибла. Остальные, оставшиеся в живых, стали выпрыгивать через окна. Она тоже схватила своего брата и выпрыгнула через окно на улицу, убежала с ним вместе. Осколками ей поранило руку. </w:t>
      </w:r>
    </w:p>
    <w:p>
      <w:pPr>
        <w:pStyle w:val="Normal"/>
        <w:jc w:val="both"/>
        <w:rPr/>
      </w:pPr>
      <w:r>
        <w:rPr/>
        <w:t xml:space="preserve">Из показаний потерпевшей Гутиевой усматривается, что 1 сентября 2004 года она и ее несовершеннолетняя дочь Гутиева Кристина в школе№1 г.Беслана были взяты в заложники вооруженными боевиками, которые загнали их вместе с остальными в спортивный зал. На 3 день в зале произошли 2 взрыва. Заложники стали прыгать через окна. Она тоже прыгнула и хотела убежать, но около нее что-то взорвалось, и она, получив ранение, потеряла сознание. Очнулась в больнице, куда ее вместе с дочерью доставили со множественными ранениями. </w:t>
      </w:r>
    </w:p>
    <w:p>
      <w:pPr>
        <w:pStyle w:val="Normal"/>
        <w:jc w:val="both"/>
        <w:rPr/>
      </w:pPr>
      <w:r>
        <w:rPr/>
        <w:t xml:space="preserve">Из показаний несовершеннолетней потерпевшей Цкаевой усматривается, что 1 сентября 2004 года она с матерью и братом Ахшарбеком находилась в школе№1 г.Беслана, была захвачена в заложники вооруженными террористами. Их вместе с остальными заложниками загнали в спортзал школы, который затем заминировали. Бандиты не давали им воды, не разрешали выходить в туалет, и заложники были вынуждены пить мочу. Среди бандитов были 2 женщины в черной одежде с закрытыми лицами. На 3 день в спортзале взорвались бомбы. Ее через окно кто-то вытащил на улицу и отвез в больницу. Брат ее погиб, мать спаслась. </w:t>
      </w:r>
    </w:p>
    <w:p>
      <w:pPr>
        <w:pStyle w:val="Normal"/>
        <w:jc w:val="both"/>
        <w:rPr/>
      </w:pPr>
      <w:r>
        <w:rPr/>
        <w:t xml:space="preserve">Из показаний потерпевшей Томаевой усматривается, что 1 сентября 2004 года около 9 часов она с мужем и малолетними дочерьми Миланой и Дианой находилась в школе№1 г.Беслана. примерно в 9.10 школу захватили вооруженные автоматами террористы, которые загнали заложников в спортзал школы, и угрожая убийством, заставили заложников сесть на пол. После этого террористы стали минировать бомбами спортзал школы. В 1 же день около 12 часов террористы вывели из спортзала ее мужа с др. мужчинами, которых заставили баррикадировать стульями и партами окна и двери школы. После этого ее мужа, Есиева Эльбруса убили террористы, расстреляли и выкинули со 2 этажа школы. 3 сентября в спортзале взорвались взрывные устройства. В результате чего ей были причинены телесные повреждения. </w:t>
      </w:r>
    </w:p>
    <w:p>
      <w:pPr>
        <w:pStyle w:val="Normal"/>
        <w:jc w:val="both"/>
        <w:rPr/>
      </w:pPr>
      <w:r>
        <w:rPr/>
        <w:t xml:space="preserve">Из показаний потерпевшей Гаппоевой усматривается, что 1 сентября 2004 года примерно в 9 часов она с дочерью Гаппоевой Дзерассой и мужем пошли к школе№1 г.Беслана на праздничную линейку. Через некоторое время перед выходом во двор школы она увидела вооруженных людей в камуфлированной форме. Испугавшись, они побежали в актовый зал. Позже в актовый зал забежал боевик и приказал им идти в спортзал. Затем в спортзале началось минирование, после чего всем заложникам приказали выкинуть мобильные телефоны и видео камеры. Как выглядели боевики она не помнит. 3 сентября в полдень прозвучал взрыв. После взрыва она забежала в подсобку. Где находился учитель физкультуры. Затем туда забежал боевик, которого попытался учитель физкультуры. Террорист выстрелил в него из пистолета. Затем заложников загнали в столовую, а затем на кухню. На кухне она видела, как 1 из террористов кинул гранату в спецназовца, который упал и скончался. Через некоторое время к ним через окно залезли 2 спецназовцев, которые ее освободили. </w:t>
      </w:r>
    </w:p>
    <w:p>
      <w:pPr>
        <w:pStyle w:val="Normal"/>
        <w:jc w:val="both"/>
        <w:rPr/>
      </w:pPr>
      <w:r>
        <w:rPr/>
        <w:t>Из показаний потерпевшей Урмановой усматривается, что 1 сентября 2004 года она с дочерью Урмановой Марией Алановной в школе№1 г.Беслана вместе с др. находившимися в школе людьми была взята в заложники вооруженными террористами, которые приказали всем идти в спортзал. После этого боевики заминировали спортзал. В 1 день заложникам давали воду, разрешали ходить в туалет. Но после запретили. 2 сентября произошел взрыв. Она взяла дочь и направилась к окнам. В этот момент прозвучал 2 взрыв. Она упала и потеряла сознание. Когда очнулась, увидела вокруг себя мертвых детей, среди которых была и ее дочь. Она вновь потеряла сознание. Когда очнулась, в зале был пожар. Военные помогли ей выбраться. Ее отвезли в больницу.</w:t>
      </w:r>
    </w:p>
    <w:p>
      <w:pPr>
        <w:pStyle w:val="Normal"/>
        <w:jc w:val="both"/>
        <w:rPr/>
      </w:pPr>
      <w:r>
        <w:rPr/>
        <w:t>Из показаний несовершеннолетнего потерпевшего Казиева следует, что 1 сентября 2004 года он и его сестра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Среди террористов видел 2-х женщин. Один из боевиков, к которому боевики обращались Полковник, застрелил прямо в зале Бетрозова. В первый день террористы разрешали заложникам пить воду и ходить в туалет. Затем запретили это делать. Террористы говорили, что если военные кого-нибудь из них убьют, то они расстреляют 50 заложников. 3 сентября в спортзале прогремел взрыв. Он выбежал через окно на улицу, откуда его отвезли в больницу.</w:t>
      </w:r>
    </w:p>
    <w:p>
      <w:pPr>
        <w:pStyle w:val="Normal"/>
        <w:jc w:val="both"/>
        <w:rPr/>
      </w:pPr>
      <w:r>
        <w:rPr/>
        <w:t>Из показаний несовершеннолетнего потерпевшего Кубатаева следует что 1 сентября 2004 года находя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3 сентября в спортзале прогремел взрыв, от которго его выбросило на улицу. Ему удалось убежать.</w:t>
      </w:r>
    </w:p>
    <w:p>
      <w:pPr>
        <w:pStyle w:val="Normal"/>
        <w:jc w:val="both"/>
        <w:rPr/>
      </w:pPr>
      <w:r>
        <w:rPr/>
        <w:t>Из показаний несовершеннолетней потерпевшей Дауровой усматривается, что 1 сентября 2004 года она вместе со своей бабушкой и малолетним братом находилась на торжественной линейке в школе №1 г. Беслана, где в числе остальных были захвачены вооруженными террористами. Школа расположена рядом с ее домом, и как только начался захват, ее отец выбежал из дома, и сразу же был застрелен террористами. Всех заложников террористы загнали в спортзал, который был заминирована. Террористы периодически стреляли из автоматов для устрашения. 3 сентября в спортзале прогремел взрыв, и она взяв брата поползла к выходу, где ей помог вылезти кто-то из соседей. Потом вынесли бабушку.</w:t>
      </w:r>
    </w:p>
    <w:p>
      <w:pPr>
        <w:pStyle w:val="Normal"/>
        <w:jc w:val="both"/>
        <w:rPr/>
      </w:pPr>
      <w:r>
        <w:rPr/>
        <w:t>Из показаний потерпевшей Галстян следует, что 1 сентября 2004 года вместе со своей дочерью и малолетними внуками находясь на торжественной линейке  в школе №1 г. Беслана, была захвачена в заложники вооруженными террористами. Ее вместе с родственниками, как и всех заложников террористы загнали в спортзал, который был заминирован. Террористы угрожали заложникам расправой, говорили, что всех взорвут. 3 сентября в спортзале прогремел взрыв, от которго она потеряла сознание.  Когда она очнулась, то увидела, что дочь и внучку убили. Она схватила внука и выбралась из спортзала. Их отвели в безопасное место, а потом отвезли в больницу.</w:t>
      </w:r>
    </w:p>
    <w:p>
      <w:pPr>
        <w:pStyle w:val="Normal"/>
        <w:jc w:val="both"/>
        <w:rPr/>
      </w:pPr>
      <w:r>
        <w:rPr/>
        <w:t>Из показаний несовершеннолетней потерпевшей Кесаевой следует, что 1 сентября 2004 года она вместе с матерью и сестрами пришла к торжественной линейке в школе №1 г. Беслана, где в числе остальных была захвачены вооруженными террористами. Всех заложников террористы загнали в спортзал, который был заминирован. В зале видела 8 террористов, которые периодически стреляли из автоматов. 3 сентября в спортзале прогремел взрыв, и они с мамой и сестрами спрятались возле стены. Террористы увидели их и отвели в столовую, откуда они в последствии были спасены военнослужащими.</w:t>
      </w:r>
    </w:p>
    <w:p>
      <w:pPr>
        <w:pStyle w:val="Normal"/>
        <w:jc w:val="both"/>
        <w:rPr/>
      </w:pPr>
      <w:r>
        <w:rPr/>
        <w:t>Из показаний потерпевшего Баскаева что 1 сентября 2004 года его несовершеннолетняя дочь Диана пошла на торжественную линейку в школу №1 г. Беслана, где в числе остальных была захвачены вооруженными террористами. Примерно в 10.30 ему стало известно, что школу захватили террористы. 3 сентября в спортзале прогремел взрыв, и его дочь погибла.</w:t>
      </w:r>
    </w:p>
    <w:p>
      <w:pPr>
        <w:pStyle w:val="Normal"/>
        <w:jc w:val="both"/>
        <w:rPr/>
      </w:pPr>
      <w:r>
        <w:rPr/>
        <w:t>Из показаний несовершеннолетнего потерпевшего Пухаева следует, что 1 сентября 2004 года он и его мать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В первый день им разрешали пить воду, в последующие дни запретили. на 3 день ему стало плохо. Через некоторое время прогремел взрыв. Он и Токаев Алан, который тоже был среди заложников, залезли в деревянный ящик. Произошел второй взрыв. Террористы стали кричать, чтобы все шли в столовую, однако он и Алан остались сидеть в ящике. Затем вылезли и перебравшись через трупы заложников вылезли в окно, где его взял на руку мужчина в военной форме. Потом его отвезли в больницу.</w:t>
      </w:r>
    </w:p>
    <w:p>
      <w:pPr>
        <w:pStyle w:val="Normal"/>
        <w:jc w:val="both"/>
        <w:rPr/>
      </w:pPr>
      <w:r>
        <w:rPr/>
        <w:t>Из показаний потерпевшего Цомартовой следует, что 1 сентября 2004 года она вместе со своим внуком и внучкой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3 сентября в спортзале прогремело 2 взрыва. Она помогла внукам выбраться через окно на улицу, и убежать. От взрывов она и внуки получили ранения.</w:t>
      </w:r>
    </w:p>
    <w:p>
      <w:pPr>
        <w:pStyle w:val="Normal"/>
        <w:jc w:val="both"/>
        <w:rPr/>
      </w:pPr>
      <w:r>
        <w:rPr/>
        <w:t>Из показаний потерпевшего Джанаева следует, что 1 сентября 2004 года примерно в 9 часов он проезжал на автомашине ГАЗ 52 по ул. Коминтерна. В это время услышал выстрелы. В машине посыпались стекла. Он почувствовал боль в голове и завернул в тупик. К нему подбежали люди, вытащили из машины и отправили в больницу, где ему стало известно, что школу №1 захватили террористы.</w:t>
      </w:r>
    </w:p>
    <w:p>
      <w:pPr>
        <w:pStyle w:val="Normal"/>
        <w:jc w:val="both"/>
        <w:rPr/>
      </w:pPr>
      <w:r>
        <w:rPr/>
        <w:t>Из показаний потерпевшей Баликоевой следует, что 1 сентября 2004 года дочь Лариса с внуком пошли на торжественную линейку в школе №1 г. Беслана, где в числе остальных были захвачены вооруженными террористами. 3 сентября после освобождения школы их госпитализировали. Дочь умерла в больнице, а внук находиться на лечении в городе Москве.</w:t>
      </w:r>
    </w:p>
    <w:p>
      <w:pPr>
        <w:pStyle w:val="Normal"/>
        <w:jc w:val="both"/>
        <w:rPr/>
      </w:pPr>
      <w:r>
        <w:rPr/>
        <w:t>Из показаний потерпевшей Орос следует, что 1 сентября 2004 года она вместе с сестрой Мариной и ее дочерью Даной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2 сентября террористы перестали давать заложникам воду. 3 сентября около 13.10 в спортзале прогремело 2 взрыва, после которых боевики перевели всех в столовую. через какое-то время ее вынесли из столовой военнослужащие и госпитализировали.</w:t>
      </w:r>
    </w:p>
    <w:p>
      <w:pPr>
        <w:pStyle w:val="Normal"/>
        <w:jc w:val="both"/>
        <w:rPr/>
      </w:pPr>
      <w:r>
        <w:rPr/>
        <w:t>Из показаний потерпевшей Южикевич следует, что 1 сентября 2004 года она вместе со своей сестрой находились на торжественной линейке в школе №1 г. Беслана. Услышав выстрелы она побежала в котельную, откуда их через пять минут вооруженный человек отвел их в спортзал. 3 сентября в спортзале прогремело 2 взрыва. Она упала и потеряла сознание. вскоре она была освобождена.</w:t>
      </w:r>
    </w:p>
    <w:p>
      <w:pPr>
        <w:pStyle w:val="Normal"/>
        <w:jc w:val="both"/>
        <w:rPr/>
      </w:pPr>
      <w:r>
        <w:rPr/>
        <w:t>Из показаний потерпевшей Хадарцевой следует, что 1 сентября 2004 года она а также ее младшая сестра и мать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3 сентября в спортзале прогремело 2 взрыва. Она с сестрой и матерью перешли в столовую, откуда были освобождены спецназовцами.</w:t>
      </w:r>
    </w:p>
    <w:p>
      <w:pPr>
        <w:pStyle w:val="Normal"/>
        <w:jc w:val="both"/>
        <w:rPr/>
      </w:pPr>
      <w:r>
        <w:rPr/>
        <w:t>Из показаний потерпевшей Хадарцевой следует, что 1 сентября 2004 года она а также ее старшая сестра и мать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н. 3 сентября в спортзале прогремело 2 взрыва. Она с сестрой и матерью перешли в столовую, где боевики заставили их стоять на окнах и кричать. Оттуда они были освобождены спецназовцами.</w:t>
      </w:r>
    </w:p>
    <w:p>
      <w:pPr>
        <w:pStyle w:val="Normal"/>
        <w:jc w:val="both"/>
        <w:rPr/>
      </w:pPr>
      <w:r>
        <w:rPr/>
        <w:t>Из показаний несовершеннолетнего потерпевшего Коробейникова следует, что 1 сентября 2004 года во время проведения торжественной линейки в школе №1 г. Беслана он увидел как со стороны южных ворот в школу забежали 2 мужчин с автоматами. Он стал убегать в сторону котельной, однако проход туда уже был закрыт. Всех заложников террористы загнали в спортзал, который был заминирован. В первый день боевики убили одного мужчину. Когда прогремел первый взрыв, он упал на пол. Потом прогремел второй, от которого вылетели все рамы на окнах. Заложники стали выпрыгивать из окон. Он тоже выпрыгнул и побежал в сторону гаражей, откуда был доставлен в больницу.</w:t>
      </w:r>
    </w:p>
    <w:p>
      <w:pPr>
        <w:pStyle w:val="Normal"/>
        <w:jc w:val="both"/>
        <w:rPr/>
      </w:pPr>
      <w:r>
        <w:rPr/>
      </w:r>
    </w:p>
    <w:p>
      <w:pPr>
        <w:pStyle w:val="Normal"/>
        <w:jc w:val="both"/>
        <w:rPr/>
      </w:pPr>
      <w:r>
        <w:rPr/>
        <w:t>Объявляется перерыв до 14 часов.</w:t>
      </w:r>
    </w:p>
    <w:p>
      <w:pPr>
        <w:pStyle w:val="Normal"/>
        <w:jc w:val="both"/>
        <w:rPr/>
      </w:pPr>
      <w:r>
        <w:rPr/>
      </w:r>
    </w:p>
    <w:p>
      <w:pPr>
        <w:pStyle w:val="Normal"/>
        <w:jc w:val="both"/>
        <w:rPr/>
      </w:pPr>
      <w:r>
        <w:rPr/>
        <w:t>Продолжаем заседание.</w:t>
      </w:r>
    </w:p>
    <w:p>
      <w:pPr>
        <w:pStyle w:val="Normal"/>
        <w:jc w:val="both"/>
        <w:rPr/>
      </w:pPr>
      <w:r>
        <w:rPr/>
        <w:t>Из показаний потерпевшей Джатиевой следует, что 1 сентября 2004 года во время проведения торжественной линейки в школе №1 г. Беслана она вместе с сыном была захвачена вооруженными террористами. Всех заложников террористы загнали в спортзал, который был заминирован. 3 сентября в спортзале прогремело 2 взрыва. В спортзале начался пожар. Она была доставлена в больницу, так-так получила черепно-мозговую травму.</w:t>
      </w:r>
    </w:p>
    <w:p>
      <w:pPr>
        <w:pStyle w:val="Normal"/>
        <w:jc w:val="both"/>
        <w:rPr/>
      </w:pPr>
      <w:r>
        <w:rPr/>
        <w:t>Из показаний потерпевшей Кокоевой следует, что 1 сентября 2004 года во время проведения торжественной линейки в школе №1 г. Беслана она и ее сыновья Ацамаз и Сослан были захвачены в заложники вооруженными террористами. Всех заложников террористы загнали в спортзал, который был заминирован.  Один из террористов расстрелял в спортзале мужчину. Угрожая убийством террористы отобрали у нее мобильный телефон, 2 золотых кольца, 2 золотые цепочки. 3 сентября в спортзале прогремело 2 взрыва, от которых погибло много заложников. Оставшиеся в живых перешли в столовую. После уничтожения террористов она была спасена бойцами спецназа и доставлена в больницу.</w:t>
      </w:r>
    </w:p>
    <w:p>
      <w:pPr>
        <w:pStyle w:val="Normal"/>
        <w:jc w:val="both"/>
        <w:rPr/>
      </w:pPr>
      <w:r>
        <w:rPr/>
        <w:t>Из показаний потерпевшей Кануковой следует, что 1 сентября 2004 года во время проведения торжественной линейки в школе №1 г. Беслана она вместе с сыном и бабушкой была захвачена в заложники вооруженными террористами. Всех заложников террористы загнали в спортзал, который был заминирован. Из спортзала они вывели около 10 мужчин, из которых вернулись только 4. 3 сентября в спортзале прогремело 2 взрыва, и ее оглушило. Сын выпрыгнул в окно и убежал.  Боевики кричали, чтобы все живые встали, но она не встала. Ее вынесли из зала, когда туда ворвались военнослужащие.</w:t>
      </w:r>
    </w:p>
    <w:p>
      <w:pPr>
        <w:pStyle w:val="Normal"/>
        <w:jc w:val="both"/>
        <w:rPr/>
      </w:pPr>
      <w:r>
        <w:rPr/>
        <w:t>Из показаний потерпевшей Дзампаевой следует, что 1 сентября 2004 года во время проведения торжественной линейки в школе №1 г. Беслана она вместе со своей малолетней дочерью увидела как на территорию школы захватывали вооруженные террористы, которые кричали «Аллах Акбар». Она вместе с дочерью забежала в помещение котельной, где на то время уже находилось около 12 человек. Работники котельной заперли дверь. находясь в котельной она слышала взрывы, стрельбу, крики людей. Примерно через 2 часа услышала разговор на осетинском языке, после чего сотрудники котельной помогли людям выбраться через окно, и они в сопровождении сотрудников милиции напрвились в безопасное место.</w:t>
      </w:r>
    </w:p>
    <w:p>
      <w:pPr>
        <w:pStyle w:val="Normal"/>
        <w:jc w:val="both"/>
        <w:rPr/>
      </w:pPr>
      <w:r>
        <w:rPr/>
        <w:t>Из показаний потерпевшей Хумаровой следует, что 1 сентября 2004 года во время проведения торжественной линейки в школе №1 г. Беслана она вместе с сыном и племянниками-близнецами Русланом и Асланом были захвачены в заложники вооруженными террористами. Всех заложников террористы загнали в спортзал, который был заминирован. Всех заставили выкинуть в центр зала свои мобильные телефоны. Боевики вывели взрослых мужчин, и в этот момент раздался сильный взрыв. Со слов мужчин она узнала, что взорвалась одна из шахидок. На второй день террористы не давали пить воду, сославшись на то, что он отравлена, а также, что их требование о встрече с Дзасоховым не выполняется. 3 сентября один из террористов что-то изменил в устройстве мины, подвешенной к потолку. Все террористы пошли к проходу, и через несколько минут в спортзале прогремело 2 взрыва. Спустя некоторое время бойцы спецназа вывели ее с сыном из спортзала.</w:t>
      </w:r>
    </w:p>
    <w:p>
      <w:pPr>
        <w:pStyle w:val="Normal"/>
        <w:jc w:val="both"/>
        <w:rPr/>
      </w:pPr>
      <w:r>
        <w:rPr/>
        <w:t>Из показаний несовершеннолетней потерпевшей Дреевой следует, что 1 сентября 2004 года во время проведения торжественной линейки в школе №1 г. Беслана она и ее сестра Мадина были захвачены в заложники вооруженными террористами. 2 сентября заложникам перестали давать воду.  3 сентября в спортзале прогремело 2 взрыва после которых она вместе с сестрой вылезла в окно и была доставлена в больницу.</w:t>
      </w:r>
    </w:p>
    <w:p>
      <w:pPr>
        <w:pStyle w:val="Normal"/>
        <w:jc w:val="both"/>
        <w:rPr/>
      </w:pPr>
      <w:r>
        <w:rPr/>
        <w:t xml:space="preserve">Из показаний потерпевшего Кабанова следует, что 1 сентября 2004 года во время проведения торжественной линейки в школе №1 г. Беслана его жена вместе с их дочерью Дианой были захвачены в заложники вооруженными террористами. С 1 по 3 сентября он находился у здания школы. 3 сентября в здании школы прогремело 2 взрыва. Он помогал выносить из школы заложников. В результате действий террористов его жена и дети погибли. Он их опознал 7 сентября в морге города Владикавказа. </w:t>
      </w:r>
    </w:p>
    <w:p>
      <w:pPr>
        <w:pStyle w:val="Normal"/>
        <w:jc w:val="both"/>
        <w:rPr/>
      </w:pPr>
      <w:r>
        <w:rPr/>
        <w:t>Из показаний потерпевшего Хаблиева следует, что 1 сентября 2004 года находясь у себя дома, он видел как во время проведения торжественной линейки в школу №1 г. забежали люди в камуфлированной форме. До 3 сентября они находились в доме и не могли выйти, поскольку их дом расположен во дворе школы. 2 сентября его ранило в ногу.  3 сентября обратился за медицинской помощью в больницу.</w:t>
      </w:r>
    </w:p>
    <w:p>
      <w:pPr>
        <w:pStyle w:val="Normal"/>
        <w:jc w:val="both"/>
        <w:rPr/>
      </w:pPr>
      <w:r>
        <w:rPr/>
        <w:t>Из показаний несовершеннолетней потерпевшей Боцазовой следует, что 1 сентября 2004 года во время проведения торжественной линейки в школе №1 г. Беслана она и мать были захвачены в заложники вооруженными террористами. Всех заложников террористы загнали в спортзал, который был заминированн. 2 сентября заложникам перестали давать воду.  3 сентября в спортзале прогремело 2 взрыва после которых мама передала ее военнослужащим через окно, после чего она сама тоже выбралась и они были доставленны в больницу.</w:t>
      </w:r>
    </w:p>
    <w:p>
      <w:pPr>
        <w:pStyle w:val="Normal"/>
        <w:jc w:val="both"/>
        <w:rPr/>
      </w:pPr>
      <w:r>
        <w:rPr/>
        <w:t xml:space="preserve">Из показаний потерпевшего Сидакова следует, что 1 сентября 2004 года во время проведения торжественной линейки в школе №1 г. Беслана сестра Дзерасса с сыном Зауром были захваченны в заложники вооруженными террористами. Примерно в 9.30 он услышал стрельбу и побежал к школе с соседом Хадарцевым. Во дворе школы никого не было, кроме 2-х женщин террориток, которые стреляли в их сторону. Затем он и Хадарцев перебрались в сторону железной дороги, где спрятались за металлическим контейнером. Там они были до 18 часов, пока Хадарцев не был ранен снайпером. Сам он по 3 сентября он находился у здания школы. 3 сентября в здании школы прогремело 2 взрыва. После этого начался штурм. В результате действий террористов его сестра и племянник погибли. </w:t>
      </w:r>
    </w:p>
    <w:p>
      <w:pPr>
        <w:pStyle w:val="Normal"/>
        <w:jc w:val="both"/>
        <w:rPr/>
      </w:pPr>
      <w:r>
        <w:rPr/>
        <w:t xml:space="preserve">Из показаний потерпевшего Каргиева следует, что 1 сентября 2004 года во время проведения торжественной линейки в школе №1 г. Беслана его жена вместе с их сыном были захваченны в заложники вооруженными террористами. 3 сентября в здании школы прогремело 2 взрыва. В результате действий террористов его жена и сын погибли. </w:t>
      </w:r>
    </w:p>
    <w:p>
      <w:pPr>
        <w:pStyle w:val="Normal"/>
        <w:jc w:val="both"/>
        <w:rPr/>
      </w:pPr>
      <w:r>
        <w:rPr/>
        <w:t xml:space="preserve">Из показаний потерпевшего Хамицаевой следует, что 1 сентября 2004 года во время проведения торжественной линейки в школе №1 г. Беслана его дочь Светлана с мужем и детьми были захваченны в заложники вооруженными террористами. В результате действий террористов все они погибли. </w:t>
      </w:r>
    </w:p>
    <w:p>
      <w:pPr>
        <w:pStyle w:val="Normal"/>
        <w:jc w:val="both"/>
        <w:rPr/>
      </w:pPr>
      <w:r>
        <w:rPr/>
        <w:t xml:space="preserve">Из показаний несовершеннолетней потерпевшей Каллаговой следует, что 1 сентября 2004 года во время проведения торжественной линейки в школе №1 г. Беслана была  захвачена в заложники вооруженными террористами. При проведении линейки она увидела, как к школе подъехал грузовой автомобиль, из которого выскочило несколько мужчин в масках с оружием. Они стали стрелять в воздух. Среди заложников она увидела свою сестру Олю. 3 сентября в здании школы прогремело 2 взрыва, после которых она с Олей убежала в столовую, и спряталась там в шкафу. Спустя время их с сестрой обнаружил сотрудник милиции, который вывел их из школы. Затем они были госпитализированы в больнице. </w:t>
      </w:r>
    </w:p>
    <w:p>
      <w:pPr>
        <w:pStyle w:val="Normal"/>
        <w:jc w:val="both"/>
        <w:rPr/>
      </w:pPr>
      <w:r>
        <w:rPr/>
        <w:t xml:space="preserve">Из показаний потерпевшего Кундухова следует, что 1 сентября 2004 года во время проведения торжественной линейки в школе №1 г. Беслана его жена вместе с сыном, дочерью и мать были захвачены в заложники вооруженными террористами. В результате действий террористов его родственники без вести пропали. Он нашел только сына. </w:t>
      </w:r>
    </w:p>
    <w:p>
      <w:pPr>
        <w:pStyle w:val="Normal"/>
        <w:jc w:val="both"/>
        <w:rPr/>
      </w:pPr>
      <w:r>
        <w:rPr/>
        <w:t xml:space="preserve">Из показаний потерпевшей Кудзиевой следует, что 1 сентября 2004 года во время проведения торжественной линейки в школе №1 г. Беслана она вместе с матерью и младшим братом были захвачены в заложники вооруженными террористами. Она видела около 15 вооруженных боевиков. Вместе с матерью и братом она находилась в тренажерном зале. 3 сентября в здании школы прогремело 2 взрыва. Она получила сквозное ранение правого плеча, затем была спасена военными. </w:t>
      </w:r>
    </w:p>
    <w:p>
      <w:pPr>
        <w:pStyle w:val="Normal"/>
        <w:jc w:val="both"/>
        <w:rPr/>
      </w:pPr>
      <w:r>
        <w:rPr/>
        <w:t>Из показаний несовершеннолетнего потерпевшего Меликова следует, что 1 сентября 2004 года во время проведения торжественной линейки в школе №1 г. Беслана он вместе со своим братом были захвачены в заложники вооруженными террористами. 3 сентября в здании школы прогремело 2 взрыва. Он увидел, что боевик, находившийся рядом с ним истекал кровью. Люди стали убегать через двери и окна. Он тоже выбежал его подхватили люди и отнесли в безопасное место.</w:t>
      </w:r>
    </w:p>
    <w:p>
      <w:pPr>
        <w:pStyle w:val="Normal"/>
        <w:jc w:val="both"/>
        <w:rPr/>
      </w:pPr>
      <w:r>
        <w:rPr/>
        <w:t xml:space="preserve">Из показаний потерпевшего Григорян следует, что 1 сентября 2004 года во время проведения торжественной линейки в школе №1 г. Беслана его жена вместе с их сыном и дочерью были захвачены в заложники вооруженными террористами. В результате действий террористов его жена и дети погибли. </w:t>
      </w:r>
    </w:p>
    <w:p>
      <w:pPr>
        <w:pStyle w:val="Normal"/>
        <w:jc w:val="both"/>
        <w:rPr/>
      </w:pPr>
      <w:r>
        <w:rPr/>
        <w:t xml:space="preserve">Из показаний несовершеннолетней потерпевшей Кокоевой следует, что 1 сентября 2004 года во время проведения торжественной линейки в школе №1 г. Беслана она вместе с матерью и младшей сестрой были захвачены в заложники вооруженными террористами. Среди террористов были 2 женщины. 3 сентября в здании школы прогремело 2 взрыва. После взрыва она потеряла из виду мать и сестру. Сама вылезла через окно, ее кто-то подобрал и вывез в больницу. Позже узнала, что ее мать выжила, а сестра погибла. </w:t>
      </w:r>
    </w:p>
    <w:p>
      <w:pPr>
        <w:pStyle w:val="Normal"/>
        <w:jc w:val="both"/>
        <w:rPr/>
      </w:pPr>
      <w:r>
        <w:rPr/>
        <w:t>Из показаний потерпевшей Фарниевой следует, что 1 сентября 2004 года во время проведения торжественной линейки в школе №1 г. Беслана она вместе со своим сыном и племянником были захвачены в заложники вооруженными террористами. 3 сентября в здании школы прогремело 2 взрыва и она выбежала оттуда. Террористы прострелили ее руку и ногу.</w:t>
      </w:r>
    </w:p>
    <w:p>
      <w:pPr>
        <w:pStyle w:val="Normal"/>
        <w:jc w:val="both"/>
        <w:rPr/>
      </w:pPr>
      <w:r>
        <w:rPr/>
        <w:t>Из показаний потерпевшего Тебиева следует, что 1 сентября 2004 года во время проведения торжественной линейки в школе №1 г. Беслана он был захваченн в заложники вооруженными террористами. Его зятя, Фраева Руслана в упор расстрелял мужчина со снайперской винтовкой, который выпрыгнул и автомашины ГАЗ 66. Из кузова той же автомашины выпрыгнуло примерно 20 мужчин. Его вместе со всеми заложниками загнали в спортзал, где их постоянно охраняло 6 боевиков. На 3 день боевик сидевший на кнопке, отпустил ее и произошел взрыв. Взрывной волной в спортзале выбило дверь и через образовавшийся проем он выскочил на улицу. его отправили в больницу города Беслана.</w:t>
      </w:r>
    </w:p>
    <w:p>
      <w:pPr>
        <w:pStyle w:val="Normal"/>
        <w:jc w:val="both"/>
        <w:rPr/>
      </w:pPr>
      <w:r>
        <w:rPr/>
        <w:t xml:space="preserve">Из показаний несовершеннолетней потерпевшей Варзиевой следует, что 1 сентября 2004 года во время проведения торжественной линейки в школе №1 г. Беслана на территорию школы ворвались вооруженные люди в масках и жилетах, с автоматами. она и примерно 50 человек забежали в котельную. Примерно 2 часа она оставалась в котельной. Потом они увидели 2 мужчин с белыми повязками на руках. Мужчины сказали, чтобы они ползком пробирались в их строну, но при попытке это сделать со стороны школы раздалась стрельба. Тогда работник котельной повел людей в другую комнату и вывел их оттуда. </w:t>
      </w:r>
    </w:p>
    <w:p>
      <w:pPr>
        <w:pStyle w:val="Normal"/>
        <w:jc w:val="both"/>
        <w:rPr/>
      </w:pPr>
      <w:r>
        <w:rPr/>
        <w:t xml:space="preserve">Из показаний потерпевшей Габуевой следует, что 1 сентября 2004 года во время проведения торжественной линейки в школе №1 г. Беслана она с сыном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началась стрельба. Ее с сыном спасли военные и отправили в больницу. </w:t>
      </w:r>
    </w:p>
    <w:p>
      <w:pPr>
        <w:pStyle w:val="Normal"/>
        <w:jc w:val="both"/>
        <w:rPr/>
      </w:pPr>
      <w:r>
        <w:rPr/>
        <w:t xml:space="preserve">Из показаний потерпевшего Гамахарова следует, что с 1 по 3 сентября 2004 он находился возле школы в г. Беслане. В заложниках находились его родственники. 3 сентября когда стрельба немного стихла он подобрался к к школе и из окна вытащил девочку 10-15 лет, отнес ее на безопасное расстояние, вернулся и в этот момент был ранен в предплечье. </w:t>
      </w:r>
    </w:p>
    <w:p>
      <w:pPr>
        <w:pStyle w:val="Normal"/>
        <w:jc w:val="both"/>
        <w:rPr/>
      </w:pPr>
      <w:r>
        <w:rPr/>
        <w:t>Из показаний потерпевшей Дзуцевой  следует, что 1 сентября 2004 года во время проведения торжественной линейки в школе №1 г. Беслана она с двумя малолетними дочерьми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ее ранило осколками, но ей удалось выбраться.</w:t>
      </w:r>
    </w:p>
    <w:p>
      <w:pPr>
        <w:pStyle w:val="Normal"/>
        <w:jc w:val="both"/>
        <w:rPr/>
      </w:pPr>
      <w:r>
        <w:rPr/>
        <w:t xml:space="preserve">Из показаний потерпевшей Шейховой следует, что 1 сентября 2004 года во время проведения торжественной линейки в школе №1 г. Беслана она с сыном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после которого ей удалось выбраться. Ее с сыном отправили в больницу. </w:t>
      </w:r>
    </w:p>
    <w:p>
      <w:pPr>
        <w:pStyle w:val="Normal"/>
        <w:jc w:val="both"/>
        <w:rPr/>
      </w:pPr>
      <w:r>
        <w:rPr/>
        <w:t xml:space="preserve">Из показаний потерпевшей Соколовой следует, что 1 сентября 2004 года во время проведения торжественной линейки в школе №1 г. Беслана она с сестрой и ее дочерью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началась стрельба. Ее с сестра умерла в больнице, не приходя в сознание. </w:t>
      </w:r>
    </w:p>
    <w:p>
      <w:pPr>
        <w:pStyle w:val="Normal"/>
        <w:jc w:val="both"/>
        <w:rPr/>
      </w:pPr>
      <w:r>
        <w:rPr/>
        <w:t xml:space="preserve">Из показаний потерпевшего Батагова следует, что 1 сентября 2004 года во время проведения торжественной линейки в школе №1 г. Беслана его сын Тимур был захвачен в заложники вооруженными террористами. Другому сыну удалось убежать. Тимур погиб 1 сентября после взрыва. </w:t>
      </w:r>
    </w:p>
    <w:p>
      <w:pPr>
        <w:pStyle w:val="Normal"/>
        <w:jc w:val="both"/>
        <w:rPr/>
      </w:pPr>
      <w:r>
        <w:rPr/>
        <w:t>Из показаний потерпевшего Гацалова следует, что 1 сентября 2004 года во время проведения торжественной линейки в школе №1 г. Беслана его дочь Агунда была захвачена в заложники вооруженными террористами. В результате действий террористов Агунда погибла.</w:t>
      </w:r>
    </w:p>
    <w:p>
      <w:pPr>
        <w:pStyle w:val="Normal"/>
        <w:jc w:val="both"/>
        <w:rPr/>
      </w:pPr>
      <w:r>
        <w:rPr/>
        <w:t>Из показаний потерпевшего Гутнова следует, что 1 сентября 2004 года во время проведения торжественной линейки в школе №1 г. Беслана его жена и сын были захвачены в заложники вооруженными террористами. В результате действий террористов жена и сын погибли.</w:t>
      </w:r>
    </w:p>
    <w:p>
      <w:pPr>
        <w:pStyle w:val="Normal"/>
        <w:jc w:val="both"/>
        <w:rPr/>
      </w:pPr>
      <w:r>
        <w:rPr/>
        <w:t>Из показаний потерпевшего Кокойти следует, что 1 сентября 2004 года во время проведения торжественной линейки в школе №1 г. Беслана его сын и дочь были захвачены в заложники вооруженными террористами. В результате действий террористов дочь погибла.</w:t>
      </w:r>
    </w:p>
    <w:p>
      <w:pPr>
        <w:pStyle w:val="Normal"/>
        <w:jc w:val="both"/>
        <w:rPr/>
      </w:pPr>
      <w:r>
        <w:rPr/>
        <w:t>Из показаний потерпевшего Даурова следует, что 1 сентября 2004 года во время проведения торжественной линейки в школе №1 г. Беслана его дочь и сын была захвачена в заложники вооруженными террористами. В результате действий террористов сын погиб, а дочь получила множественные ожоги тела.</w:t>
      </w:r>
    </w:p>
    <w:p>
      <w:pPr>
        <w:pStyle w:val="Normal"/>
        <w:jc w:val="both"/>
        <w:rPr/>
      </w:pPr>
      <w:r>
        <w:rPr/>
        <w:t>Из показаний несовершеннолетней потерпевшей Дзгоевой следует, что 1 сентября 2004 года во время проведения торжественной линейки в школе №1 г. Беслана она вместе с мамой и сестрой была захвачена в заложники вооруженными террористами. В результате действий террористов сын погиб, а дочь получила множественные ожоги тела. Всех заложников террористы загнали в спортзал, который был заминирован. 3 сентября в здании школы прогремело 2 взрыва, началась стрельба. Ее с сестра умерла в больнице, не приходя в сознание, а ей  с матерью удалось убежать.</w:t>
      </w:r>
    </w:p>
    <w:p>
      <w:pPr>
        <w:pStyle w:val="Normal"/>
        <w:jc w:val="both"/>
        <w:rPr/>
      </w:pPr>
      <w:r>
        <w:rPr/>
        <w:t>Из показаний потерпевшего Дулаевой следует, что 1 сентября 2004 года во время проведения торжественной линейки в школе №1 г. Беслана ее сын был захвачен в заложники вооруженными террористами. В результате действий террористов сын погиб.</w:t>
      </w:r>
    </w:p>
    <w:p>
      <w:pPr>
        <w:pStyle w:val="Normal"/>
        <w:jc w:val="both"/>
        <w:rPr/>
      </w:pPr>
      <w:r>
        <w:rPr/>
        <w:t>Из показаний потерпевшей Ватаевой следует, что 1 сентября 2004 года во время проведения торжественной линейки в школе №1 г. Беслана он вместе со с своей матерью была захвачена в заложники вооруженными террористами. Всех заложников террористы загнали в спортзал, который был заминирован. Она часто теряла сознание, и плохо помнит произошедшее. 3 сентября в здании школы прогремело 2 взрыва, началась стрельба. Она потеряла сознание, и очнулась уже в больнице.</w:t>
      </w:r>
    </w:p>
    <w:p>
      <w:pPr>
        <w:pStyle w:val="Normal"/>
        <w:jc w:val="both"/>
        <w:rPr/>
      </w:pPr>
      <w:r>
        <w:rPr/>
        <w:t xml:space="preserve">Из показаний несовершеннолетней потерпевшей Макишвили усматривается, что 1 сентября 2004 года она с мамой пошла к школе№1 г.Беслана на торжественную линейку и стояла во дворе со своим классом. Мама ее стояла с учителями. В это время со стороны ж/д на них напали вооруженные люди и стали стрелять, после чего стали загонять их в школу. Из коридора школы и др. помещений загнали в спортзал. Из бандитов она запомнила 1, у которого имелся большой шрам на шее. В спортзале они стали развешивать бомбы, которые доставали из больших черных сумок. В 1 день бандиты убили 1 мужчину из заложников. некоторых взрослых мужчин боевики выводили из зала, обратно приходили не все. В 1,2 дни боевики разрешали выходить в туалет и пить воду. На 3 день запретили. 3 сентября она лежала в спортзале рядом с мамой, когда раздался взрыв. Она испугавшись, выпрыгнула через окно и убежала. Ее подобрали взрослые, отвезли в больницу, где ей оказали помощь. </w:t>
      </w:r>
    </w:p>
    <w:p>
      <w:pPr>
        <w:pStyle w:val="Normal"/>
        <w:jc w:val="both"/>
        <w:rPr/>
      </w:pPr>
      <w:r>
        <w:rPr/>
        <w:t xml:space="preserve">Из показаний несовершеннолетнего потерпевшего Маргоева усматривается, что 1 сентября 2004 года он с матерью Маргоевой отправился к школе№1 г.Беслана. мать довела его до школы и ушла. После начала линейки раздались выстрелы, все стали кричать, забегать в школу. Он также забежал в школу и зашел в спортивный зал, где находилось много заложников, учителей и учеников. Там он увидела террористов. Они были в масках, в руках у них были автоматы. 3 сентября 2004 в спортзале произошли 2 взрыва подряд, после которых он вылез через окно и побежал в сторону гаражей, где его подобрали работники милиции. В результате теракта о получил ранения. </w:t>
      </w:r>
    </w:p>
    <w:p>
      <w:pPr>
        <w:pStyle w:val="Normal"/>
        <w:jc w:val="both"/>
        <w:rPr/>
      </w:pPr>
      <w:r>
        <w:rPr/>
        <w:t xml:space="preserve">Из показаний несовершеннолетней потерпевшей Тигиевой усматривается, что 1 сентября 2004 года она с родителями и сестрами, а также двоюродным братом пришла к школе№1 г.Беслана. когда они встали в строй на торжественной линейке, на территорию школы со стороны ул.Коминтерна стали забегать вооруженные мужчины в масках. Они стреляли в воздух и загоняли людей в помещение спортивного зала. Там террористы заставили заложников сесть на пол. 1 из мужчин, который находился у стены, выходившей на школьную площадку, захотел встать. Но кто-то из террористов его убил. Затем террористы выбрали из заложников примерно 10 мужчин, вывели их из спортивного зала. Террористы заминировали спортзал. Среди террористов 2 сентября в 12 часов Тигиева видела 2 женщин-шахидок. В спортивном зале она находилась до 3 сентября 2004 года. После того, как в спортзале прогремели 2 взрыва подряд, 1 из бойцов спецназа вынес ее из школы, она была доставлена в больницу. </w:t>
      </w:r>
    </w:p>
    <w:p>
      <w:pPr>
        <w:pStyle w:val="Normal"/>
        <w:jc w:val="both"/>
        <w:rPr/>
      </w:pPr>
      <w:r>
        <w:rPr/>
        <w:t xml:space="preserve">Из показаний потерпевшей Хаблиевой усматривается, что 1 сентября 2004 года примерно в 7.50 она ушла на работу. Ее дочь Кристина отправилась в школу№1 г.Беслана на торжественную линейку.. примерно в 9.30 ей сообщили, что неизвестные люди захватили школу №1. она сразу побежала к школе и провела там 3 дня. 3 сентября примерно в 13 часов со стороны школы раздался сильный взрыв, за  ним последовал 2. в результате действий террористов ее дочь погибла. </w:t>
      </w:r>
    </w:p>
    <w:p>
      <w:pPr>
        <w:pStyle w:val="Normal"/>
        <w:jc w:val="both"/>
        <w:rPr/>
      </w:pPr>
      <w:r>
        <w:rPr/>
        <w:t xml:space="preserve">Из показаний потерпевшего Хадикова усматривается, что 1 сентября 2004 года его дочь Хадикова, 1990 г.р. была захвачена в заложники террористами в школе№1 г.Беслана. </w:t>
      </w:r>
    </w:p>
    <w:p>
      <w:pPr>
        <w:pStyle w:val="Normal"/>
        <w:jc w:val="both"/>
        <w:rPr/>
      </w:pPr>
      <w:r>
        <w:rPr/>
        <w:t xml:space="preserve">Из показаний несовершеннолетней потерпевшей Худаловой усматривается, что 1 сентября 2004 года она пришла к школе№1 г.Беслана с двоюродным братом Худаловым Сарматом. В школе проводилась торжественная линейка. Примерно в 9.20 раздалась стрельба. Она с братом побежала в котельную. Из котельной их заставил выйти вооруженный мужчина в камуфлированной одежде, загнал их в спортзал. Затем боевики заминировали спортзал, заставили всех выкинуть сотовые телефоны. В 1 день в зал заносили воду, выводили в туалет. С боевиками находились 2 женщины-смертницы в черных халатах с закрытыми лицами. На  2 день боевики объявили им, что вода отравлена и пить ее нельзя, в туалет не выпускали. На 2 день в обед в зал зашел Руслан Аушев, посмотрел на заложников и вышел. На 3 день в обед раздался взрыв, после которого она через окно выбралась на улицу. </w:t>
      </w:r>
    </w:p>
    <w:p>
      <w:pPr>
        <w:pStyle w:val="Normal"/>
        <w:jc w:val="both"/>
        <w:rPr/>
      </w:pPr>
      <w:r>
        <w:rPr/>
        <w:t xml:space="preserve">Из показаний потерпевшей Бекузровой  усматривается, что 1 сентября 2004 года ее мать Цирихова повела ее дочь Басаеву к школе№1 г.Беслана, где они были захвачены террористами в заложники. 3 сентября в результате подрыва спортзала террористами ее мать и дочь погибли. </w:t>
      </w:r>
    </w:p>
    <w:p>
      <w:pPr>
        <w:pStyle w:val="Normal"/>
        <w:jc w:val="both"/>
        <w:rPr/>
      </w:pPr>
      <w:r>
        <w:rPr/>
        <w:t xml:space="preserve">Из показаний несовершеннолетнего потерпевшего Чибирова усматривается, что 1 сентября 2004 года в школе№1 г.Беслана во время проведения праздничной линейки он был захвачен террористами в заложники. Его и др. заложников завели в спортивный зал школы, где приказали всем сесть на пол. Там он находился до 3 сентября, когда в спортзале прогремели 2 взрыва. А затем ему удалось убежать из школы. В результате взрывов он получил ранения. </w:t>
      </w:r>
    </w:p>
    <w:p>
      <w:pPr>
        <w:pStyle w:val="Normal"/>
        <w:jc w:val="both"/>
        <w:rPr/>
      </w:pPr>
      <w:r>
        <w:rPr/>
        <w:t xml:space="preserve">Из показаний несовершеннолетней потерпевшей Чеджемовой усматривается, что 1 сентября 2004 года она с матерью и братом пошла к школе№1 г.Беслана, где они впоследствии были захвачены террористами в заложники, заведены в спортзал школы. На 3 день в результате происшедшего взрыва ей и матери удалось спастись, брат они нашли в больнице. </w:t>
      </w:r>
    </w:p>
    <w:p>
      <w:pPr>
        <w:pStyle w:val="Normal"/>
        <w:jc w:val="both"/>
        <w:rPr/>
      </w:pPr>
      <w:r>
        <w:rPr/>
        <w:t xml:space="preserve">Из показаний потерпевшего Чеджемова усматривается, что 1 сентября 2004 года его сноха с сыном и дочерью пошла к школе№1 г.Беслана на начало нового учебного года. Там их захватала в заложники, удерживали до 3 сентября. Когда произошел взрыв в спортивном зале, то все оставшиеся в живых заложники стали убегать. Внука и внучку он нашел в больнице, а сноха погибла. </w:t>
      </w:r>
    </w:p>
    <w:p>
      <w:pPr>
        <w:pStyle w:val="Normal"/>
        <w:jc w:val="both"/>
        <w:rPr/>
      </w:pPr>
      <w:r>
        <w:rPr/>
        <w:t xml:space="preserve">Из показаний несовершеннолетнего потерпевшего Губиева усматривается, что 1 сентября 2004 года он с сестрой Губиевой пришел к школе№1 г.Беслана. когда все ученики построились на торжественную линейку, во двор школы забежали вооруженные люди в масках, которые всех загнали в спортзал школы. Затем террористы заминировали зал. Они не разрешали пить воду, запрещали на себя смотреть. Запомнил только 1 из них, он был с бородой, голова побрита, перебинтована правая рука. Когда на 3 день в зале раздался взрыв, ему с сестрой удалось убежать. </w:t>
      </w:r>
    </w:p>
    <w:p>
      <w:pPr>
        <w:pStyle w:val="Normal"/>
        <w:jc w:val="both"/>
        <w:rPr/>
      </w:pPr>
      <w:r>
        <w:rPr/>
        <w:t xml:space="preserve">Из показаний несовершеннолетней потерпевшей Хадиковой усматривается, что 1 сентября 2004 года она с матерью Мамсуровой пришла к школе№1 г.Беслана на праздничную линейку. Примерно в 9.20 во двор школы забежали вооруженные боевики, стали стрелять в воздух, после чего стали всех загонять в здание школы, в помещение спортзала. Затем боевики стали минировать спортзал. Среди них были 2 женщины с поясами, на которых располагались взрывчатки. Террористы запрещали смотреть им в лица, поэтому она не смотрела в них. Примерно в обед 2 дня в зал зашел Аушев. Посмотрев на заложников, вышел. После него некоторых заложников с грудными детьми отпустили. На 3 день террористы занесли в спортзал большую мину, стали устанавливать недалеко от них, поэтому она с мамой отползла от этого места ближе к окнам. Примерно в обед в зале раздался сильный взрыв, затем второй. На нее посыпались какие-то горящие предметы. В результате чего она с матерью выбежала на улицу. </w:t>
      </w:r>
    </w:p>
    <w:p>
      <w:pPr>
        <w:pStyle w:val="Normal"/>
        <w:jc w:val="both"/>
        <w:rPr/>
      </w:pPr>
      <w:r>
        <w:rPr/>
        <w:t xml:space="preserve">Аналогичные показания дала потерпевшая Мамсурова. </w:t>
      </w:r>
    </w:p>
    <w:p>
      <w:pPr>
        <w:pStyle w:val="Normal"/>
        <w:jc w:val="both"/>
        <w:rPr/>
      </w:pPr>
      <w:r>
        <w:rPr/>
        <w:t xml:space="preserve">Из показаний потерпевшего Диамбекова усматривается, что 1 сентября 2004 года вместе с братом пошел к школе№1 г.Беслана. вместе с классом стоял во дворе школы ближе к котельной. Через некоторое время увидел, как во двор школы забежали 2 вооруженных автоматами боевика, стали стрелять в воздух. Испугавшись, он побежал в сторону выхода. Вместе с ним бежал его брат, 1 из одноклассников и девочка. 1 из боевиков стал стрелять им вслед, ранив девочку. Ее подхватили мужчины и женщины. Это было уже за двором школы. </w:t>
      </w:r>
    </w:p>
    <w:p>
      <w:pPr>
        <w:pStyle w:val="Normal"/>
        <w:jc w:val="both"/>
        <w:rPr/>
      </w:pPr>
      <w:r>
        <w:rPr/>
        <w:t>Аналогичные показания дал брат Диамбекова.</w:t>
      </w:r>
    </w:p>
    <w:p>
      <w:pPr>
        <w:pStyle w:val="Normal"/>
        <w:jc w:val="both"/>
        <w:rPr/>
      </w:pPr>
      <w:r>
        <w:rPr/>
        <w:t xml:space="preserve">Из показаний несовершеннолетнего потерпевшего Бароева усматривается, что 1 сентября 2004 года вместе с мамой Бароевой пришел к школе№1 г.Беслана. там на них напали террористы и стали стрелять из оружия. Он с мамой побежал в котельную школы, спрятался там когда террористы загнали всех в школу, они вышли из котельной и убежали с территории школы. </w:t>
      </w:r>
    </w:p>
    <w:p>
      <w:pPr>
        <w:pStyle w:val="Normal"/>
        <w:jc w:val="both"/>
        <w:rPr/>
      </w:pPr>
      <w:r>
        <w:rPr/>
        <w:t xml:space="preserve">Из показаний несовершеннолетнего  потерпевшего Габуева усматривается, что 1 сентября 2004 года он с младшим братом Измаилом пошел к школе№1 г.Беслана на торжественную линейку. Его брат остался во дворе, а он зашел в здание школы, пошел в свой класс, где встретил нескольких своих одноклассников. Через некоторое время он посмотрел в окно и увидел, как со стороны ж/д подъехала грузовая машина, из которой стали выгружаться люди с оружием в руках и забегать во двор школы. Там они начали стрелять и загонять всех в школу. Он с одноклассниками побежал в актовый зал. От кого-то он услышал, что школу захватили террористы. Через некоторое время дверь в актовый зал взломали, туда зашел мужчина с оружием. Он сказал им на русском языке, чтобы они спускались в спортзал. Спустившись на 1 этаж, увидели др. боевика с оружием. В спортзале боевики стали минировать зал, развесили бомбы на баскетбольных кольцах и на шведской стенке. Когда в зале прогремел взрыв его обдало горячей волной. Очнулся он в машине скорой помощи, которая доставила его в больницу. </w:t>
      </w:r>
    </w:p>
    <w:p>
      <w:pPr>
        <w:pStyle w:val="Normal"/>
        <w:jc w:val="both"/>
        <w:rPr/>
      </w:pPr>
      <w:r>
        <w:rPr/>
        <w:t xml:space="preserve">Из показаний несовершеннолетнего потерпевшего Габуева усматривается, что 1 сентября 2004 года он со своим старшим братом Аланом пришел к школе№1 г.Беслана, где они были захвачены террористами в заложники и удерживались в спортивном зале. На 3 день взрывчатки, установленные боевиками взорвались, и он с др. заложниками убежал на улицу. В результате действий террористов он получил ранения. </w:t>
      </w:r>
    </w:p>
    <w:p>
      <w:pPr>
        <w:pStyle w:val="Normal"/>
        <w:jc w:val="both"/>
        <w:rPr/>
      </w:pPr>
      <w:r>
        <w:rPr/>
        <w:t xml:space="preserve">Из показаний несовершеннолетнего потерпевшего Дзагоева усматривается, что 1 сентября 2004 года вместе с мамой пошел к школе№1 г.Беслана в 1 класс. Когда они находились на школьном дворе, на них напали люди в масках, оружием, загнали их в спортзал. Все время он находился ядом с мамой. 3 сентября в зале произошли 2 взрыва, в результате которых мать погибла, а он через окно выпрыгнул на улицу, затем он был доставлен в больницу. </w:t>
      </w:r>
    </w:p>
    <w:p>
      <w:pPr>
        <w:pStyle w:val="Normal"/>
        <w:jc w:val="both"/>
        <w:rPr/>
      </w:pPr>
      <w:r>
        <w:rPr/>
        <w:t xml:space="preserve">Из показаний несовершеннолетней потерпевшей Карсановой усматривается, что 1 сентября 2004 года она со старшей сестрой и ее сыном пришла к школе№1 г.Беслана. когда учеников построили на торжественную линейку, на них напали бандиты, которые открыли стрельбу, и всех людей со двора школы загнали в спортзал. Приказали всем выкинуть сотовые телефоны, фотоаппараты. Убили 1 мужчину за то, что он не смог успокоить зал. Увели из зала всех мужчин, затем заминировали спортзал. В 1 день давали пить воду и разрешали ходить в туалет. На 2 день в туалет не выпускали. Воду уже не давали, сказали, что она отравлена. С бандитами находились 2 девушки, у которых лица были закрыты платками. На 3 день в зале раздались 2 взрыва, она выпрыгнула через окно во двор школы. Сестра ее погибла, Георгию удалось спастись. </w:t>
      </w:r>
    </w:p>
    <w:p>
      <w:pPr>
        <w:pStyle w:val="Normal"/>
        <w:jc w:val="both"/>
        <w:rPr/>
      </w:pPr>
      <w:r>
        <w:rPr/>
        <w:t xml:space="preserve">Из показаний несовершеннолетней потерпевшей Ногаевой усматривается, что 1 сентября 2004 года она с мамой Ногаевой и сестрами Эллиной и Мариной пришли к школе№1 г.Беслана. через некоторое время на них напали люди в черной одежде и в масках. Они стреляли из оружия, заставляли всех бежать в спортзал школы. Там они находились все вместе. Что происходило дальше она не помнит. </w:t>
      </w:r>
    </w:p>
    <w:p>
      <w:pPr>
        <w:pStyle w:val="Normal"/>
        <w:jc w:val="both"/>
        <w:rPr/>
      </w:pPr>
      <w:r>
        <w:rPr/>
        <w:t xml:space="preserve">Из показаний несовершеннолетнего потерпевшего Сысоева усматривается, что 1 сентября 2004 года он с мамой пошел к школе№1 г.Беслана. примерно в 9.15 прозвенел звонок и ученики построились на линейку. Со стороны ул.Коминтерна стали раздаваться выстрелы. С этой линейки выбежал мужчина и выставил вверх автомат, заставляя всех зайти в школу в спортзал. Всех разместили в спортзале, заставили сидеть с поднятыми руками. Боевиков было 7-8 человек, вооруженных автоматами, гранатометами, снайперской винтовкой. Менялись они через каждые 2 часа. в первой половине дня они заминировали спортзал. Помогать им в этом заставили старшеклассников. В зале постоянно он сидел с мамой. Во второй половине дня в зал пришел Аушев. К нему подошел боевик, его называли Полковник, они о чем-то переговорили. Затем Аушев ушел. На 3 день раздался сильный взрыв. Они находились у крайнего окна, через него выбрались из школы, после чего были доставлены в больницу. </w:t>
      </w:r>
    </w:p>
    <w:p>
      <w:pPr>
        <w:pStyle w:val="Normal"/>
        <w:jc w:val="both"/>
        <w:rPr/>
      </w:pPr>
      <w:r>
        <w:rPr/>
        <w:t xml:space="preserve">Из показаний потерпевшей Жукаевой усматривается, что 1 сентября 2004 года она с мамой, сестрой и бабушкой пришла к школе№1 г.Беслана. во дворе школы их захватили в заложник террористы, загнали в спортзал школы, где продержали до 3 сентября. В тот же день в зале произошли взрывы, ее ранило в правую ногу. Потом ее кто-то вытащил из спортзала и отвел в сторону от школы, где ее на машине отвезли в больницу. </w:t>
      </w:r>
    </w:p>
    <w:p>
      <w:pPr>
        <w:pStyle w:val="Normal"/>
        <w:jc w:val="both"/>
        <w:rPr/>
      </w:pPr>
      <w:r>
        <w:rPr/>
        <w:t xml:space="preserve">Из показаний потерпевшей Кануковой усматривается, что 1 сентября 2004 года она находилась в школе№1 г.Беслана со своими одноклассниками. Там их захватили в заложники террористы и загнали в спортзал. Ее террористы завели в тренажерный зал, она находилась там. На 3 день в углу зала что-то взорвалось, люди стали разбегаться. Затем прогремел еще 1 взрыв. Ее подхватил на руки незнакомый мужчина, отвез в сторону котельной, оттуда отвезли в больницу. </w:t>
      </w:r>
    </w:p>
    <w:p>
      <w:pPr>
        <w:pStyle w:val="Normal"/>
        <w:jc w:val="both"/>
        <w:rPr/>
      </w:pPr>
      <w:r>
        <w:rPr/>
        <w:t xml:space="preserve">Из показаний потерпевшего Тотиева усматривается, что 1 сентября 2004 года он с другом Кумаевым пришел к школе№1 г.Беслана на линейку к 9 часам, находился с классом во дворе школы. В этот момент со стороны ж/д появились люди, одетые в камуфлированную одежду, вооруженные автоматами, которые загнали всех в спортзал школы. Он плохо помнит, что происходило в спортзале, может лишь пояснить, что террористы издевались над всеми, не давали воду, кричали. После взрыва он очнулся в больнице. </w:t>
      </w:r>
    </w:p>
    <w:p>
      <w:pPr>
        <w:pStyle w:val="Normal"/>
        <w:jc w:val="both"/>
        <w:rPr/>
      </w:pPr>
      <w:r>
        <w:rPr/>
      </w:r>
    </w:p>
    <w:p>
      <w:pPr>
        <w:pStyle w:val="Normal"/>
        <w:jc w:val="both"/>
        <w:rPr/>
      </w:pPr>
      <w:r>
        <w:rPr/>
        <w:t xml:space="preserve">Объявляется перерыв до 22 мая до 10 часов утр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23:00Z</dcterms:created>
  <dc:creator>Yuriy</dc:creator>
  <dc:description/>
  <dc:language>en-US</dc:language>
  <cp:lastModifiedBy>user</cp:lastModifiedBy>
  <dcterms:modified xsi:type="dcterms:W3CDTF">2006-05-23T13:06:00Z</dcterms:modified>
  <cp:revision>103</cp:revision>
  <dc:subject/>
  <dc:title/>
</cp:coreProperties>
</file>