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3-е заседание Верховного суда Северной Осетии по делу Кулаева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 мая 2006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 оглашения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м. 62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уз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тазову А.В. были причинены посттравматическое стрессовое расстройство в результате теракта. 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швили в виде рассеянной рычаговой симптоматики, сотрясение головного мозг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иевой в виде множественных ссадин лица, верхних, нижних конечностей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гоеву в виде посттравматического правостороннего перфомативного отит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тазову в виде минновзрывной травмы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тазовой в виде психотравмы, токсикоза легкой степени вследствие психоэмоционального шок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евой в виде множественных огнестрельных осколочных ран, ссадин головы и тел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еву в виде психического расстройства, посттравматического стрессового расстройства, возникшее вследствие психоэмоционального шок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ьдзиховой в виде сотрясения головного мозга, реактивного невроза, явившегося результатом психоэмоционального напряжения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аеву в виде кратковременной реакции невротического характера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тазовой в виде термических ожогов около 0,5% поверхности тела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икову в виде легкого вреда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иеву в виде ушибленной рванной раны мягких тканей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еву С.Р. были причинены повреждения в виде минновзрывной травмы, многоосколочных ранений мягких тканей правого коленного сустава, открытого осколочного перелома головка малоберцовой кости, посттравматического среднего отита. Указанные повреждения причинили тяжкий вред здоровью Нан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аевой А.Т. были причинены повреждения в виде проникающего осколочного ранения грудной клетки. Указанные повреждения причинили тяжкий вред здоровью Нага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дикоевой И.Т. были причинены повреждения в виде слепого огнестрельного осколочного ранения шеи с переломом угла нижней челюсти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дикоеву А.Я. были причинены повреждения в виде осколочных ранений нижних конечностей, тревожного расстройства, обусловленного стрессом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аевой З.О. были причинены повреждения в виде ожогов спины, лица, множественных осколочных ранений спины, ссадин лица, конечностей, острого стрессового состояния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аевой Р.О. были причинены повреждения в виде невротической реакции ситуативного невроза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ой Е.Э. были причинены повреждения в виде множественных слепых непроникающих осколочных ранений правой половины грудной клетки с внедрением в раны инородных тел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фоновой С.Э. были причинены повреждения в виде множественных ссадин на верхних и нижних конечностях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аевой Ф.Р. были причинены повреждения в виде множественных осколочных ранений мягких тканей левой стопы, левой голени, множественных ссадин верхних и нижних конечностей, образовавшихся от действия взрыва взрывного устройства. Психического здоровья в виде тревожного фобического расстройства, средней степени обусловленного стрессом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риеву О.Р. были причинены повреждения в виде посттравматического стрессового расстройства, депрессивной реакции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аевой в виде слепого осколочного ранения в затылочной области справ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заровой в виде нерватическ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аевой З.Т. были причинены повреждения в виде закрытого перелома правой лучевой кости нижней трети со смещением обломков, слепого огнестрельного осколочного ранения средней трети правого предплечья. Указанные повреждения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иеву в виде ран верхнего левого века, гематомы левой глазничной области, проникающего ранения черепа,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ос в виде слепого огнестрельного осколочного ранения мягких тканей, двусторонней сенсоневральной тугоухости, посттравматического отит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иевой в виде минновзрывной травмы слепого огнестрельного осколочного ранения левой щеки с переходом на левое крыло носа, осколочное огнестрельное ранение мягких тканей голени, осколочного ранения 1 пальца левой стопы, баротравма,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у З.Т. были причинены повреждения в виде осколочных ранений мягких тканей головы, шеи, правого плеча, левого плеча, левого недплечья. Указанные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ой в виде проникающего осколочного ранения живота, сквозного ранения кишки, перитонита, осколочного ранения правой надбровной, осколочного ранения правой стопы, посттравматического стрессового расстройства, острой психогенной реакции,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аеву А.Р. были причинены повреждения в виде сочетанной минновзрывной травмы закрытой черепно-мозговой травмы, сотрясение головного мозга, баротравмы с перфорацией барабанных перепонок, повлекли за собой причинение тяжкого вреда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стаеву в виде вялости, головной боли угнетающего характера, жестокости и агрессии, снижении слух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стаеву А.А. были причинены повреждения в виде перфорации правой барабанной перепонки, осложнившейся развитием правостороннего гнойного отита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аеву в виде осколочных ранений мягких тканей, давление на затылочную область задней правой боковой поверхности шеи, Парастаеву А.А. были причинены повреждения в виде перфорации правой барабанной перепонки, осложнившейся развитием правостороннего гнойного отита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ишвили О.Э. были причинены повреждения в виде невротической реакции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ой посттравматического катарального среднего отита справа, акустической травмы, огнестрельных осколочных ранений переносицы и правой височной област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у в виде стрессового состояния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хаевой С.А. были причинены повреждения в виде баротравмы, контузии головного мозга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хаеву С.А. были причинены повреждения в виде черепно-мозговой травмы, контузии головного мозга, ушиба правой почки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у в виде расстройства здоровья, отразившегося в контузионном синдроме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хаевой в виде перелома 1 поясничного позвонк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омаревой в виде ожогов 1, 2 степени передней брюшной стенки, площадью 0,5%, смешанная тревожно-депрессивная реакция на стрессовую ситуацию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ному в виде термических ожогов в области левой ушной раковины, левой лопатки, поясничной области, правого и левого предплечья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у в виде невротической реакции, ситуационн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хаеву в виде осколочного ранения левого плеча, тревожно фобического синдром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ах в виде множественных поверхностных осколочных ранений верхних конечностей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ой в виде огнестрельного пулевого ранения мягких тканей правого бедра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циеву в виде слепого огнестрельного пулевого ранения мягких тканей правого бедра по внутренней поверхности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у в виде минновзрывной травмы закрытой черепно-мозговой травмы, ушиба головного мозга, травматического разрыва правой барабанной перепонки, осколочного ранения левой голени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танову в виде минновзрывной травмы, множественных осколочных ранений туловища, верхних конечностей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оновой в виде посттравматического стрессового расстройства, вплоть до фобического синдрома, повреждения в виде ссадин различных областей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аеву в виде посттравматической стрессовой реакции, эмоционального истощения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задзе З.А. были причинены повреждения в виде травматического разрыва обеих барабанных перепонок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цаевой в виде слепого огнестрельного диаметрального ранения черепа с повреждением головного мозга и с последующим развитием левосторонней гимеплегии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соевой в виде закрытой черепно-мозговой травмы, сопровождающейся переломом левой теменной кости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ян М.А. были причинены повреждения в виде проникающего ранения брюшной полости с повреждением толстой кишки, селезенки, с развитием перитонита  и кишечной непроходимости, причинившие тяжкий вред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казанову в виде огнестрельного повреждения левого коленного сустава, причинившие тяжкий вред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А.К. были причинены повреждения в виде ран в области правого коленного сустава, оскольчатого перелома верхней трети правой большеберцовой кости, со смещением мелких осколков костной ткани. Указанные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шу в сторону присесть, можете прис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Г.А. были причинены повреждения в виде двухсторонней острой сенсоневральной тугоухости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у Д.А. были причинены повреждения в виде двухстороннего отита, посттравматического стрессового расстройства, ссадин головы, сотрясение головного мозг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иховой в виде минновзрывной травмы, множественных ссадин верхних, нижних конечностей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казановой в виде закрытой травмы поясничной област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сиевой в виде слепого осколочного проникающего ранения череп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утенковой в виде смешанной тревожной и депрессивн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коеву в виде множественных огнестрельных осколочных ран лица, верхних и нижних конечностей, травматической перфорации обеих барабанных перепонок с развитием двустороннего посттравматического среднего отит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евой-Бичеловой в виде ожога 1,2 степени, травматического разрыва левой барабанной перепонки, депрессивн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в виде минновзрывной травмы, огнестрельного ранения мягких тканей левого бедра, осложнившегося развитием травматического шок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укаевой в виде множественных осколочных ранений мягких тканей левого предплечья, брюшной стенки, правой стопы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в виде ожога правого предплечья, двусторонней сенсоневральной тугоухост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онян в виде множественных кровоподтеков и ссадин различных областей тел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в виде минновзрывной травмы, правостороннего посттравматического среднего отита, депрессивной реакции на стресс, тревожно фобического синдром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в виде множественных термических ожогов грудной клетки, бедер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ановой в виде минновзрывной травмы, сопровождавшейся разрывом барабанной перепонки, осложнившейся двусторонней острой сенсоневральной тугоухостью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хову в виде острой реакции на стресс, гипергенетического синдром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мову в виде минновзрывной травмы, огнестрельных осколочных ранений мягких тканей верхней левой конечност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мовой в виде минновзрывной травмы, баротравмы и левостороннего посттравматического среднего отита, кондуктивной тугоухости, кратковременной депрессивн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цаеву в виде посттравматическ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в виде термических ожогов поясничной области 1,2 степени, занимающих 2% поверхности тела, психических расстройств, обусловленных психоэмоциональным шоком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еймановой в виде психического расстройства, острой реакции на стресс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цаевой в виде множественных ссадин, ушибов, ожогов на передней брюшной стенке, в области левого бедра, поясницы, а также посттравматическое стрессовое расстройство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цаевой в виде термически ожогов 1,2 степени поверхности тела, посттравматического стрессового расстройства, острой психогенн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бановой в виде посттравматического двустороннего отита с сенсоневральной тугоухостью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бановой в виде посттравматической стрессового расстройства с фобическим состоянием в результате психоэмоционального шок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в виде смешанной тревожно-депрессивной реакции, обусловленной расстройством адапта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киевой в виде посттравматической стрессовой реакции, двусторонней острой сенсоневральной тугоухости, ожогов 2 степени левого плеч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у в виде депрессивной реакции, обусловленной расстройством адапта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соеву в виде острой баротравмы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цко в виде множества слепых осколочных ранений мягких тканей правого бедра, причинили вред здоровью средней степени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акоевой в виде осколочных ранений в области левого плечевого сустава, расстройства здоровья в посттравматической стрессов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еймановой в виде острой реакции на стресс, резаных ран правого предплечья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ой в виде сотрясения головного мозга, ушибленной раны головы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онян О.А. были причинены повреждения в виде минновзрывной травмы, множественных осколочных ранений левого плеча, подмышечной области, левого предплечья, коленных суставов, второго пальца левой кисти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коеву в виде раны грудной клетки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ховой в виде непроникающих осколочных ранений правой половины грудной клетки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у в виде непроникающих ранений мягких тканей задней поверхности грудной клетки и надплечья справа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тонову в виде травмы открытой черепно-мозговой, ушибленной теменной области слева и лба, перелома лобной кости слева, осколочных ранений левой подчелюстной областей, двусторонним разрывом барабанных перепонок, множественных осколочных ранений груди, живота, левой нижней конечности, мягких тканей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иевой в виде термических ожогов пламенем 1,2,3 степени лица, туловища, верхних и нижних конечностей, площадью 35% общей площади тела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еву в виде минновзрывной травмы, осколочного ранения, проникающего в брюшную полость, ранение живота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аевой в виде проникающего осколочного ранения правой половины грудной клетки, сопровождавшееся массивным кровоизлиянием в плевральную область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аевой в виде минновзрывной травмы, открытой черепно-мозговой травмы, травмы лобной височной области, осколочное ранение левого бедра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иеву в виде проникающего ранения правого глазного яблока, рваной раны нижнего века правого глаза, 2 ран задней поверхности грудной клеки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дтову в виде огнестрельного проникающего ранения брюшной полости, с повреждением подвздошной кишки, множественных осколочных ранений мягких тканей левого бедра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стовой А.А. были причинены повреждения в виде открытой проникающей черепно-мозговой травмы, слепого ранения теменно-затылочной области с формированием перелома теменно-затылочной кости. Указанные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васиеву в виде ушибленной раны головы, сопровождавшейся сотрясением головного мозга, двусторонней сенсоневральной тугоухост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втановой в виде множественных ссадин тела, посттравматического стрессового расстройств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аевой в виде перелома левой плечевой кост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аеву в виде минновзрывной травмы, односторонней сенсоневральной тугоухост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аевой в виде минновзрывной травмы, острой сенсоневральной тугоухости, острого посттравматического отита, посттравматического стрессового расстройств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иевой в виде ожогов туловища, обеих конечностей 2,3 степени, 7% поверхности тела, разрыва левой барабанной перепонк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оеву в виде обширной раны правого предплечья с размозжением мягких тканей, с повреждением сухожилий разгибателей пальцев кист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аевой в виде посттравматического стрессового расстройства в результате психоэмоционального шок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иеву в виде смешанной тревожной депрессивной реакци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блоевой в виде множественных осколочных поверхностных ран туловища и конечностей, острой реакции на стресс, ситуационного невроз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ову в виде минно-взрывной травмы, стрессового состояния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иеву в виде касательного ранения мягких тканей подвздошной област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деевой в виде ожогов нижних конечностей 1,2 степени, нарушение психического здоровья в виде посттравматического стрессового расстройств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лаевой-Кастуевой в виде сочетанной травмы головы, туловища, конечностей, закрытой черепно-мозговой травмы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чиновой в виде посттравматического стрессового расстройство, тревожного агрессивного синдром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иеву в виде посттравматического стрессового расстройств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дееву в виде ситуационной реакци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васиеву в виде психоэмоционального истощения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хановой в виде консультионного синдрома, ситуационного синевроз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аевой в виде минновзрывной травмы, огнестрельного осколочного ранения мягких тканей левой половины грудной клетк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иеву в виде сквозного осколочного ранения в области левого коленного сустава с повреждением большеберцовой, малоберцовой, нерв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евой в виде острой реакции на стресс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евой в виде тревожно-депрессивной реакци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иевой в виде огнестрельных осколочных ранений мягких тканей правой голени, баротравма, острой психогенной реакци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иевой в виде острой посттравматической реакции, психогенной реакции, психогенной заторможенностью, депрессивного синдром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ову в виде минновзрывной травмы, непроникающим осколочным ранением мягких тканей правого бедра, коленного сустава с повреждением суставной сумк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чинову в виде термического ожога 2 степени нижних конечностей, множества огнестрельных ранений конечностей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ханову в виде повреждения правостороннего посттравматического отит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евой в виде психического здоровья, смешанной тревожно-депрессивной реакци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чинову в виде минновзрывной травмы, меножественных ссадин туловища, верхних и нижних конечностей, двустороннего посттравматического среднего отит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чиновой в виде посттравматического стрессового расстройства, депрессивно-фобического синдром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тун Р.В. были причинены повреждения в виде сотрясения головного мозга, левостороннего среднего посттравматического отита. Указанные повреждения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хтиеву в виде точечных ожогов задней поверхности шеи, слепых огнестрельных осколочных ранений мягких тканей, верхних, нижних конечностей, повреждения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иевой в виде ссадин, мелких осколочных ранений нижних конечностей, повреждения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аковой в виде напряженного пневмотеракса справа, разрыва верхней части правой почки, гематомы, оскольчатого открытого перелома большеберцовой кости, баротравма,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мановой в виде термических ожогов 1,2,3 степени лица, шеи, туловища, плеч, предплечий, на площади 25% поверхности тела, осколочные ранения тела, локтевого сустава, множественных проникающих осколочных ранений верхних и нижних конечностей, лица, смешанная травма правого глазного яблока,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аровой в виде сочетанной взрывной травмы, множественных ранений мягких тканей туловища и конечностей, причинивших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мановой в виде множественных огнестрельных осколочных ранений головы, туловища, конечностей, сопровождавшихся закрытой черепно-мозговой травмой, причинивших тяжкий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говой в виде правостороннего посттравматического среднего отита, кондуктив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таевой в виде посттравматического стрессового расстройства, левостороннего посттравматическо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таевой в виде минновзрывной травмы, баротравмы, правосторонней сенсоневрально тугоухости 1 степен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усовой в виде психического расстройства, ситуационного невроз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скоева в виде депрессивной реакции, обусловленной расстройством адапта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усову в виде посттравматического стрессового расстройства, депрессивного синдром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даровой в виде психического расстройства, ьревожно-депрессивной реак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дарову в виде посттравматического стрессового расстройст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евой в виде ожога обеих конечностей 1,3 степени, 18% поверхности тела, разрыва левой барабанной перепонк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дзинову в виде тревожно-депрессивного состояния, обусловленного расстройством адапта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ниеву в виде слепого огнестрельного ранения правого плеч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деевой в виде множественных осколочных ранений мягких тканей в поясничной области, осложнившихся гнойным воспалительным процессов, множественных ранений мягких тканей правого плеч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дзиновой в виде травматического шока, состояние смешанной депрессивной реак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ниеву в виде слепого осколочного ранений правой голени в области слепого осколочного ранения левого плеча 2 степени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ниевой в виде сквозной огнестрельной пулевой раны левого бедр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ниевой-Гадиевой в виде слепого проникающего ранения черепа, головного мозг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баевой в виде проникающего ранения с введением инородного тела в области правого глаз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маровой в виде минно-взрывной травмы, огнестрельного осколочного ранения правого предплечья с отрывом локтевой кости, повреждением правого локтевого нерва с последующим отмиранием разгибательной конъюнктуры пальцев правой кисти, множество пулевых огнестрельных осколочных ранений мягких тканей туловища, конечностей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мицаевой в виде минновзрывной травмы, проникающего осколочного ранений груди слева с повреждением 3 ребра, верхней долей левого легкого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дикову в виде термических ожогов различных областей туловища и конечностей 2,3 степени, занимающих 0,7% поверхности тела, множественных осколочных ранений туловища и конечностей с внедрением осколков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оновй в виде минновзрывной травмы, слепого осколочного проникающего ранения живота с повреждением внутренних органов и внутрибрюшным кровотечением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оновой в виде минновзрывной травмы, проникающего слепого осколочного ранения правого глазного яблока с полным его размозжением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дикову в виде минновзрывной травмы, закрытой черепно-мозговой травмы, ушиба головного мозга с выраженными липфорадинамическими расстройствами, развитием психического заболевания с органическим расстройством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овой в виде минновзрывной травмы, ушибленной раны левой голени, наличием гематомы, развитием травматического шок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мицаевой в виде минновзрывной травмы, проникающего осколочного ранения груди слев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таеву в виде стрессового состояния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ову в виде посттравматического стрессового расстройства, как острой реакции на стресс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лову в виде минновзрывной травмы, баротравмы, сотрясения головного мозга, сквозного огнестрельного пулевого ранения мягких тканей в области правого плечевого суста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евой в виде минновзрывной травмы, повреждения левой барабанной перепонки с последующим развитием острой сенсоневральной двусторонней тугоухости.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диковой в виде осколочных ранений в области левого коленного сустава, левого бедр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дарцевой в виде множественных ссадин всего тела, двусторонней нервносенсор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дарцевой в виде ушиба головного мозга легкой степени, множественных осколочных ранений конечностей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чировой в виде смешанного расстройства функции проведения, ситуационного невроз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мицаевой в виде психического расстройства, ситуационного невроз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баевой в виде комбинированной сочетанной травмы, одиночной огнестрельной пулевой раны в пределах мягких тканей поясничной подвздошной области, термического ожога правой голени, баротравмы, психоэмоциональной травмы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буловой в виде стрессового расстройства, образовавшегося в результате эмоционального шок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буловой в виде слепых осколочных ранений левого плеча с введением в рану инородных тел в пределах мягких тканей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иевой в виде ссадин, кровоподтека, посттравматического средне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аловой в виде множественных ссадин волосистой части головы, посттравматического стрессового расстройст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гаевой в виде психоэмоциональной травмы, острой реакции на стресс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ову в виде баротравмы, двусторонней сенсоневраль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лиевой в виде осколочного огнестрельного ранения мягких тканей левой подколенной обла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гаеву в виде двусторонне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гаеву в виде психоэмоциональной травмы, острой реакции на стресс, гиподенамического синдром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аевой-Рамоновой в виде множественных осколочных ранений головы, грудной клетки, правых верхней, нижней конечностей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марову в виде острой сенсоневраль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иеву в виде посттравматической разрыва левой барабанной перепонк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змиевой в виде минновзрывной травмы, сквозной раны правого бедр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аловой в виде огнестрельного ранения 4 пальца левой ки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змиевой в виде минновзрывной травмы, левостороннего посттравматического средне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змиеву в виде минновзрывной травмы, баротравмы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алову в виде ожогов 2,3 степени в области подколенной ямки, посттравматическое воспаление среднего уха, двусторонний сенсоневральны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диковой в виде множественных ссадин по всему телу, посттравматического стрессового расстройст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алову в виде минновзрывной травмы, повреждения левой барабанной перепонки, посттравматического стрессового расстройст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микаеву в виде осколочных ранения мягких тканей головы, сотрясение головного мозга, правосторонней сенсоневраль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икаевой в виде ран теменной области, введение инородного тела в правую щечную область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соновой в виде сотрясения головного мозга, разрыва барабанных перепонок, причинивших  вред легкий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лиеву в виде слепого огнестрельного ранения бедра с наличием инородного тел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ллаговой в виде проникающего осколочного ранения брюшной полости с повреждением селезенки, проникающего осколочного ранения левой половины грудной клетки, разрыва левой барабанной перепонки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ноевой в виде слепого огнестрельного осколочного ранения грудной клетки, правого предплечья, плевральную область, левостороннего пневмонита, подкожной эземы справ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раевой в виде сочетанной травмы, сквозного ранения лица и шеи с открытым многоскольчатым переломом правого угла нижней челюсти, слепого ранения правой голени с разрывом мягких тканей правой большеберцовой кости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ллагову в виде рванной раны с повреждением, массивной кровопотерей, развитием шока 3 степени, множественных осколочных непроникающих ранения мягких тканей туловищ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бирову в виде травматического удаления правого глаза, рванной раны верхнего века, раны наружного края правой груди, осколочного перелома лобной кости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ихов в виде множественных огнестрельных осколочных непроникающих ран задней поверхности грудной клетки, слепого осколочного ранения левой теменной области головы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ликову в виде проникающего ранения брюшной полости с повреждением селезенки, желудка, печени, осколочного ранения правой ягодичной области, левого бедра, правой голени с повреждением левой большеберцовой кости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гараевой в виде множественных слепых осколочных ран туловища и конечностей в пределах мягких тканей, разрыва левой барабанной перепонк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гараеву в виде огнестрельных осколочных ран туловищ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боеви в виде минновзрывной травмы, ранения левой кисти, оскольчатого перелома черепа, запястной ки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лоевой в виде сквозного огнестрельного ранения пальца левой стопы с переломом фаланги, слепого огнестрельного осколочного ранения мягких тканей в области правого плеч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иховой в виде сквозного огнестрельного ранения правой голени, с осколочным ранением малой берцововй к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лиевой в виде сенсоневральной тугоухости, образовавшего от травматического повреждения барабанных перепонок, посттравматического стрессового расстройст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боевой в виде термических ожогов задней поверхности грудной клетки, посттравматического стрессового расстройства вследствие перенесенной черепно-мозговой травмы, двусторонней сенсоневраль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боевой в виде термических ожогов туловищ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голову в виде смешанной тревожно-депрессивной реак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ихову в виде ожогов правой верхней конечности туловища 2,3 степени, баротравмы, депрессивного синдром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гараеву в виде термических ожогов головы, обеих верхних конечностей, спины и поясничной области 2,3 степен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гоевой в виде огнестрельного осколочного ранения мягких тканей правого бедра, посттравматического стрессового расстройст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каевой в виде множественных осколочных ранений мягких тканей головы, верхних конечностей правой ягодичной обла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хиловой в виде минновзрывной травмы, множественных ушибов и ссадин лица, психоэмоциональной травмы, в виде острой реакции на стресс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гоеву в виде множественных ссадин и поверхностных ожоговых ран преимущественно лица, волосистой части головы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даевой в виде левостороннего среднего отита прав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аховой в виде острой сенсоневраль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поевой в виде психического фобического расстройст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ллагову в виде баротравмы, постконтузионного средне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ллаговой в виде депрессивного состояния в результате расстройства адапта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даеву в виде ушиба мягких тканей передней поверхности правой голени, сопровождавшихся посттравматичесаким стрессовым расстройством в виде невротической реакции, неврозаподобных расстройств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куловой в виде затяжной тревожно-депрессивной реакции, обусловленной расстройством адапта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иховой в виде минновзрывной травмы, раны мягких тканей левого плеч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ахову в виде депрессивно-фобического синдром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иховой в виде минновзрывной травмы, раны мягких тканей левого бедра, множественных ушибов, ссадин обеих нижних конечностей, правого плеч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мартовой в виде термических ожогов кожи, ягодиц, осколочных ран конечностей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гоеву в виде ран коленного сустава и в подвздошной области, травматического шока 2 степен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иховой в виде осколочных ран в 1 межпалечном промежутке правой кисти, наружной поверхности левого бедр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мартовой в идее ожога мягких тканей левого предплечья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раевой в виде ожога 1,2 степени в области левой  голени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джемову в виде обширных термических ожогов задней поверхности груди, 2,3 степени, площадью около 40%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ишвили в виде ситуационного невроза и постконтузионного двустороннего средне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джемовой в идее двусторонней острой сенсоневраль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жиеву в виде 1 сквозного осколочного ранения левой голени с повреждением малоберцовой кости и ожогов 1 степени, тела и конечностей, посттравматического левостороннего перфоративного средне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пирову в виде осколочных ранения мягких тканей в области основания 3 пальца и области правого коленного сустава с внедрение в рану инородных тел металлической плотн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джемовой в виде минновзрывной травмы, множественных осколочных ранений нижних конечностей, острой реакции на стресс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исовой в виде множественных поверхностных точечных ожоговых огнестрельных осколочных ран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йхову в виде ожогов предплечий, плеча справа с переходом на заднюю поверхность туловища 1,2 степени, 10% поверхности тел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йховой в виде термических ожогов передней</w:t>
        <w:tab/>
        <w:t xml:space="preserve"> поверхности левой голени и стопы, поясничной обла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иной в виде термических ожогов, огнестрельных осколочных ранений нижних конечностей, слепого осколочного ранения левого бедра, травм в виде слепого огнестрельного ранения мягких тканей задней поверхности грудной клетки, двустороннего посттравматического средне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ендиевой в виде ссадин головы и верхних конечностей, термического ожогов левого голеностопного сустава 1,2 степен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ьдарову в виде невротической реак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ендиевой в виде слепого осколочного ранения мягких тканей грудной клетки слева, множественных мелких ожогов туловищ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икевич в виде смешанной тревожно-депрессивной реак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дыкиной в виде множественных ссадин, ран внутренней поверхности левого лучезапястного сустава, посттравматической стрессовой реак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дыкиной в виде минновзрывной травмы, баротравмы, ушибленных ран нижних конечностей, депрессивной реакции на стресс, причинивших  вред здоровью средней тяж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я в соответствии с разработанным планом Кулаев и другие члены банды, насильно поместив захваченных ими граждан в помещение школы№1, удерживали их с 1 по 3 сентября 2004 года. Заняв в помещении школы позиции для оказания вооруженного сопротивления представителям правоохранительных органов и военнослужащим, выдвигая при этом указанные выше требования органам гос власти и управления РФ. 3 сентября 2004 года при проведении сотрудниками правоохранительных органов и военнослужащими спец мероприятий, направленных на освобождение насильственно удерживаемых граждан, Кулаев, вооруженный автоматом Калашникова и боеприпасами к нему, а также другие члены банды, вооруженные различными видами огнестрельного оружия, в целях воспрепятствования законной деятельности сотрудников правоохранительных органов и военнослужащих по охране общественного порядка и обеспечению безопасности, объединенные единым преступным умыслом, направленным на лишение жизни, произвели в сотрудников правоохранительных органов и военнослужащих, проводивших специальные мероприятия, множество выстрелов из имеющегося огнестрельного оружия, в том числе используя боеприпасы, обладающие взрывными устройствами. В результате указанных преступных действий Кулаева и других членов банды были причин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у ФСБ РФ Красных слепое пулевое ранение правого бедра с оскольчатым переломом бедренной кости, повлекшие за собой причинение тяжкого вреда здоровью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у ФСБ РСО-Алания Гайтову сотрясение головного мозга, разрыв утрального мениска, правого коленного сустав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МВД РСО-Ал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згову осколочное ранение мягких тканей правого плеча, слепое ранение этого же плеч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аеву повреждения в виде раны левого глаза, повлекшие за собой причинение легкого вреда здоровью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заову сквозные раны левого плеча, левой половины грудной клетки, депрессивное состояние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ову минновзрывная травма, осколочное ранение мягких тканей в области левого плечевого сустав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ицоеву касательное огнестрельное осколочное ранение мягких тканей правой глени, повлекшие за собой причинение легкого вреда здоровью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гиеву сквозное огнестрельное ранение фаланги 5 пальца правой кисти, с огнестрельным переломом основной фаланги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орину повреждение в виде закрытого перелома хирургической шейки правого плеча, вывиха суставной головки плевой кости справа, сотрясение головного мозга, субскриальноее кровоизлияние левого глаз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уеву термический ожог правого предплечья 2 степени, площадью 1%, повлекшие за собой причинение легкого вреда здоровью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гоеву минновзрывная травма, сотрясение головного мозга, повлекшие за собой причинение легкого вреда здоровью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тикоеву повреждения в виде ушиба головного мозга, гематомы левой лобно-теменной области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ееву повреждения в виде сотрясения головного мозга, множественных огнестрельных осколочных ранений мягких тканей волосистой части головы, повлекшие за собой причинение легкого вреда здоровью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лову повреждения в виде минновзрывной травмы, баротравмы, сотрясения головного мозг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ову непроникающее осколочное ранение задней поверхности грудной клетки, повлекшие за собой причинение легкого вреда здоровью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гараеву огнестрельное пулевое ранение мягких тканей левого бедра, а также состояние острого стрессового расстройств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войсковой части 3569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ько 2 сквозных огнестрельных пулевых ранения головы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у 2 сквозных огнестрельных ранения левой скуловой области, сквозное огнестрельное ранение передней поверхности шеи слева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сонову слепое огнестрельное ранение левой верхней конечности грудной клетки, проникающее в левую плевральную область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у сквозное огнестрельное ранение левого бедра с повреждением крупных кровеносных сосудов и массивной кровопотери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ькову слепое осколочное ранение в области шеи слева с повреждением артерии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рову множественные огнестрельные осколочные слепые непроникающие ранения мягких тканей передней поверхности грудной клетки и живота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ву сквозное огнестрельное пулевое ранение левого бедра с повреждением бедренной кости, крупных кровеносных сосудов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вкину осколочное ранение головы с повреждением костей черепа, разрушением вещества головного мозга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мовскому сквозное огнестрельное ранение грудной клетки, проникающее в плевральную область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кину слепое огнестрельное пулевое ранение правой половины грудной клетки, повреждение органов грудной клетки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ину взрывная травма, множественные осколочные ранения мягких тканей головы, повлекшие за собой причинение тяжкого вреда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губову огнестрельное пулевое ранение правого плеч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у закрытой черепно-мозговой травмы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югину закрытая черепно-мозговая травма, сотрясение головного мозг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у закрытая черепно-мозговая травм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олову взрывная травма, осколочное ранение правой голени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у огнестрельное ранение мягких тканей правой ягодицы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ину взрывная травм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ну взрывная травм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аеву огнестрельное сквозное ранение правой голени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икову взрывная травм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мову повреждения в результате внедрения в мышцы инородных тел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арову взрывная травма, множественные осколочные ранения головы, проникающие в полость рта и нос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ову сквозное ранение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у черепно-мозговая травма, ушиб головного мозг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шеву закрытая черепно-мозговая травм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у резаная рана правого предплечья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мовскому взрывная травма, множественные сочетанные ранения мягких тканей волосистой части головы, перфорация барабанных перепонок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рожному закрытый перелом левой лодыжки, правой большеберцовой кости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баеву взрывная травм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чеву повреждения в виде двусторонней сенсорной тугоухости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войсковой части 1235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хину повреждения в виде слепых осколочных ранений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варикову повреждения в виде слепой раны в пределах мягких тканей головы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войсковой части 6643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лову повреждения в виде минновзрывной травмы, слепого огнестрельного осколочного ранения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войсковой части 349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вому повреждения в виде временного функционального расстройства в результате минновзрывной травмы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ованикову повреждения в виде огнестрельного слепого ранения передней поверхности правого плеча, причинившие вред здоровью средней тяже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согласованных преступных действий Кулаева и других членов устойчивой вооруженной группы банды по захвату заложников, покушения на убийство и причинение смерти гражданам, совершение террористического акта, посягательство на жизнь сотрудников правоохранительных органов и военнослужащих, погибло 330 граждан, в том числе 10 военнослужащих, а значительному числе граждан был причинен вред здоровью различной тяжести. Кроме того, указанные выше действия Кулаева и других членов устойчивой вооруженной группы банды</w:t>
      </w:r>
      <w:r>
        <w:rPr/>
        <w:t xml:space="preserve"> </w:t>
      </w:r>
      <w:r>
        <w:rPr>
          <w:sz w:val="28"/>
          <w:szCs w:val="28"/>
        </w:rPr>
        <w:t>привели к полному разрушению</w:t>
      </w:r>
      <w:r>
        <w:rPr/>
        <w:t xml:space="preserve">  </w:t>
      </w:r>
      <w:r>
        <w:rPr>
          <w:sz w:val="28"/>
          <w:szCs w:val="28"/>
        </w:rPr>
        <w:t>здания средней школы№1 г.Беслана и причинение близь лежащим зданиям гос учреждений, а также имуществу граждан материального ущерба на общею сумму 34 млн. 25 тыс. 256 руб. Преступные действия Кулаева и других членов устойчивой вооруженной группы банды связаны с применением различных видов огнестрельного оружия и направлены на лишение жизни граждан, захваченных ими в качестве заложников, а также военнослужащих, сотрудников правоохранительных органов, выполнявших задачу по охране общественного порядка и обеспечению безопасности были пресечены 3 сентября в результате задержания  Кулаева и устранения устойчивой вооруженной группы банды. В судебном заседании подсудимый Кулаев виновным себя в совершении указанных деяний не признал, показал, что в банду не входил, в составе банды огнестрельное оружие, боеприпасы, взрывные устройства не приобретал, не носил, не хранил и не перевозил их из Республики Ингушетия в г.Беслан. 31 августа 2004 года боевики Хучбарова насильно привезли его на свою базу в лес недалеко от с.Пседах Малгобекского района. А утром следующего дня в г.Беслан. о намерениях банды он ничего не знал. В захвате учащихся средней школы №1 г.Беслана, их родителей и учителей участия не принимал. Взрывные устройства в спортивном зале школы не устанавливал. За все время нахождения в школе с 1 по 3 сентября 2004 года насильственных действий в отношении заложников, в том числе учащихся, не принимал. Не видел и не знает кто именно в школе убивал заложников. оружием он никому не угрожал. К произошедшем в спортивном зале взрывам и гибели заложников отношения не имеет. Стрельбу из автоматов в заложников, военнослужащих, сотрудников правоохранительных органов не вел. При этом он, чтобы убедить суд и участников процесса в правдивости этих домыслов заявил, что дети считаются ангелами, и он, как правоверный мусульманин не мог причинить им зла. Однако, допросив подсудимого, потерпевших, свидетелей, исследовав материалы уголовного дела, суд считает виновным Кулаева в совершении изложенных выше преступлений. К такому выводу суд пришел, исходя из анализа как показаний Кулаева о его участии в описанных преступных деяниях, так и других доказательств по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на предварительном следствии Кулаев, допрошенный в качестве  подозреваемого, обвиняемого в обстоятельствах, совершенных им противоправных действий, показывал, что 31 августа 2004 года днем более 30 вооруженных боевиков, которыми руководил Хучбаров по прозвищу Полковник, собрались в лесистой местности, недалеко от с.Пседах Малгобекского района РИ. Для оказания давления на федеральные органы власти, с целью вывода войск с территории Чеченской Республики, по указанию Масхадова и Басаева, им предстояло нападение на школу в г.Беслане и захват заложников. Хучбаров был вооружен снайперским винторезом, остальные боевики автоматами, ручными пулеметами, гранатометами, пистолетами. У боевиков было также большое количество боеприпасов, взрывчатых веществ, взрывных устройств. Кроме того, они были оснащены 2 сотовыми телефонами, радиостанцией, камуфлированной военной формой и масками. В тот день он сам на базе получил автомат Калашникова, 4 рожка с патронами к нему, разгрузку для автоматных патронов и шерстяную маску. Аналогично были вооружены и 2 его односельчанина, браться Шебихановы, Маирбек и Ислам. А его родной брат, Кулаев Ханпаш пистолетом ПМ. Помимо перечисленных лиц, в группу входили боевики: Цычоев Рустам, по прозвищу Абу-Радий, Торшхоев и др. В основном боевики были чеченцы и ингуши, жители Чечни, Ингушетии. Но среди них было несколько человек других национальностей, в том числе араб по имени Фарух и Ходов Владимир, по прозвищу Абдула. Руководитель боевиков Хучбаров на карте показал объект нападения. Через 3 часа их группа, вооруженная пистолетами и поясами со взрывными устройствами,  2 женщины смертницы спустились с дороги, и на автомашине ГАЗ-66 с крытым тентом кузовом, въехали в направлении с.Инарки РИ. С наступлением темноты они остановились, переночевали. А 3 сентября 2004 года затемно продолжили путь. По дороге, возле с.Хурикау Моздокского района они захватили сотрудника милиции в звании майора, отобрали у него пистолет и автомашину. По прибытию к школе в г.Беслан все участники нападения, в том числе и он, Кулаев, с масками на лицах, разделились на группы, окружили школьную площадку, стреляя из автоматов, под крики: «Аллах Акбар!», загнали большое количество детей и взрослых в школу, собрали их в спортивном зале, который сразу заминировали. С целью устрашения заложников, Хучбаров на их глазах застрелил мужчину лет 45. также по приказу Хучбарова было расстреляно несколько мужчин-заложников. чтобы контролировать окрестности школы, боевики заняли определенные боевые позиции. Он, Кулаев, вначале контролировал дверь, выходящую на улицу, затем стоял у окна в столовой, а после его перевели в столовую. Хучбаров переговорщику по телефону заявил, что заложники будут освобождены после вывода федеральных войск из Чечни. В случае невыполнения данного требования, школа со всеми будет взорвана. В первый же день после захвата ему было поручено вести наблюдение за женщиной-заложницей, которая из школы выносила записку с требованием боевиков. 2 сентября во время нахождения в школе Аушева, он занимал позицию напротив спортивного зала. Все 3 дня с 1 по 3 сентября 2004 года он как и все боевики контролировал поведение заложников и постоянно вел стрельбу на улицу. Сам также вел из окна неприцельную стрельбу. Примерно через 2 часа после ухода Аушева из школы, Хучбаров предупредил членов банда, если кто-нибудь из них даст заложникам еду или воду, он лично убьет этого боевика. Хучбаров также требовал от боевиков отстреливаться до последнего, в случае необходимости, всем войти в спортзал и взорвать его вместе с заложниками. Вышеприведенные показания Кулаева, данные им в ходе предварительного расследования относительно совершения им бандитизма, участия в незаконном обороте огнестрельным оружием, боеприпасов, в захвате заложников и покушении на захват заложников, являются достоверными, так как они полностью согласуются с др.  исследованными в судебном заседании доказательствами. В частности: протокола проверки и показаний на месте, фототаблицы к нему, усматривается, что Кулаев в лесистой местности, прилегающей к с.Пседах Малгобекского района РИ, сам указал место, где 31 августа 2004 года накануне нападения на школу собрались он и другие участники банды. Это обстоятельство подтверждается и протоколом осмотра указанного места местности, согласно которому под деревьями на значительной площади были обнаружены следы и предметы, свидетельствующие о пребывании там вооруженной группы. Прилепленный к дереву корпус гранаты, кольцо с металлической заглушкой, антенна, коробки с выведенными наружу проводами, провода красного и черного цветов, а также 2 упаковки от 9мм патронов. Подсуммы зеленого цвета для автоматных магазинов, камуфлированная кепка, бумажные обертки с надписями на арабском языке, кострищ е и вертел для приготовления пищи, колышки для крепления палатки, искусственная насыпь земли, металлический контейнер, пустой тайник и др. предметы. В ходе проверки показаний на месте, Кулаев в с.Пседах по ул.Энгеноева, 2 показал дом, в котором, как он пояснил, он проживал вместе с другими участниками банды: Кулаевым, братьями Шебихановыми до 31 августа 2004 года. В подтверждение того факта, что подсудимый Кулаев состоял в банде, совершившей нападение и захват заложников в ср.шк.№1 г.Беслана являются данные в качестве свидетеля на предварительном следствии и в суде показания осужденной за совершение террористического акта в г.Москве Мужихоевой. То, что будучи ранее участницей вооруженного формирования, она познакомилась с Кулаевым Нурпашем и его родным братом Ханпашем Кулаевым, которые оба были членами другой вооруженной группы боевиков, возглавляемых Шамилем Басаевым. Это же обстоятельство подтверждается аналогичными показаниями на предварительном следствии ранее признанного виновным в совершении терроризма свидетеля Ганиева. Который в частности пояснил, что Кулаев Нурпаш и его брат Кулаев Ханпаш проживали в Ингушетии, входили в состав вооруженной группы. Сведения, имеющиеся в показаниях Мужихоевой и Ганиева об участии подсудимого в банде подтверждается оглашенными в судебном заседании в соответствии со ст.281 УПК показаниями допрошенного в стадии предварительного расследования в качестве свидетеля отца подсудимого Кулаева. Из которых видно, что его  сыновья, Кулаевы Ханпаш и Нурпаш по 31 августа входили в группу боевиков, которой руководил Басаев Шамиль. Кроме того, показания Кулаева о действиях банды, предшествовавших нападению и захвату школы№1 г.Беслана, объективно подтверждены в судебном заседании свидетелем Гуражевым, инспектором Моздокского РОВД, который пояснил, что примерно в 8 часов 1 сентября 2004 года на окраине с.Хурикау он был захвачен группой вооруженных людей, следовавших на грузовой автомашине ГАЗ-66 с затентованным кузовом. Во время нападения у него отобрали табельное оружие, пистолет ПМ, и автомашину ВАЗ-2107. после чего примерно в 9 часов привезли в г.Беслан, где он оказался очевидцем нападения захвативших его боевиков на ср.шк.№1 г.Беслана. кроме того, о том, что подсудимый являлся членом устойчивой вооруженной группы-банды свидетельствуют также протоколы других следственных действий, проведенных с его участием. Так, из протоколов предъявления для опознания по фото, Кулаев опознал Торшхоева, который на автомашине ВАЗ-2110 белого цвета доставил его вместе с братом Ханпашем и братьями Шебихановыми на базу боевиков. Согласно протоколу для предъявления на опознание по фотографиям, Кулаевым опознаны изображенные на фото №№ 3,4,5,6,7,8,9,10,12,13,14,19,20,21,22,23,29, трупы боевиков, принимавших участие в нападении на шк.№1 г.Беслана. помимо результатов опознания, приведенного с участием Кулаева органами предварительного расследования, как видно из протоколов осмотра, бактелоскопической и судебно-медецинской экспертиз трупов и вещественных доказательств, заключению молекулярно-геннетических экспертиз, были также установлены личности 18 других членов устойчивой вооруженной группы-банды: Хучбаров, Аушев, Шабиханов, Шабиханов, Хамурзоев, Зортов, Цычоев, Хачубаров, Цокиев, Торшхоев, Ходов, Цычоев, Ахмедов, Торшхоев, Елиев, Кошев, Ярыжев, Кулаев, которые совметсно с подсудимым принимали участие в совершенных им преступлениях, и отношении которых  уголовное преследование прекращено в связи с их смертью. Доказательствами свидетельств причастности подсудимого Кулаева к совершению инкриминированных ему деяний являются показания потерпевших, допрошенных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терпевшая Бердикова в суде показала, что утром 1 сентября 2004 года она вместе со своим сыном Бердиковым, учеником 4 класса находилась во дворе ср.шк.№1 г.Беслана на торжественной линейке. В это время раздались крики, взрывы, выстрелы. Группа вооруженных людей, стреляя из оружия, загнала детей и взрослых в школу и собрала их в спортивном зале. 8-10 бандитов, которыми руководил ранее не знакомый Ходов заминировали спортзал. Затем из числа заложников, примерно 26 самых здоровых мужчин, вывели в коридор. Среди них был и учитель Михайлов. 1 сентября от Михайлова она узнала, что бандиты расстреляли мужчин. Его тоже собирались застрелить, но взорвалась шахидка, и он остался жив. По словам Михайлова, подсудимый Кулаев участвовал в расстреле мужчин. Кулаева  запомнила хорошо. Первый раз она его видела 1 сентября 2004 года, когда он вместе с Ходовым зашел в спортивный зал, снял заложников на видеокамеру и ушел. 2 сентября он вновь зашел в зал и забрал девочку. Кулаев заходил в спортзал без маски, при ней никого не избивал. 3 сентября ее сыну стало плохо, и она, оторвав кусочек от майки, попросила Кулаева смочить тряпку, объяснив ему, что умирает ее ребенок. На что Кулаев ответил ей: «Пускай он у тебя умрет, ублюдок», и ударил ее 2 аза автоматом и ногой, от чего она упала. Тогда же она обратила внимание на то, как боевик в маске, который сидел на кнопке взрывного устройства, начал читать Коран. Михайлов предположил, что сейчас или торг пойдет, или всех будут убивать. Когда боевик в маске закончил читать Коран, к нему подошел другой здоровый бородатый мужчина, и спросил: «Все?», тот ответил утвердительно. Время было 5 мин. второго. В этот момент она почувствовала горячий воздух и свист, что-то полетело. Поняла, что в зале взорвались взрывные устройства, установленные бандитами. У нее загорелись волосы на голове. Но она смогла потушить их, и стала выкидывать детей в окно. Она искала сына, думала, что он живой. Но он погиб. В результате взрыва погибло много детей и взрослых. Сама она получила ожоги. Свои показания потерпевшая Бердикова подтвердила в ходе очной ставки с Кулаевым, изобличив его в совершении действий в составе организованной банды, захватившей ср.шк.№1 г.Беслан 1 сентября 2004 года, пояснив, что Кулаев жестоко обращался с заложниками, и отказывал в просьбе дать воды. Так, 3 сентября 2004 года утром она лично обратилась к Кулаеву с просьбой оказать ее сыну Бердикову помощь, на что Кулаев ответил отказом, нецензурной бранью. После чего нанес ей прикладом автомата удар в область груди и ногой в спину, от чего она упала. Кроме этого, Кулаев с целью устрашения заложников производил выстрелы над их головами. 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ий Дзарасов в суде показал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что в числе заложников оказались он и его 2 сына Заур и Аслан, а также его мать Дзарасова. Бандиты, в том числе подсудимый Кулаев в момент нападения были в камуфлированной форме и в масках. У главаря банды по прозвищу Полковник была снайперская винтовка, у остальных автоматы, гранатометы, подствольные гранатометы. Кулаев был вооружен автоматом. Бандиты, стреляя из оружия в воздух, загнали всех людей в спортивный зал. Он видел, как заложника Бетрозова бандиты поставили на колени и застрелили. Сразу после захвата часть мужчин-заложников по 1 как живой щит поставили к окнам. Остальных вывели в коридор и заставили таскать парты, доски, забаррикадировать зал. Затем всех мужчин покадили на пол в коридоре. При этом боевики расстреляли 2 неподчинившихся им заложников. его и нескольких заложников заставили поднимать убитых, раненых на 2 этаж в 16 кабинет. 1 сентября бандиты при нем расстреляли 4 заложника. Во второй день 12 заложников-мужчин. Первых 2 расстреляли в спортивном зале для устрашения заложников. 2 других за то, что они не подчинялись. Раненых убили. После этого несколько заложников-мужчин, в том числе и его, заставили из окна 2 этажа выбросить тела убитых заложников. один из самых жестоких и свирепых бандитов был подсудимый Кулаев, который неоднократно забегал в спортзал, кричал как сумасшедший, выражался нецензурно. Одну женщину ударил прикладом автомата в спину, еще 1 женщину ударил сзади. У бандитов, в том числе Кулаева, не было постоянных позиций, они все время перемещались по школе. 3,4 бандита постоянно находились в зале, остальные занимались стрельбой из окон на улицу. Бандиты при плохом настроении начинали бить заложников прикладами. Всего Дзарасов в школе видел около 28 бандитов, в том числе 2 женщин-смертниц. Очевидцем того…Я прошу не перебивать меня. По словам Дзарасова первый взрыв произошел с левой стороны спортзала, бомбы в баскетбольной корзине. Через несколько секунд произошел второй взрыв. В результате взрыва его младший сын погиб. Его мать и старший сын, он получили телесные повреждения. Эти показания были подтверждены потерпевшим Дзарасовым на предварительном следствии во время очной ставки с Кулаевым, изобличающим его в том, что он применял насилие над находящимися в помещении спортзала малолетними детьми, нанося им удары по различным частям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Губурова в суде показала, что во время захвата школы бандитами в числе заложников оказались ее сын Губуров, 1995 г.р., ее мать Даурова, которые погибли в результате взр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Сидакова в суде показала, что 1 сентября 2004 года в шк.№1 г.Беслана вооруженными террористами в заложники была захвачена ее дочь Дудиева, 1995г.р., которая погибла 3 сентября в спортзале школы. Об обстоятельствах захвата бандитами школы ей ничего не известно, так как утром 1 сентября находилась на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а в суде потерпевшая Течиева, в результате захвата школы бандитами в числе заложников оказался ее сын Хасан, 1990г.р.. в момент захвата школы она сама находилась на работе, услышав выстрелы прибежала к школе. все 3 дня с 1 по 3 сентября она находилась недалеко от школы. Ее сын погиб в результате произошедшего пожара в спортзал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Хамицева в суде показала, что в результате захвата школы бандитами в числе заложников оказались ее родная сестра Чеджемова, 1965 г.р. с дочерью Сюзаной, 1987г.р., сыном Тамерланом, 1988г.р. В момент захвата школы Сюзане удалось убежать и укрыться в котельной школы. Тамерлан убежал 3 сентября во время штурма. А ее сестр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Дудиева в суде показала, что 1 сентября 2004 года вооруженными террористами в шк.№1 г.Беслана в заложники были захвачены ее дети. Дочь Даурова, 1985г.р., студентка 3 курса СОГУ, сын Дудиев, 1991г.р, ученик 8 класса. 3 сентября 2004 года в результате взрыва в спортзале школы ее дочь Даурова получила телесные повреждения. А сын Дудиев Заурбек погиб. Дочь освободили 3 сентября. У нее были осколочные ранения головы и рук. Ее доставили в больницу г.Беслана, затем перевезли в г.Владикавказ. по словам дочери, она с братом находились в спортзале, а затем бандиты перевели ее в столовую, где шел страшный бой между боевиками и сотрудниками правоохранительных органов. Из столовой она и была освобождена. 1 сентября 2004 года она стояла на балконе, который выходит окнами на школу. Услышала 2,3 выстрела, увидела как по коридорам по 1,2 этажам школы побежали  мужчины в черной одежде. Бегущих по коридорам мужчин увидела примерно через 10 минут после выстр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Урманова в суде показала, что 1 сентября 2004 года в результате захвата шк.№1 в г.Беслане террористами в числе заложников оказались ее близкие родственники. Старший сын Урманов, 1969г.р., его жена Урманова, 1968г.р. с дочерью Залиной 6 лет, ее дочь Рудик, 72 г.р. с 2 дочерьми Юлией, 1990г.р., Яной, 1992г.р. Жена младшего сына Алана Наталья, внучка Мария, ученица 4 класса. В результате совершенного преступления погибли ее сноха Рита, дочка Лариса, внучки Залина, Юлия, Яна, Мария, сыну Сергею бандиты прострелили обе ноги, сноха Наталья получила ранения и ож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Смирнова в суде показала, что 1 сентября 2004 года утром ее внучки, Смирнова, 89г.р., и Касумова, 88 г.р. ушли в шк.№1 г.Беслана на торжественную линейку. Около 10 часов она узнала, что школу захватили террористы, всех учащихся с родителями и учителями удерживают в заложниках. 3 сентября 2004 года при освобождении заложников она не смогла найти своих внучек, они погибли. Тело Инны обнаружили 5 сентября, опознали ее по нижней части тела, ноги у нее были перебиты, верх тела обгорел. Другую внучку опознали по ДНК 14 октября 2004 года. Со слов очевидцев она знает, что внучки ее находились в спортзале школы с др.заложниками, там они и погиб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Маргиева в суде показала, что 1 сентября 2004 года вместе со своей дочерью Эльвирой, 1992 г.р. и внучкой мужа Анной отправились в шк.№1 г.Беслана на торжественную линейку. Минут 30 они стояли во дворе школы. В это время она услышала стрельбу. Увидела мужчину в маске с автоматом, одет он был во все черное. Он стоял в дверях и кричал, чтобы все заходили в школу. Толпа людей ее потащила за собой в сторону коридора к окнам. Тогда же она увидела, что сверху с окон 2 этажа боевики вели стрельбу поверх голов людей. Боевики стали минировать зал. При этом заставили детей держать взрывчатку. На полу между людьми боевики разложили взрывные устройства, положили взрывные устройства на стулья, у окон, развесили на баскетбольных кольцах. Кулаева в спортзале она не видела. Боевики по спортзалу ходили свободно, все, кроме Ходова постоянно были в масках. Она также видела, как 1 сентября Ходов в зале отбирал мужчин-заложников, которых боевики выводили в сторону коридора. Они вывели много мужчин, а вернулись из них 7-8. у одного из мужчин-заложников был выбит глаз, он был сильно избит. 3 сентября в результате взрыва, произошедшего в спортзале, на ее глазах погибла дочь Эльвира. Внучка Анна получила осколочные ранения, успев выбежать на улицу. Сама она получила осколочные ранения в ногу и жив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10 минут объя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Дзгоева в суде показала, что 1 сентября 2004 года она вместе со своими дочерьми Кристиной, 1993г.р., Дзерассой, 1994г.р. пришла в шк.№1 г.Беслана на торжественную линейку, где собралось большое количество школьников и их родителей. Спустя несколько минут она увидела, как во двор школы забежала группа вооруженных людей в камуфлированной форме и в масках. Среди них она также видела женщину в черной одежде с пистолетом в руке. Лицо женщины было закрыто косынкой. Эти люди, стреляя из автоматов, загнали людей в спортивный зал школы. Она со своими детьми тоже оказалась в заложниках. В спортивном зале один из заложников, Бетрозов, стал всех успокаивать. Тогда боевик поставил Бетрозова на колени и застрелил на глазах у заложников. боевики после захвата сразу заминировали спортзал. Они заявил, что захват заложников совершен, чтобы вывели войска из Чечни, и освободили мусульман из тюрем. Требовали также, чтобы к ним явились Дзасохов, Зязиков, Рошаль и Аслаханов. Она видела, как боевики в первый день отобрали большую группу мужчин, вывели их из зала. Из них вернулось 8 человек. 3 сентября в результате взрыва бомбы погибла ее дочь Дзерасса. Она сама и дочь Кристина получили ож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Гадиева в суде показала, что 1 сентября 2004 года в шк.№1 г.Беслана вооруженными террористами она была захвачена в заложники. В заложниках у террористов были также ее 2 дочери. Террористы заставили всех заложников, более 1000 человек, зайти в спортзал школы, угрожая убийством, отобрали у заложников сотовые телефоны. После этого террористы заминировали взрывными устройствами спортзал школы. С целью устрашения заложников, убили одного из мужчин, который выбежал из спортзал школы. Заложника Бетрозова один из террористов прямо в спортзале школы застрелили на ее глазах. Остальных мужчин и старшеклассников заставили столами, партами баррикадировать окна и двери школы. 2 сентября 2004 года она с дочерью Миленой, 2003г.р. была освобождена террористами после прихода в школу Руслана Аушева. 3 сентября был взорван вместе с заложниками спортзал школы, в результате ее дочь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Балаташвили в суде показала, что до апреля 2004 года ее сын Хадиков Аслан проживал вместе с ней. В апреле 2004 года сына забрал себе в г.Беслан его отец Хадиков, с которым она находится в разводе. Сын перевелся в шк.№1 г.Беслана. 1 сентября ей стало известно, что  шк.№1 г.Беслана, где находился также ее сын захвачена террористами. 3 сентября она опознала тело своего сына Хадикова Аслана в морге г.Беслана. сын погиб в результате взрыва, произошедшего в спортзал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Тебиев в суде показала, что его жена Тебиева Лариса, сын Тебиев Аслан, жена сына Дзебисова Зарина, внучки Анна и Алина пошли в шк.№1 г.Беслана на торжественную линейку. В этот же день он узнал, что школа захвачена террористами. 3 сентября после освобождения школы он нашел дочь, внучек, сына и невестку Зарину в больнице. Труп жены Ларисы сын опознал в морге в г.Владикавка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Худалова в суде показала, что 1 сентября 2004 года ее муж Худалов повел сына в шк.№1 г.Беслана, она осталась дома. Примерно в 10 часов она услышала выстрелы, вышла из дома, чтобы узнать, что случилось. Подходя к школе, ее стал отправлять обратно какой-то парень. Сказали, что школу захватили террористы. 3 сентября в школе прозвучали взрывы, и она побежала туда, чтобы найти мужа и сына. Их там не оказалось. После она обнаружила их мертвыми в морге г.Владикав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Дзагоев в суде показал, что 1 сентября 2004 года его супруга Дзагоева примерно в 8 часов вышла из дома, чтобы отвести в шк.№1 г.Беслана сына Дзагоева, где они были захвачены в заложники. 3 сентября он нашел своего сына Чермена, который был ранен. А его супруга Дзагоев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Цирихова в суде показала, что 1 сентября 2004 года она отвела детей Зарину, Елизавету в шк.№1 г.Беслана. во время проведения линейки на людей напали вооруженные люди, и оттеснили их в здание школы. Террористы загнали всех людей в спортзал, приказали им сесть на пол. Боевики сказали заложникам, что они их отпустят, если Россия выведет войска из Чечни и на волю будут отпущены некоторые террористы. После этого террористы заминировали спортзал. В тот день террористы вывели несколько мужчин-заложников, которые обратно не вернулись. 3 сентября 2004 года в спортзале раздался взрыв. И она на какое-то время потеряла сознание. Очнувшись, увидела, что ее дочь Елизавета ранена в голову, от чего он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Пак в суде показала, что 1 сентября 2004 года ее дочь Цой Светлана Сергеевна пошла в шк.№1 г.Беслана. через некоторое время она узнала, что школа захвачена террористами. Среди захваченных заложников находилась и ее дочь. В результате действий террористов ее дочь погиб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Габисова в суде показала, что 1 сентября 2004 года  ее сын Шавлохов пошел в шк.№1 г.Беслана в 1 класс вместе со своей бабушкой. И они были захвачены террористами в заложники. После освобождения части заложников она нашла труп сына в морге г.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Есиев в суде показал, что 1 сентября 2004 года его сын Есиев повел в шк.№1 г.Беслана свою жену Томаеву, 2 дочерей Милану 7 лет, Диану 5 лет, где они были захвачены в заложники. 3 сентября стали освобождать заложников. тогда же он узнал, что его сына бандиты расстреляли 1 сентября в 14 часов и выбросили со 2 этажа. Кроме его сына они расстреляли тех, кого опасались, всего около 20 человек. сноха и обе внучки получили ранения. Со слов одного из потерпевших он знает, что подсудимый Кулаев издевался над детьми, бил их прикладом автом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Бероева в суде показала, что 1 сентября 2004 года примерно в 8.30 ее сын Бероев, работавший в пожарной охране, чтобы проверить состояние противопожарной безопасности пошел в шк.№1 г.Беслана. в тот же день она узнала, что ср.шк.№1 захватили террористы. В течение 3 суток она верила, что ее сын жив. Она не знала о том, что 1 сентября ее сын был расстрелян бандитами вместе с другими заложниками-мужчинами. 3 сентября она нашла тело сына в морге среди погиб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Ханаева в суде показала, что утром 1 сентября 2004 года она со своими детьми Рамоновыми и Рамоновым пришли в шк.№1 г.Беслана. когда они находились на школьном дворе, то их окружили боевики. Загнали их всех в спортзал школы. Младшей дочери Диане удалось убежать за пределы школы. В спортивном зале боевики всех заставили присесть на пол, затем заминировали спортзал, предупредили, чтобы никто не трогал провода, а то произойдет взрыв. На 3 день 3 сентября примерно в полдень в зале произошел взрыв бомбы, которую установили боевики. Люди стали выпрыгивать в окна. Однако боевики стали стрелять им всл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Маргиев в суде показал, что 1 сентября 2004 года вооруженными террористами в шк.№1 г.Беслана были захвачены в заложники его жена Маргиева, дочь Маргиева, внучка Маргиева. 3 сентября 2004 года в результате взрыва в спортивном зале его дочь погибла, супруга получила осколочное пулевое ранение левого бед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Догузова в суде показала, что утром 1 сентября 2004 года она с сыновьями Джиоевыми отправилась в шк.№1 г.Беслана на торжественную линейку. Они вошли во двор школы, где были захвачены террористами в заложники. В машине ее и детей ждал муж Ахшарбек, его машину обстреляли террористы. В машине также находились 2 ее дочери Арина и Аида. Мужу вместе с дочерьми удалось убежать. 3 сентября 2004 года при взрыве в шк.№1 г.Беслана ее сын погиб. А ей и другому сыну удалось спастись. Потерпевший Баликоев в суде показал, что 1 сентября 2004 года его дочь Баликоева повела своего сына Роберта в 1 класс шк.№1 г.Беслана. после захвата школы террористами Лариса и Роберт оказались в заложниках. 3 сентября во время взрыва в спортзале его дочь Лариса погибла, Роберт был ра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Дудиева в суде показала, что 1 сентября 2004 года ее мать Дудиева, сестра Кудзаева со своим мужем Кудзаевым и их дочерьми Мадиной и Дзерой были захвачены террористами в заложники в шк.№1 г.Беслана. в результате террористического акта, совершенного в период 1-3 сентября 2004 года ее мать Дудиева Тин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Маргоева в суде показала, что в результате захвата 1 сентября 2004 года шк.№1 г.Беслана ее дочь Хаева находилась в заложниках и погибла в результате террористическ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Гумецев в суде показал, что 1 сентября 2004 года его дочь Гумецева пошла на торжественную линейку  в шк.№1 г.Беслана, где была захвачена в заложники. Погибла 3 сентября 2004 года при шту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Албегова в суде показала, что 1 сентября 2004 года ее дочери Зарина и Залина пошли в шк.№1 г.Беслана на праздничную линейку, и оказались в заложниках. После взрыва 3 сентября 2004 года дочь Зарина выбежала из спортзала, а дочь Залин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Варзиева в суде показала, что 1 сентября 2004 года ее сыновья Варзиевы Эдуард и Эрик пошли в шк.№1 г.Беслана на праздничную линейку, где были захвачены террористами в заложники. 3 сентября сыну Эдуарду с ранениями удалось спастись из захваченной школы, а Эрик по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Ногаев в суде показал, что 1 сентября 2004 года утром он привез свою жену Ногаеву и дочь Ирину в шк.№1 г.Беслана, сам поехал на работу в Правобережный РОВД. Через некоторое время услышал со стороны школы стрельбу. От сотрудников РОВД узнал, что шк.№1 г.Беслана захватили террористы, удерживают заложников. 3 сентября 2004 года в спортзале произошли взрывы, и оттуда стали выбегать люди, оставшиеся в живых. В результате действий террористов погибли его жена и д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Сохов в суде показал, что 1 сентября 2004 года его сестра Макиева вместе с 2 детьми Макиевыми пошли в шк.№1 г.Беслана. что происходило с ними после захвата школы он не знает. 3 сентября в морге он нашел племянника Макиева, который погиб. Дочку и сына нашел в детской больнице с ранениями. В результате захвата школы погибла и сестра Мак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Кусаева в суде показала, что 1 сентября 2004 года она вместе со своими детьми Зитой и …. отправилась в шк.№1 г.Беслана на торжественную линейку. Когда все дети построились на линейку, она заметила, что некоторые дети побежали в сторону пер.Школьный. в тот же момент она услышала и увидела мужчину, одетого в военную форму. За ним бежали еще несколько человек. террористы стали стрелять вверх, загонять людей, собравшихся на линейке. Она с детьми оказалась среди заложников, и провела в спортзале школы 3 дня. 3 сентября в спортзале прогремели 2 взрыва, от которых потеряла сознание. Когда пришла в себя, она взяла своих детей и отправилась в столовую. В столовой находились террористы, которые вели огонь через окна, выставив в качестве живого щита женщин 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Меликов в суде показал, что 1 сентября 2004 года его бывшая жена Каряева повела его дочь Меликову в шк.№1 г.Беслана на торжественную линейку. Они были захвачены в заложники террористами. 3 сентября были уб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Келехсаева в суде показала, что 1 сентября 2004 года его дочь Арсоева пошла в шк.№1 г.Беслана. в этот же день она узнала, что школу захватили террористы. В результате совершенного теракта ее дочь Арсоев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Саламова в суде показала, что ее дочь Дзуцева работала учительницей  в шк.№1 г.Беслана, где 1 сентября 2004 года была захвачена в заложники, и убита в спортивном зале 3 сентября 200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Аликова в суде показала, что 1 сентября 2004 года в шк.№1 г.Беслана в теракте погибли 2 ее сестры, Аликова Сима, Аликова Зара с дочерью Ириной 10 лет, Аликова с дочерью Галаевой Леной 15 лет и сын Адырхаев Альберт 3 лет. Ее отец в последствии умер от перенесенного го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Дзарасова в суде показала, что 1 сентября 2004 года она вместе со своим сыном Дзарасовым Казбеком и 2 внуками пришли в шк.№1 г.Беслана, и были захвачены в заложники. Младший внук Дзарасов Аслан по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Хадзарагова в суде показала, что в заложниках  в шк.№1 г.Беслана находились ее сын Джимиев Олег и дочь Джимиева Лина. Сын погиб во время взрыва в спортзале, дочь получила осколочные 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Мамитова в суде показала, что 1 сентября 2004 года утром со своим сыном Мамитовым Тамерланом находилась на торжественной линейке во дворе  шк.№1 г.Беслана. через несколько минут после начала линейки вооруженные люди в камуфлированной военной форме, в масках окружили в кольцо детей и взрослых, и стреляя из оружия, загнали через разбитые окна в школу. А затем собрали в спортивном зале. Она видела, как 2 боевиков протащили тело убитого заложника Бетрозова. После захвата боевики заставили заложников выбросить сотовые телефоны, видеокамеры, фотоаппараты, сумки. Затем минировали зал. Она все 3 дня с 1 по 3 сентября была в спортивном зале, наблюдала за боевиками, которые были приставлены к взрывному устройству. Нападавшие, около 30 человек, в том числе 2 женщины были с масками на лицах, вооруженные пистолетами. Помимо того, что каждый боевик имел при себе автоматическое огнестрельное оружие, у них было много рюкзаков с оружием. В первый день после захвата школы боевики из зала вывели мужчин в коридор. Нескольких из них как живую мишень поставили к окнам, других заставили заложить окна партами и досками. Затем всех посадили на корточки. Неожиданно в этот момент произошел мощный взрыв. Она с сыном упали под лестницу, а мужчин раскидало в разные стороны. Многие из них получили тяжелые ранения, от чего погибли. Один из боевиков был также тяжело ранен. Боевики сначала ничего не поняли. Началась перестрелка в коридоре. Ее в это время ранило в ногу. По требованию бандитов она вынуждена была оказать медицинскую помощь раненому боевику. Она пыталась оказать помощь раненым заложникам, но боевик по прозвищу Полковник не разрешил этого делать, и повел в помещение библиотеки, где она под диктовку на листе бумаги написала текст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йти на переговоры президенту Осетии Дзасохову, президенту Ингушетии Зязикову, советнику президента Аслаханову, детскому врачу Рошалю. За каждого раненого убиваем 20 детей, за каждого погибшего убиваем 50 детей. За отключение света и при штурме взрываем всю школу.» на этом же листе руководитель банды сам написал номер сотового телефона. Тогда же с указанной запиской она вышла к воротам на ул.Коминтерна и передала ее подошедшему из оцепления парню, вернулась. Во дворе школы находилась раненая женщина с перебитыми ногами. Она попросила боевиков разрешить ей затащить ее в школу, но те запретили. Проходя по коридору, она обратила внимание, что там уже нет ни одного заложника, ни убитого, ни раненого. Все куда-то исчезли, кто-то подтер за ними кровь. Ее завели в спортзал. У боевика, который держал на кнопке ногу, было радио. По которому передавали, что заложников 354, что одной из заложниц была вынесена записка с указанием номера сотового телефона, однако номер заблокирован, в связи с чем связаться с боевиками не представляется возможным. Об услышанном сообщила боевикам. Тот убедившись, что номер того телефона действительно заблокирован, написал на листке бумаги номер другого телефона. Она дописала со слов Полковника: «Наши нервы на пределе.», позвали снайпера и посадили в том же классе, что и в первый день. Она вышла из школы, к ней подбежал парень в белой рубашке. Она передала ему записку, и сказала, что в школе более 1000 человек. зайдя в зал, по радостным лицам боевиков, она поняла, что с ними уже связались. Потом главарь банды и Ходов вновь стали заявлять, что заложники никому не нужны. Боевики стали вести себя с ними жестко, не разрешали подходить к крану с водой. Приподнимали детей постарше и говорили, что если дети не перестанут кричать, они его расстреляют. 2 сентября в зал зашел бывший президент Ингушетии Аушев и сразу же вышел. Боевики вели себя очень жестоко. Под страхом смерти не пускали в туалет. Люди теряли сознание. Через некоторое время после ухода Аушева боевики на 10 мин. включили телевизор, где передали, что Аушев вывел 26 человек: женщин с грудными детьми. В то же время врач Рошаль по телевизору говорил, что еще 8-10 дней дети смогут выдержать без воды и еды. Руководитель боевиков, услышав это, возмутился, и сказал, что больше ни одного человека не выпустит, выключил телевизор. 3 сентября 1 из боевиков повел ее на 2 этаж в 16 каб., где весь пол был в крови. Тогда она поняла, что заложников расстреляли. Она спросила боевика: «Где трупы?» Он ответил: «За окном.» Выглянув из окна, она увидела трупы, стала их считать. Боевик сказал, что там 21 труп, и что сейчас подъедут сотрудники МЧС. Она попросила разрешить ей выглянуть из окна и  поговорить с сотрудником МЧС о положении детей в зале. Он сказал, что как только сотрудники МЧС подъедет, он позовет ее. Она спустилась в зал, и в это время в коридоре что-то произошло. Боевики забежали в маленький проход, и произошел взрыв. Что было дальше она не знает. Она пролежала на полу. Когда пришла в себя, то у нее было сильное жжение, горела спина. Весь зал был перевернут. Все люди лежали. Она не слышала, ни 2, ни 3 взрыва, но обратила внимание, что взрывных устройств, которые висели между баскетбольными кольцами, уже нет. 1 боевик стоял в дверях, и говорил: «»Кто живой, вставайте Другой наставил на нее автомат. Но она на него не обращала внимание. она пошла искать своего сына. Она не могла найти сына. Сыну удалось спаст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ики были в камуфлированной форме с автоматами. На них были бронежилеты с гранатами. Когда зашла в зал, то увидела 4-х боевиков, они обнимались. Боевики стали минировать зал. Она постоянно находилась в зале. Кулаева видела только один раз. В его руках был пистолет, маски на нем не было. Он был одет втемные брюки и темную кофту. 2-го сентября после ухода Аушева боевики запретили пить воду. Также она видела, как кто-то из заложников выносил труп Бетрозова. Кто его убил, не знаю. Боевики выводили мужчин из зала, которых впоследствии расстреляли. Стрельба стояла постоянно. 3-го сентября при ней было 4-е взрыва. в результате действий террористов она получила осколочные ранения в руку и ногу, ее старший сын получил ранения, младший сын погиб в зале после второго взр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Ногаева в суде заявила, что 1-го сентября 2004-го года вместе с сыном Альбертом и дочерью Алиной пошла на праздничную линейку в школу №1 г. Беслана. Во время построения линейки во двор школы вбежали вооруженные люди в камуфлированной одежде. они загнали всех в спортзал школы и заминировали его. Со 2-го сентября 2004-го года террористы перестали давать пить воду. 3-го сентября в зале раздалось 2 взрыва после которых она через окно выбралась из школы. Затем ее и сына Альберта госпитализировали. Дочь Алина погиб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Туаева в суде заявила, что с 1-го по 3-е сентября 2004-го года она находилась в школе в качестве заложницы, с дочерью Туаевой Кариной и сыном Хетагом. все три дня она и ее дети находились в зале, она видела как боевики минировали спортзал. Среди боевиков она видела и Кулаева. В результате действий боевиков погибли ее дети. Сама она получила телесные пов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Батагова в суде заявила, что 1-го сентября 2004-го года она привела своего внука на праздничную линейку в школу №1 г. Беслана, а сама вернулась домой. примерно в 10 часов 9 минут она вернулась обратно в школу. В это же время их окружили вооруженные автоматами боевики и взяли в заложники и загнали в спортзал. Боевики сразу же стали минировать спортзал. В спортзале боевики заставляли мужчин разбирать полы и доставать оттуда много различного оруж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Дзебисова в суде заявила, что 1-го сентября 2004-го года вместе с сыном Азаматом и племянником Зауром пошла на праздничную линейку в школу №1 г. Беслана. Сразу же после начала линейки она услышала многочисленные выстрелы и увидела как несколько человек в камуфлированной форме бегут к ним. Боевики стали стрелять в воздух и кричать, чтобы все шли в спортзал. загнав людей в спортзал, они заминировали его. В первый день она видела в спортзале 2-х женщин в черных платьях с платками на лице. В первый день боевики давали детям пить воду, на второй день уже не давали. 3-го сентября в спортзале прогремел взрыв, затем второй. Она вместе с остальными заложниками выбежала из школы. Боевики стреляли в спины заложникам. Она была доставлена в больн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Адырхаев на суде заявил, что 1-го сентября 2004-го года его супруга вместе с дочерьми Эмилией и Миланой пошли на праздничную линейку в школу №1 г. Беслана. Примерно в 10.50 он находился на работе в больнице города Беслана, где узнал, что школу захватили террористы. 3-го сентября после взрывов он нашел своих дочерей с ожогами, супруг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Тедеева в суде заявила, что 1-го сентября 2004-го года пришла с детьми дошкольного возраста и племянницей на праздничную линейку в школу №1 г. Беслана. Когда выводили первоклашек, началась стрельба. В зале боевики уже развешивали взрывные устройства. В момент взрыва 3-го сентября она находилась возле двери, выходившей на улицу. После взрыва ее дочь погибла, сын поучил множественные огнестрельные ранения, а сама она телесные пов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Бероева в суде заявила, что 1-го сентября 2004-го года она отправила своих внуков Сослана и Аслана на праздничную линейку в школу №1 г. Беслана. В школе ее внуков захватили в заложники и удерживали 3 дня. После штурма она нашла своих внуков мертвыми в мо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Бибоева в суде заявила, что 1-го сентября 2004-го года ее сыновья Хетаг и Тимур пошли на праздничную линейку в школу №1 г. Беслана. После захвата школы Хетаг смог убежать, а Тимур остался в заложниках. 7-го сентября 2004 года она опознал труп Тимура в морге города Владикав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Арчегова в суде показала, что 1-го сентября 2004-го года ее сын Арчегов с супругой Оксаной и 2-мя детьми находился в заложниках в школе №1. В первый день ее сын был убит а сноха и дети получила ожоги в результате взр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Таучелова в суде показала, что 1-го сентября 2004-го года ее две дочери  пошли на праздничную линейку в школу №1 г. Беслана. 3-го сентября после штурма ей стало известно, что обе ее дочери погиб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Хуцистова в суде заявила, что 1-го сентября 2004-го года, когда произошел захват школы, многие ученики смогли убежать. Ее муж видел это и крикнул им, чтобы они спрятались у них, т.к. их дом расположен недалеко от школы. Когда он вышел во двор дома еще раз, то вооруженный человек завел его в школу, где его уб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Гасинова  в суде заявила, что 1-го сентября 2004-го года ее дочь вместе с 2-мя детьми пошла на праздничную линейку в школу №1 г. Беслана, где была захвачена в заложники. В результате взрыва в спортзале ее дочь погиб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Хуцистов в суде заявил, что 1-го сентября 2004-го его сын Хуцистов оказался в заложниках в школе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Михайлов в суде заявил, что 1-го сентября 2004-го его отец, Михайлов, который более 20 лет проработал в школе, оказался в заложниках и был у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Хубаева  в суде заявила, что 1-го сентября 2004-го года ее дочь вместе с 2-мя детьми, Русланом и Илоной, пошла на праздничную линейку в школу №1 г. Беслана, где была захвачена в заложники. В результате взрыва в спортзале Илона оказалась в больнице, ее дочь и внук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Коков в суде показал, что 1-го сентября 2004-го года он повел своего сына на праздничную линейку в школу №1 г. Беслана. Во время линейки раздалась стрельба и он увидел, как в их сторнуй бегут 2-е вооруженных людей. Они загнали их в класс и заставили сесть на пол. В классе их продержали около 15 минут, затем вывели в спортзал, где он увидел свою малолетнюю дочь с няней. Из спортзала в один момент выбежал парень и побежал к выходу. За ним бросился один боевик и застрелил его. После этого они стали минировать зал. На 3-й день они переставили взрывные усстройства ближе к окнам. Раздался взрыв от которого он получил ранение. Схватив дочь он побежал с ней в сторону столовой, где шла интенсивная стрельба. Там он был освобо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Дудиев в суде показал, что 1-го сентября 2004-го года его супруга Дудиева вместе с сыновьями Рустемом и Казбеком, и дочерью пошли на праздничную линейку в школу №1 г. Беслана. В 10 часов он узнал что школу захватили террористы. В результате действий террористов погибла его супруга Дудиева, сын и дочь. Другой сын получил 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Каряев в суде показал, что 1-го сентября 2004-го года во время захвата школы погибла его сестра Каряева, работавшая учителем в школе и ее дочь Мел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Озиева  в суде заявила, что в числе заложников в школе №1 находились два ее внука и сноха. В результате действий боевиков сноха и внук погибли, а второй внук остался инвали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Созанов в суде показал, что 1-го сентября 2004-го года его дочь Созанова Фатима находилась на праздничной линейке. Примерно в 8.50 он подъехал к школе, чтобы передать дочери цветы. оттуда он поехал на работу. Через некоторое время ему стало известно, что школа №1 захвачена терористами. В результате захвата его дочь погиб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Цаголов в суде показал, что работал учителем физкультуры в 1-й школе г. Беслана. 1-го сентября он как обычно пришел в 6 часов. В 7.40 ушел домой. Вернулся примерно в 8.45. За 2-3 минуты до начала линейки раздались хлопки, началась паника. боевики отрезали вход со стороны школы, загоняя заложников в спортзал. Он понял, что боевики настроены серьезно. В зале они стреляли над головами заложников, требовали тишину. Все боевики были вооружены огнестрельным оружием и гранатами. Мужчин из числа заложников вывели из зала, вернулось только несколько из них. когда произошли взрывы, он видел Кулаева в столовой школы. он сел возле него и все время говорил, что никого не убивал, что хочет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Арчинов в суде показал, что 1-го сентября 2004-го года со своей женой и 2-мя детьми пришел в школу №1 на праздничную линейку. Он увидел как к школе подъехала грузовая машина, откуда выскочило около 15 вооруженных человек. Один из них стал стрелять по машине, в которой он находился. Затем один из террористов под угрозой оружия отвел его в спортзал школы. В первый день зал был заминирован. На второй день он под угрозой оружия вместе с другими мужчинами был выведен из спортзала. его отвели в класс, где он потерял сознание. Что произошло с другими мужчинами, ему неизвестно. 3-го сентября произошел взрыв. Он вышел из зала через проем в стене. Его жена и сын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Хаблиева на суде показала, что 1-го сентября 2004-го года ее сын и дочь находились на праздничной линейке в школе №1. В момент захвата ее дочери удалось убежать, сын находился среди заложников. 9-го сентября она опознала своего сына среди обгоревших тру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Аликов в суде показал, что 1-го сентября 2004-го года его дочь Альбина ушла на праздничную линейку в школу №1 г. Беслана, где работала учителем. В этот же день он узнал, что школа захвачена террористами. Дочь удерживали в качестве заложницы 3 дня. 3-го сентября он нашел свою дочь мерт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Дауров в суде показал, что 1-го сентября 2004-го года он повел своего сына Давида на праздничную линейку в школу №1 г. Беслана. Дауров увидел как со стороны ул. Коминтерна на территорию школы зашли 3-е вооруженных людей. Они загнали их в спортзал. Дауров забежал в здание школы и забежал в учительскую.  Там находилась женщина, которая звонила в милицию. В учительскую зашел боевик с автоматом и в маске и потребовал, чтобы он шел за ним. Находясь в зале он видел как боевики занесли в зал 2 рюкзак из которых достали взрывные устройства после чего они стали минировать зал. Пока боевики были отвлечены, он встал и выбежал из зала в сторону котельной.  В течении 3-х дней он не знал о местонахождении своего сына. После освобождения школы он нашел своего сына в мо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окаева на суде показала, что 1-го сентября 2004-го года она вместе с дочерью, мамой, отцом и старшим братом находились на праздничной линейке в школу №1. Они видели как на территорию школы зашли 3-е вооруженных людей. Они загнали их в спортзал. 2-го сентября после прихода Аушева ее с дочерью освободили. 3-го сентября был освобожден ее отец. Брат и мама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Плиева на суде показала, что 1-го сентября 2004-го года она ехала на маршрутном такси на работу. Она увидела, как около школы №1 остановилась машина и из нее стали выпрыгивать вооруженные люди. Они стали стрелять из автоматов по школе и в воздух. Когда из автомашины выпрыгнули 2-е женщины шахидки, то она поняла, что это не учения. Они стали стрелять по маршрутному такси. Среди заложников находилась ее сестра которая в результате захват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Сидакова на суде показала, что 1-го сентября 2004-го года она вместе с мужем и 2-мя сыновьями пошла в школу г. Беслан на праздничную линейку. На них напали террористы и захватили их в заложники. Ее мужа вывели, и как он потом узнала, расстреляли. Дети ее остались живы, но получили 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Кесаева на суде показала, что 1-го сентября 2004-го года ее дочь Зарина, зять Бетрозов и двое их детей отправились на праздничную линейку. Буквально через несколько минут она вышла на улицу и увидела людей одетых в темную одежду. 3-го числа находясь возле дворца культуры она услышала взрывы. минут через 10 в направлении школы начал стрелять танк. это было до 16 часов. Впоследствии она обнаружила свою дочь в больнице, а зять и двое внуков погиб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Хубаева на суде показала, что 1-го сентября 2004-го года она с 4-мя детьми отправились на праздничную линейку. Во время захвата одной из дочерей удалось сбежать. Она с 3-мя детьми оказалась в спортзале. По словам дочери, она видела как мужчины доставали оружие из пола. она видела Кулаева в спортзале, он стрелял из автомата чтобы успокоить заложников. 3-го сентября от взрыва она потеряла сознание, когда пришла в себя, то видела, как террористы тушили пожар. От чего произошел пожар, сказать затрудняется. В результате действий террористов ее дочь погибла, а двое других получили 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Хутиева-Березова на суде показала, что 1-го сентября 2004-го года ее дети отправились на праздничную линейку. Со слов сына ей стало известно, что он видел Кулаева сидящего в углу. 3-го числа находясь возле дворца культуры она услышала взрывы. Минут через 10 в направлении школы начал стрелять танк. Это было до 16 часов. В результате захвата школы ее дети получили телесные пов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Дзампаев на суде показал, что 1-го сентября 2004-го года его супруга с 2-мя дочерьми пошли на праздничную линейку в школу №1 г. Беслана. В этот же день ему стало известно, что школу захватили. В результате его супруга погибла, а дочери остались ж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Цогоев в суде показал, что 1-го сентября 2004-го года его бывшая жена с детьми пошла на праздничную линейку в школу №1 г. Беслана. В этот же день ему стало известно, что школу захватили. В результате его бывшая супруга и дети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Томаева на суде показала, что 1-го сентября 2004-го года она и ее дети отправились на праздничную линейку. Там они оказались в заложниках. Сразу террористы установили взрывные устройства. Террористы требовали вывода войск из Чечни. Террористы говорили, что власти говорят о 354 заложниках, тогда как она сама видела более 1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Дудива на суде показала, что она работала участковым. 1-го сентября она приступила к охране общественного порядка в школе №1. На линейке к ней подошла одна из матерей, и сказала, что видела возле школы подозрительный автомобиль. Она решила сообщить в милицию, и пошла в учительскую, где уже были 6 вооруженных человек. Ее погнали в спортзал. 3-го сентября в спортзале раздались взрывы, в результате которого она получила телесные пов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удзаева на суде показала, что 1-го сентября 2004-го года она и двое ее детей отправились на праздничную линейку, и оказались в последствии в заложниках.  3-го произошло 2 взрыва, в результате которых ей и ее дочери были причинены множественные телесные пов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Дигурова на суде показала, что 1-го сентября 2004-го года она с дочкой отправились на праздничную линейку. Там их захватили в заложники. 3-го сентября раздались 2 взрыва, она успела выкинуть дочку в окно, а сама получила множественные 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Сидаков на суде показала, что 1-го сентября 2004-го года он отвез свою дочку отправились на праздничную линейку. Бородатый человек, толкнул его прикладом автомата и загнал в спортзал.  3-го в спортзале прогремел взрыв. он и его дочка спас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Хутиев на суде показала, что 1-го сентября 2004-го года он как участник Отечественной войны пришел на праздничную линейку. Его загнали в зал. Там было душно. Он пытался разговаривать с одним террористом, но его ударили прикладом автомата. 3-го сентября раздались 2 взрыва, и он увидел, как 2- детей не могут перепрыгнуть через окно. Он помог им и вылез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окаева на суде показала, что 1-го сентября 2004-го года она с детьми и мужем отправились на праздничную линейку. Там их захватили в заложники. На второй день в зале появился Аушев. 3-го сентября раздались 2 взрыва, она успела выкинуть дочку в окно, а сама получила множественные 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Хадарцев на суде показала, что 1-го сентября 2004-го года он на своей автомашине проезжал мимо школы №1 и услышал стрельбу. Он заехал домой, взял оптический прицел, через который наблюдал за школой, и его ран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Урманов на суде показала, что 1-го сентября 2004-го года он вместе с женой дочкой пришел на праздничную линейку. Перед входом стояла тентовая автомашина, из которой начали выпрыгивать вооруженные люди. Он тоже оказался в заложниках. Его вывели в коридор, где раздался взрыв, в результате которого были убиты 2 бое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го сентября в зале раздался взрыв в результате которого он был ранен, а жена и дочка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Назаров на суде показала, что 1-го сентября 2004-го года его жена находилась на праздничную линейку. Он сам находился возле школы. Жену он впоследствии нашел в больн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Цалиева на суде показала, что она является директором средней школы №1. 1-го сентября во дворе школы собрались родители и ученики. В это время во двор школы со стороны Коминтерна побежали вооруженные люди, и загнали всех в спортзал, где заставили всех сесть на пол. Боевики посчитали людей, их оказалось более 1000. Пить давали мало. Ее как директора позвали, и требовали, чтобы она успокоила детей, когда пришел Аушев, то ее позвали, и Аушев спрашивал, как с ними обращаются, что передать Путину. Затем ходила на переговоры с доктором Рошалем и Мамсуровым. Она их просила выполнить требования. Она сидела рядом с боевиком, который сидел на кнопке. На 3-й день прогремел взрыв. Она посмотрела на боевика рядом, он был мертв. В зале было осталось мало людей. Михайлов помог ей перебраться в тренажерный зал а потом на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алоева на суде показала, что 1-го сентября 2004-го года она вместе с сыном пошла на праздничную линейку. Как только они подошли к школе подъехала газель, из которой выпрыгнули вооруженные люди. Всех загнали в зал. Там было душно. 3-го сентября раздались 2 взрыва, она забежала в кабинет физруков, откуда ее освоб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Пухаева на суде показала, что 1-го сентября 2004-го года она вместе с сыном пошла на праздничную линейку. Когда они стояли на линейке, то увидели, как со стороны ж/д путей бегут вооруженные люди. Она подумала, что это охрана школы, и не придала значения, но они начали стрелять в воздух. Всех загнали в зал. В зале она насчитала около 30 боевиков. Руководи боевиками террорист по кличке Полковник.  3-го сентября раздались 2 взрыва, ее откинуло в сторону окна, потом через окно где ее подобрал какой-то мужчина и отел в сторону гаражей. Сына она нашла в больнице с осколочными ра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Мисиков на суде показал, что 1-го сентября 2004-го года он привез жену вместе с сыном пошла на праздничную линейку. Он увидел как боевики с криками «Аллах Акбар» бежали к школе. Он залег в машине, но боевики стали стрелять по машинам. Он получил ранение в бок и ползком добрался до сотрудника милиции, которые отправили его в боль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Левина на суде показала, что 1-го сентября 2004-го года примерно в 9 часов она пошла вместе с дочкой на праздничную линейку. Во двор школы ворвались вооруженные люди, некоторые из которых были в спортивной форме, вооруженные автоматами, гранатами и другим воору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Даурова на суде показала, что 1-го сентября 2004-го года она была захвачена в заложник в школе №1. террористы вывели из зала около 18 мужчин. Они не давали заложникам еду и воду, мотивируя это тем, что правительство не выполняет их требования. 3-го сентября в углу спортзала произошел взрыв и начался пожар. Она была в крови. Террористы угрожая оружием заставили ее зайти в столовую и кричать, чтобы военные прекратили стрельбу. Она была освобождена сотрудниками спецподразделения и доставлена в боль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до 18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25:00Z</dcterms:created>
  <dc:creator>Yuriy</dc:creator>
  <dc:description/>
  <dc:language>en-US</dc:language>
  <cp:lastModifiedBy>user</cp:lastModifiedBy>
  <dcterms:modified xsi:type="dcterms:W3CDTF">2006-05-19T18:17:00Z</dcterms:modified>
  <cp:revision>32</cp:revision>
  <dc:subject/>
  <dc:title/>
</cp:coreProperties>
</file>