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5-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5 окт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Мы продолжаем сегодня оглашение показаний потерпевших, которые обратились с ходатайством.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 В томе 41. Оглашаются листы дела 147-150. Это показания Есиева Алана Борисовича от 4 октября 2004 года. 1 сентября вместе с братом Владиславом, который тоже являлся учащимся 1 школы, пришли на торжественную линейку. Примерно через 10 минут после начала линейки к зданию школы подъехали 2 машины: ГАЗ и Камаз, из которых выскочили вооруженные люди. Их было 2. После того, как ни выскочили из машины, они побежали в сторону учащихся, учителей школы, а также родителей, присутствовавших на линейке. Преступники начали стрелять в воздух с целью, загнать всех присутствующих на линейке в здание школы. После захвата школы, он оказался в спортивном зале. На его взгляд, в спортзале находилось примерно 300-400 человек. в зале начали устанавливать взрывные устройства. На его взгляд, преступников было 32 человека. В спортзале постоянно с заложниками находилось 3 человека, остальные иногда приходили в спортзал. Руководитель группы был с бородой. Разговаривали террористы на чеченском языке. В какой-то момент один из террористов назвал другого по имени Ахмад. Других имен он не слышал. Были одеты они в камуфляжную форму. При этом хорошо вооружены. В основном у них были автоматы, гранаты, на них были одеты пояса со взрывчаткой. Воду разрешали пить нам только в первый день. На второй день террористы уже не разрешали пить воду. Он видел, что еще до штурма один из заложников, примерно возраста 14-15 лет попытался покинуть помещение через окно спортзала. В этот момент один из террористов стал стрелять в него. В итоге убил этого молодого парня. Причем террорист стреляли из автомата и был он в маске. В момент, когда произошел первый взрыв, он спал, и сразу не понял, что произошло. Сразу после того, как произошел первый взрыв, все присутствующие в спортзале начали пытаться убежать через дверь и окна. Через непродолжительное время произошел второй взрыв. В этот момент, говорит, меня ударило взрывной волной. И в итоге выбросило из здания школы через окно. В момент, когда все заложники стали убегать из спортзала, террористы стали расстреливать их в спину. Он выбрался из школы через окно спортзала со стороны школьного двора. И увидел знакомых, и побежал к ним. Ну, и таким образом он спасся. </w:t>
      </w:r>
    </w:p>
    <w:p>
      <w:pPr>
        <w:pStyle w:val="Normal"/>
        <w:jc w:val="both"/>
        <w:rPr/>
      </w:pPr>
      <w:r>
        <w:rPr/>
        <w:t xml:space="preserve">Оглашаются показания потерпевших, которые содержатся в томе 42. Ваша Честь, извините пожалуйста, мы не обговаривали этот момент. Общеизвестный факт, что потерпевший Мзиев Сергей Романович, он погиб после теракта в автомобильной катастрофе. Сведения об этом имеются в материалах дела. Я считаю, что есть необходимость сейчас огласить его показания, в связи с тем, что он является погибшим. При жизни он был допрошен, и дал соответственно показания. Он был в заложниках вместе с другими членами семьи. Вот это обстоятельство. </w:t>
      </w:r>
    </w:p>
    <w:p>
      <w:pPr>
        <w:pStyle w:val="Normal"/>
        <w:jc w:val="both"/>
        <w:rPr/>
      </w:pPr>
      <w:r>
        <w:rPr/>
        <w:t>Представитель потерпевших:</w:t>
      </w:r>
    </w:p>
    <w:p>
      <w:pPr>
        <w:pStyle w:val="Normal"/>
        <w:jc w:val="both"/>
        <w:rPr/>
      </w:pPr>
      <w:r>
        <w:rPr/>
        <w:t>- Не возражаю.</w:t>
      </w:r>
    </w:p>
    <w:p>
      <w:pPr>
        <w:pStyle w:val="Normal"/>
        <w:jc w:val="both"/>
        <w:rPr/>
      </w:pPr>
      <w:r>
        <w:rPr/>
        <w:t>- Потерпевшие.</w:t>
      </w:r>
    </w:p>
    <w:p>
      <w:pPr>
        <w:pStyle w:val="Normal"/>
        <w:jc w:val="both"/>
        <w:rPr/>
      </w:pPr>
      <w:r>
        <w:rPr/>
        <w:t>- Не возражаем.</w:t>
      </w:r>
    </w:p>
    <w:p>
      <w:pPr>
        <w:pStyle w:val="Normal"/>
        <w:jc w:val="both"/>
        <w:rPr/>
      </w:pPr>
      <w:r>
        <w:rPr/>
        <w:t>- Подсудимый?</w:t>
      </w:r>
    </w:p>
    <w:p>
      <w:pPr>
        <w:pStyle w:val="Normal"/>
        <w:jc w:val="both"/>
        <w:rPr/>
      </w:pPr>
      <w:r>
        <w:rPr/>
        <w:t>- На усмотрение суда.</w:t>
      </w:r>
    </w:p>
    <w:p>
      <w:pPr>
        <w:pStyle w:val="Normal"/>
        <w:jc w:val="both"/>
        <w:rPr/>
      </w:pPr>
      <w:r>
        <w:rPr/>
      </w:r>
    </w:p>
    <w:p>
      <w:pPr>
        <w:pStyle w:val="Normal"/>
        <w:jc w:val="both"/>
        <w:rPr/>
      </w:pPr>
      <w:r>
        <w:rPr/>
        <w:t xml:space="preserve">- В томе 42, листы дела 88-93. Это показания Мзиева Сергея Романовича от 12 октября 2004 года. 1 сентября 2004 года вместе со своим сыном Романом, женой и матерью пошли в школу №1 города Беслана. Когда на школьном дворе собрались все ученики школы и их родители, в это время, во время проведения линейки, со стороны железной дороги увидел бегущих людей, которые были вооружены автоматами и стреляли вверх. Всем собравшимся приказали через окна залезть в помещение школы. После того, как все залезли в помещение школы, загнали всех людей в помещение спортзала. Всего в заложниках было примерно 1200 человек. после этого всех людей посадили на пол, и стали минировать помещение спортзала. При этом люди, так, при этом пояснили людям, что прикосновение к бомбе или к шнуру вызовет взрыв, и все погибнут. Бомбы устанавливали по всему периметру спортзала, по 7 штук на каждой стенке. А также находились в баскетбольных кольцах бомбы. От одного кольца к другому протянули провод, на котором гирляндой также висело 5 бомб. В это время из числа заложников нападавшие отобрали примерно 15 человек, в том числе и меня, и стали использовать в качестве живых щитов. Поставили нас к окнам школы в коридоре на первом этаже. Я стоял у окна 1, у некоторых окон стояло по 2 людей. После этого нападавшие выбили двери кабинетов, и этими дверьми закрыли окна и меня, и еще 1 заложника повели в школьную библиотеку, расположенную на первом этаже. Когда мы туда пришли, то увидели, что там поломаны полы. Нападавшие приказали вырубить полы еще больше на что я спросил, зачем это нужно. Мне ответили, что они хотят знать, есть ли там какой-нибудь проход. После этого я предложил посмотреть с помощью фонаря, что было сделано другими заложниками, и обнаружено, что никакого прохода под полом библиотеки нет. нападавшие пояснили всем заложникам, что они хотя доказать всем, чтобы из Чечни вывели войска. Потом меня и примерно 17 человек посадили в коридоре, просидели мы до вечера. Всего нападавших было примерно 30 человек. все были вооружены огнестрельным оружием, пистолетами, гранатами. У нескольких были пулеметы. Нас постоянно охраняло 9-10 человек, остальные были на втором этаже. Террористы, когда прогремел взрыв, и люди побежали, стали расстреливать выбегавших заложников из окон коридора школы. И требовали вернуться всех обратно. Потом я услышал еще один сильный взрыв, и началась стрельба. Я стал искать своих, но не нашел. В ходе штурма погибла моя жена, а сын получил осколочные ранения. Вот такие его показания. </w:t>
      </w:r>
    </w:p>
    <w:p>
      <w:pPr>
        <w:pStyle w:val="Normal"/>
        <w:jc w:val="both"/>
        <w:rPr/>
      </w:pPr>
      <w:r>
        <w:rPr/>
      </w:r>
    </w:p>
    <w:p>
      <w:pPr>
        <w:pStyle w:val="Normal"/>
        <w:jc w:val="both"/>
        <w:rPr/>
      </w:pPr>
      <w:r>
        <w:rPr/>
        <w:t xml:space="preserve">Оглашаются листы дела 118-121. Это показания Бекузаровой Алисы Исламовны от 13 октября 2004 года. 1 сентября пришла в школу со своим сыном на торжественную линейку. В 9.20 примерно, когда началась стрельба из автоматов, увидела бандитов с оружием. Затем увидела, что их было 10-12 человек. боевики заставили всех забегать в школу через окна и двери. После этого боевики загнали нас в спортзал. И после этого они заставили мужчин и старшеклассников баррикадировать периметр помещения школы, входы и выходы. Боевики разрешали нам вставать в первый день и выходить в туалет. Боевики пускали только по 5 человек. перемещаться по спортзале просто так бандиты не разрешали. На вопрос: сколько было всего заложников? ответила, что на мой взгляд было не менее 1500. из спортзала примерно в 20 часов вывели примерно 20 человек мужчин, увели в неизвестном направлении. После этого мужчины больше не вернулись, я слышала, как их расстреливали. Взрывные устройства террористы стали устанавливать практически сразу после того, как загнали людей в спортивный за. Я насчитала примерно 30 террористов, а также 2 женщин-шахидок. Этих женщин взорвал главарь бандитов в первый же день. У главаря бандитов, ему было 35-40 лет примерно, он был вооружен автоматом, был еще террорист с раненой рукой, он тоже был вооружен автоматом, у него на поясе висела военная амуниция. Среди террористов были чеченцы, ингуши, арабы, один из них был похож на славянина, он был обмотан каким-то платком. Боевики были вооружены автоматами, гранатометами, гранатами, пистолетами, ножами. Главарь бандитов требовал встречи с Зязиковым, Аслахановым, Дзасоховым и доктором Рошалем. Воду разрешали пить только в первый день. Во второй день террористы запретили пить воду. Боевики стреляли. До штурма они стреляли в потолок, чтобы все замолчали. Кто конкретно убивал заложников, я не знаю. Непосредственно в спортзале был убит один мужчина с целью запугать всех заложников. первый взрыв в спортзале произошел, в результате него что-то посыпалось с потолка. В этот момент я разбудила своего сына. После сего раздался второй взрыв, в результате которого распахнулась дверь, в которую мы вместе с сыном выскочили и убежали. </w:t>
      </w:r>
    </w:p>
    <w:p>
      <w:pPr>
        <w:pStyle w:val="Normal"/>
        <w:jc w:val="both"/>
        <w:rPr/>
      </w:pPr>
      <w:r>
        <w:rPr/>
      </w:r>
    </w:p>
    <w:p>
      <w:pPr>
        <w:pStyle w:val="Normal"/>
        <w:jc w:val="both"/>
        <w:rPr/>
      </w:pPr>
      <w:r>
        <w:rPr/>
        <w:t xml:space="preserve">Оглашаются листы дела 131-152. Это показания Чеджемова Александра Артуровича ои 11 октября 2004 года. 1 сентября пошел в школу. Стал на линейку впереди, то есть в первом ряду. В это время прозвучал выстрел. Откуда стреляли в этот момент, он не может сказать. Учительница, которая держала в руках шары, отпустила их и они полетели вверх. Мы подумали, что просто лопнул шарик. Затем я увидел 1 мужчину, который был одет в синюю майку, и на груди у него висели несколько гранат, нож, обойма с патронташем, пистолет, автомат Калашникова. И на поясе ремень с боеприпасами. Он был одет в камуфляж, черную маску на лице. Затем еще несколько человек, одетых в камуфляжную форму с оружием, выбежали от входа в школу, окружили всех и стали загонять нас внутрь школы. На улице кто-то стал стрелять. Слышал также, что взорвано было несколько гранат. Кто-то разбил окно в школу, дети стали залезать в школу через окно. Мы стали бежать по коридору, и потом я увидел еще 2 боевиков, которые стояли у разных стен коридора, которые подгоняли нас в кабинет труда. Один из боевиков зашел в класс и сказал нам, чтобы мы отдали ему все сотовые телефоны. У меня телефона не было, а у тех, кто был, они отдали. Боевик в маске собрал сотовые телефоны и разбил их автоматом. Потом всех нас под охраной переместили в спортивной зал. Боевики стали устанавливать растяжки. Провода растянули по залу, прикрепили к шведской стенке и повесили около 6 бомб. 2 или 3 из них были очень большие, маленькие дети плакали, девочки кричали. 1 боевик стал кричать, чтобы все успокоились, но все продолжали плакать. Тогда 1 из боевиков посадил одного из мужчин на скамейку, поставил на шею автомат, сказал, что если мы не замолчим, он нас застрелит. Установив бомбы, боевики стали заставлять мужчин таскать шкафы из класса в спортзал, и закрывали ими двери. Когда они это сделали, я услышал выстрелы. Затем я узнал, что боевики избили всех мужчин, и 1 убили. Я видел, что у мужчин разбиты лица, порвана одежда. Затем он видел труп мужчины, которого потом 2 мужчин вынесли в коридор. Всего боевиков было около 30 человек, среди них было 2 женщины. У женщин на поясе были провода со взрывчаткой. Террористы также сказали, что они объявляют сухую голодовку. И она будет продолжаться до тех пор, пока не выведут войска из Чечни. Затем кто-то из террористов стал писать требования на листок на месте. На следующий день до обеда все было спокойно. Затем они стали устанавливать бомбы на стенках в зале. И я видел, что они устанавливали какую-то кнопку, и один из террористов постоянно сидел, удерживая эту кнопку ногой. Затем боевики вышли из зала, а там осталось всего 2. Один держал кнопку, второй находился в конце зала. Перед уходом, они сказали, что через 30 минут все взорвется, но взрыва не произошло. У меня все это время сильно болела голова, стало плохо. И он подошел к медсестре. Она дала ему понюхать нашатырь. И когда, говорит, я вернулся обратно, то по дороге потерял ключи. Стал их искать. И в это время произошел первый взрыв. Мне показалось, что взорвалась бомба, которая находилась посередине зала. Минут через 15 произошел второй взрыв. Меня взрывной волной отбросило в сторону. в это время обвалилась крыша. Меня привалило досками горящими. Я правой рукой стал их отбрасывать в сторону, и я побежал к окну. Выпрыгнул в окно, забежал в какой-то склад магазина, стал пить лимонад. В общем, таким образом он спасся, и затем его отвезли в больницу. Пояснил, что когда я убегал из школы, я не слышал, чтобы в меня стреляли, так как был оглушен. Вот такие показания. </w:t>
      </w:r>
    </w:p>
    <w:p>
      <w:pPr>
        <w:pStyle w:val="Normal"/>
        <w:jc w:val="both"/>
        <w:rPr/>
      </w:pPr>
      <w:r>
        <w:rPr/>
      </w:r>
    </w:p>
    <w:p>
      <w:pPr>
        <w:pStyle w:val="Normal"/>
        <w:jc w:val="both"/>
        <w:rPr/>
      </w:pPr>
      <w:r>
        <w:rPr/>
        <w:t xml:space="preserve">Оглашаются показания потерпевших, которые содержатся в томе 43. Листы дела 81-86. Это показания Джиоева Ахсарбека Елбаевича от 28 сентября 2004 года. 1 сентября он приехал примерно в 9 часов на совей автомашине ВАЗ-21 с супругой и детьми, 2 девочки и 2 мальчика. Мальчики у него были школьники, и он привез супругу и детей на торжественную линейку в школу №1. Супруга с сыном Артуром и Марком зашли в школу, а я с Алиной и другой девочкой остались в машине в ожидании супруги с детьми. Хочу пояснить, что автомашину припарковал примерно в 60 метрах от школы за ж/д путями. В 9.15 увидел, как к школе подъехала не доезжая до входа на территорию школы примерно в 5 метрах остановилась автомашина ГАЗ-66 цвета хаки. Из кабины автомашины с пассажирского места выскочил человек, вооруженный автоматом. Лицо было у него покрыто маской, был одет в черный комбинезон. Выскочив из автомашины, он сразу ж стал расстреливать автомашины и людей, стоявших на входе в школу. Один мужчина, раненый в ногу, пытался убежать, но человек, выскочивший из кабины ГАЗ-66 догнал его и расстрелял. В это время из кузова автомашины выпрыгнули примерно 20 человек, вооруженные автоматами. У некоторых были гранатометы. Разделившись на 2 группы, они забежали на территорию школы одни, другие стали обстреливать дорогу по улицы Коминтерна из автоматов, из гранатометов произвели 2 выстрела в сторону дороги по улице Коминтерна. Группа террористов, забежавших на территорию школы, стали окружать людей, стоявших на торжественной линейке, во внутренний двор школы. В это же время я услышал звон металла по автомашине, и увидел, что пробито лобовое стекло моей автомашины. Я сразу же схватил своих девочек и убежал в сторону заправки, расположенной по улице Коминтерна. После чего отвел детей домой, и оставил их с соседями. Я вернулся на улицу Коминтерна к школе в надежде что-либо узнать о судьбе своих родных. 3 сентября 2004 года о судьбе супруги и своих сыновей. Попавших в заложники, ничего не знал. После взрыва в школе, побежал в школе в надежде обнаружить своих родных. Но так как из школы выбегали дети и раненые, я стал помогать эвакуировать их. Вечером, примерно в 5-6 часов в больнице города Беслана я нашел своего сына Марка, у него были ожоги в районе затылка. Я сразу же забрал Марка домой, а сам вернулся обратно в больницу, где обнаружил жену с ожогами ног. Вечером того же дня в морге города Беслана обнаружил труп старшего сына Артура. </w:t>
      </w:r>
    </w:p>
    <w:p>
      <w:pPr>
        <w:pStyle w:val="Normal"/>
        <w:jc w:val="both"/>
        <w:rPr/>
      </w:pPr>
      <w:r>
        <w:rPr/>
      </w:r>
    </w:p>
    <w:p>
      <w:pPr>
        <w:pStyle w:val="Normal"/>
        <w:jc w:val="both"/>
        <w:rPr/>
      </w:pPr>
      <w:r>
        <w:rPr/>
        <w:t xml:space="preserve">Оглашаются листы дела 293-296. Это показания Назарова Геннадия Валерьевича от 29 сентября 2004 года. Пояснил, что моя мама, Назарова Надежда Ивановна, работала учителем биологии в средней школе №1 города Беслана. Моя дочь Анастасия тоже училась в этой школе, и в этом году перешла в 4 класс. 1 сентября 2004 года моя мама, моя жена и дочь пошли утром в школу на торжественную линейку. Во время проведения линейки террористы захватили всех, кто там находился, в заложники, загнали их в спортзал, который заминировали. 3 дня о судьбе своих членов семьи мне ничего известно не было. 3 сентября 2004 года террористы подорвали спортзал вместе с заложниками. Моя дочь Назарова Анастасия погибла в результате этих взрывов. Погибла также и моя мать. Жена выжила. Мою жену уже допрашивали. Вот такие показания он дал. </w:t>
      </w:r>
    </w:p>
    <w:p>
      <w:pPr>
        <w:pStyle w:val="Normal"/>
        <w:jc w:val="both"/>
        <w:rPr/>
      </w:pPr>
      <w:r>
        <w:rPr/>
      </w:r>
    </w:p>
    <w:p>
      <w:pPr>
        <w:pStyle w:val="Normal"/>
        <w:jc w:val="both"/>
        <w:rPr/>
      </w:pPr>
      <w:r>
        <w:rPr/>
        <w:t xml:space="preserve">Оглашаются показания потерпевших, которые содержатся в томе 44. Листы дела 197-200. Это показания Габисова Арсена Казбековича от 14 сентября 2004 года. Он пояснил, что 1 сентября пришел в школу. Учился он в этой школе. Прошло примерно минут 20, когда они стояли на линейке, и началась стрельба. Мы все испугались, и увидели, что люди в масках, в военной форме окружили и стали загонять в школу. Всех загнали в спортзал. Люди в масках начали раскладывать по всему залу бомбы. Когда террористы сняли маски, т они все были с длинными бородами и длинными волосами. Нам давали воду только в первый день. Среди террористов были 2 женщины. Они были обвешаны взрывчаткой. Куда они потом делись, я не знаю. Никого из террористов в лицо не запомнил. Когда прогремел первый взрыв, то меня и еще человек 50 террористы повели в столовую школы. Мы все находились в столовой минут 5, потом террористы сказали нам, чтобы мы начали ползти к окнам. Когда мы подползли к окнам, то нас вытащили люди  в военной форме, которые подошли с другой стороны к окнам. </w:t>
      </w:r>
    </w:p>
    <w:p>
      <w:pPr>
        <w:pStyle w:val="Normal"/>
        <w:jc w:val="both"/>
        <w:rPr/>
      </w:pPr>
      <w:r>
        <w:rPr/>
      </w:r>
    </w:p>
    <w:p>
      <w:pPr>
        <w:pStyle w:val="Normal"/>
        <w:jc w:val="both"/>
        <w:rPr/>
      </w:pPr>
      <w:r>
        <w:rPr/>
        <w:t xml:space="preserve">Оглашаются листы дела 166-170. Это показания Плиевой Эллины Энверовны от 14 сентября 2004 года. Показала, что 1 сентября пришла в школу №1 на праздничную линейку. Примерно в 9.20, когда все построились на линейку, заиграла музыка, она вдруг услышала выстрелы, увидела бородатого мужчину, он стрелял вверх из автомата и кричал, чтобы все заходили в спортзал. В спортзале разместили всех, около 1000 человек, некоторых увели в актовый зал. Быстро начали минировать. В зале постоянно находилось около 8 боевиков, вооруженных автоматами, пистолетами, гранатометами. Были 2 женщины в черных накидках, с пистолетами в руках, на поясе гранаты. Она их видела только в первый день. Один боевик сидел у входа в спортзал, держал ногой какое-то устройство. Старшеклассники говорили, что он держит бомбу. На второй день к ним приехал Аушев. Он был одет в черную накидку. Переговорили, Аушев вышел. На третий день примерно в 12 часов прогремел сильный взрыв, за ним последовал еще один. Сидевшая рядом Колиева выпрыгнула в окно, помогла ей выбраться из зала, и убежать на улицу. </w:t>
      </w:r>
    </w:p>
    <w:p>
      <w:pPr>
        <w:pStyle w:val="Normal"/>
        <w:jc w:val="both"/>
        <w:rPr/>
      </w:pPr>
      <w:r>
        <w:rPr/>
      </w:r>
    </w:p>
    <w:p>
      <w:pPr>
        <w:pStyle w:val="Normal"/>
        <w:jc w:val="both"/>
        <w:rPr/>
      </w:pPr>
      <w:r>
        <w:rPr/>
        <w:t xml:space="preserve">Оглашаются листы дела 262-267. Это показания Меликова Таймураза Казбековича от 9 октября 2004 года. Показал, что являлся учеником 9 класса. 1 сентября был на праздничной линейке. Примерно в 9.15, когда заиграла музыка, увидел забегавших в школу людей, примерно 15 человек. в камуфлированной форме, с масками на лицах, вооруженных преимущественно автоматами. Вооруженные лица произвели несколько выстрелов в воздух, загоняя людей в школу. Загнали всех в спортзал, где их продержали в качестве заложникам до 3 сентября. Ему и другим заложникам отказывали в еде, питье, справлении естественных нужд. Боевиков в школе было примерно 28-30 человек. они сразу же заминировали спортзал. Среди боевиков было 2 женщины, у которых на поясе была взрывчатка. Боевики снимали маски. Вели переговоры по мобильному телефону. 3 сентября примерно в 12 часов стали раздаваться взрывы. Среди заложников началась паника. И он выскочил в окно. При этом боевики стреляли в спины убегающим заложникам. Ему было причинено осколочное ранение. </w:t>
      </w:r>
    </w:p>
    <w:p>
      <w:pPr>
        <w:pStyle w:val="Normal"/>
        <w:jc w:val="both"/>
        <w:rPr/>
      </w:pPr>
      <w:r>
        <w:rPr/>
      </w:r>
    </w:p>
    <w:p>
      <w:pPr>
        <w:pStyle w:val="Normal"/>
        <w:jc w:val="both"/>
        <w:rPr/>
      </w:pPr>
      <w:r>
        <w:rPr/>
        <w:t xml:space="preserve">Оглашаются листы дела 338-342. Это показания Цагараева Марата Сергеевича от 7 сентября 2004 года. Показал, что является сотрудником МВД РСО-Алания. Находился у здания Правобережного РОВД 3 сентября. После того, как в 13.20 прозвучали в школ взрывы, была организована доставка носилок к школе. Он вместе с незнакомым солдатом доставлял эвакуированных людей. Территория обстреливалась боевиками. В районе 5-этажного дома передавал носилки гражданским лицам. И получил ранение левого бедра. </w:t>
      </w:r>
    </w:p>
    <w:p>
      <w:pPr>
        <w:pStyle w:val="Normal"/>
        <w:jc w:val="both"/>
        <w:rPr/>
      </w:pPr>
      <w:r>
        <w:rPr/>
      </w:r>
    </w:p>
    <w:p>
      <w:pPr>
        <w:pStyle w:val="Normal"/>
        <w:jc w:val="both"/>
        <w:rPr/>
      </w:pPr>
      <w:r>
        <w:rPr/>
        <w:t xml:space="preserve">Оглашаются листы дела 350-358. Это показания Зортовой-Караевой Ирины Владимировны от 7 сентября 2004 года. Показала, что 1 сентября вместе с детьми пошла в среднюю школу№1. Примерно в 9.15, когда стояли во дворе, увидела группу вооруженных боевиков в масках, в камуфлированной форме. Они стреляли в воздух, заставляя всех находившихся на линейке зайти в спортзал. В коридоре на полу она увидела убитого мужчину, со слов дочери, отца ее одноклассника Бетрозова. Так она оказалась в заложниках. Боевики все заминировали. Потом отобрали примерно 14 мужчин, в том числе Айлярова Юрия, и вывели из спортзала. Позже она видела, как Айлярова выводили из зала, у него была перевязана голова. Среди террористов были 2 женщины в масках с поясами шахида и пистолетами. Требования террористов был вывод войск из Чечни. 2 сентября в зал приходил Аушев. После его ухода были отпущены матери с малолетними детьми. Террористы стали вести себя более агрессивно, вообще престали давать пить воду. Главарь был террорист, которого все называли Полковник. Он вел переговоры по мобильному телефону. 3 сентября состояние заложников ухудшилось, от жажды и духоты дети падали в обморок. Террористы говорили, что уду сопротивляться до последней пули, а затем всех взорвут. В обеденное время раздался звук взрыва, и она сказала детям притвориться мертвыми. И они остались в зале. А других заложников террористы повели в столовую. Впоследствии какой-то парень помог им выбраться из помещения спортзала. </w:t>
      </w:r>
    </w:p>
    <w:p>
      <w:pPr>
        <w:pStyle w:val="Normal"/>
        <w:jc w:val="both"/>
        <w:rPr/>
      </w:pPr>
      <w:r>
        <w:rPr/>
      </w:r>
    </w:p>
    <w:p>
      <w:pPr>
        <w:pStyle w:val="Normal"/>
        <w:jc w:val="both"/>
        <w:rPr/>
      </w:pPr>
      <w:r>
        <w:rPr/>
        <w:t xml:space="preserve">Оглашаются показания потерпевших, которые содержатся в томе 46. Листы дела 109-113. Это показания Кадалаевой Анны Альбертовны от 24 сентября 2004 года. Показала, что 1 сентября примерно в 9 часов она вместе с сестрой и матерью пошла в школу №1 на праздничную линейку. Когда она с классом стояла перед школой, то неожиданно увидела, как линейку окружают вооруженные люди в масках. Их было примерно 15-17 человек. некоторых мужчин убивали прямо во дворе школы. Затем всех загнали в спортзал, усадили на пол. Заложников в зале находилось примерно 1000 человек. в большом и малом спортзале в общей сложности находилось около 30 боевиков. Среди них 2 женщины со взрывчаткой. Лица их были закрыты платками, в руках были пистолеты. Всех заложников заставили выбросить сотовые телефоны, зал заминировали. Мужчин заложников привлекали к работам, они носили парты, баррикадировали окна, баррикадировали дверь из зала. Из 15-16 мужчин в зал вернулись 5-6. Как ей кажется, их расстреляли. На второй день от нехватки воды часто теряла сознание. Террористы постоянно стреляли в потолок, таким образом успокаивая заложников. как она выбралась, не помнит. </w:t>
      </w:r>
    </w:p>
    <w:p>
      <w:pPr>
        <w:pStyle w:val="Normal"/>
        <w:jc w:val="both"/>
        <w:rPr/>
      </w:pPr>
      <w:r>
        <w:rPr/>
      </w:r>
    </w:p>
    <w:p>
      <w:pPr>
        <w:pStyle w:val="Normal"/>
        <w:jc w:val="both"/>
        <w:rPr/>
      </w:pPr>
      <w:r>
        <w:rPr/>
        <w:t xml:space="preserve">Оглашаются листы дела 171-176. Это показания Комаева Ахсарбека Шамильевича от 24 сентября 2004 года. Он показал, что 1 сентября примерно в 8.30 пришел на линейку. Он пришел пораньше, чтобы пообщаться с друзьями. Примерно через 10 минут после начала линейки, когда первоклассники стали выходить из школы, со стороны железной дороги во двор школы увидел забегавших вооруженных людей в количестве около 10 человек. почти все были в масках, в камуфлированных жилетах, вооружены пистолетами и автоматами. Боевики стреляли вверх. Всех людей загнали в спортзал. Первым делом боевики заставили всех сесть и замолчать. Потом заставили выкинуть телефоны и видеокамеры. Затем боевики заминировали спортзал. Среди террористов были 2 женщины, вооруженные пистолетами Макарова. На обеих были пояса шахида. На 3-й день террористы вели себя агрессивней, никому не разрешали выходить в туалет и пить воду. Ближе к обеду в зале в районе выхода взорвалась бомба. Вторая бомба взорвалась секунд через 10. он выпрыгнул в окно и побежал в сторону железной дорог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Оглашаются показания потерпевших, которые содержатся в томе 47. Листы дела 187-190. Это показания Хабалова Хетага Эльбрусовича от 11 сентября 2004 года. Он пояснил, что 1 сентября на своей личной автомашине ехал по улице Коминтерна в сторону больницы. Он подвозил свою соседку, она работает врачом. Когда я переезжал переезд , я услышал хлопки, но не понял, что это. Видел, как гражданские люди бежали в сторону школы. Проезжая мимо школы, увидел, как в сторону главного входа под стеной школы бегут 2 вооруженных человека в камуфляже. Мы ехали в их направлении. Когда моя машина начала их обгонять, я почувствовал резкую боль, отнялась рука. Я понял, что в меня выстрелили. Я крикнул пассажирам: «Ложись!» и принял резко на тротуар. Быстро поехал вперед. Доехал до больницы, где ему оказали первую помощь, вытащили пулю. То есть он был ранен. </w:t>
      </w:r>
    </w:p>
    <w:p>
      <w:pPr>
        <w:pStyle w:val="Normal"/>
        <w:jc w:val="both"/>
        <w:rPr/>
      </w:pPr>
      <w:r>
        <w:rPr/>
      </w:r>
    </w:p>
    <w:p>
      <w:pPr>
        <w:pStyle w:val="Normal"/>
        <w:jc w:val="both"/>
        <w:rPr/>
      </w:pPr>
      <w:r>
        <w:rPr/>
        <w:t xml:space="preserve">Оглашаются листы дела 281-285. Оглашаются показания Цибировой Амаги Валерьевны от 8 сентября 2004 года. Она пояснила, что 1 сентября вместе с младшей сестрой Цибировой Тамирис пошла в школу №1 города Беслана. Примерно в 9.15 услышала выстрелы, а затем увидела в камуфлированной форме вооруженных оружием мужчин. Боевики стали всех загонять в помещение школы через разбитые окна. После того, как она и ее сестра попали в спортивный зал, их усадили на пол. У каждого боевика был, как она утверждает, на бумаге план нашей школы. И они, не стесняясь, доставали его и смотрели. Помещение спортивного зала, что происходило в последующем, я не помню. Помню только, как прозвучал сильный взрыв, после которого кто-то вынес меня на руках на улицу. После я оказалась в медицинской палате. Где находится сестра ее родная, она на тот момент не знала. </w:t>
      </w:r>
    </w:p>
    <w:p>
      <w:pPr>
        <w:pStyle w:val="Normal"/>
        <w:jc w:val="both"/>
        <w:rPr/>
      </w:pPr>
      <w:r>
        <w:rPr/>
      </w:r>
    </w:p>
    <w:p>
      <w:pPr>
        <w:pStyle w:val="Normal"/>
        <w:jc w:val="both"/>
        <w:rPr/>
      </w:pPr>
      <w:r>
        <w:rPr/>
        <w:t>Оглашаются листы дела 288-294. Это показания Цебоевой Людмилы Петровны от 7 октября 2004 года. Она пояснила, что 1 сентября к 9 часам до линейки со своей дочерью Цебоевй Ляной Владимировной учащейся 5 класса этой школы она пришла в эту школу. Они там поговорили с учителями. Потом стали выводить с парадного входа 3 первых класса. И в этот момент, когда 1 класс, идущий во главе, дошел до назначенного им места, со стороны ж/д путей сзади меня я услышала крики и обернулась. В нашу сторону бежали 2 женщины в гражданской одежде и что-то громко кричали. Что именно, я не разобрала. Данные женщины пробежали мимо нас, после чего я услышала выстрелы. Схватила ребенка и мы побежали в сторону школы. Во время выстрелов я обернулась назад и увидела 2 вооруженных людей в камуфляжной форме, которые производили выстрелы вверх из автоматов. В последующем боевики, когда нас окружили, то все заложники собрались возле окон первого этажа школы. Взрослые и дети заложники стали разбивать окна на первом этаже, и попытались залезть в школу с целью укрыться. Свою дочь я забросила в здание школы через окно. Когда я залезла в здание школы, то увидела, что внутри тоже уже находятся террористы, и что нас всех захватили в заложники. Сейчас мне известно, что был у них руководитель по прозвищу Полковник. В его руках был автомат. Данный боевик был в спортзале, поставил заложника мужчину на колени, поставил автомат в его шее с боку, после чего спустил курок и застрелил его. Как мне казалось, в зале находилось более 1500 человек. через пол часа террористы стали минировать зал, вешали взрывчатку, обмотанную коричневым скотчем, которую вначале разложили на полу. На баскетбольных кольцах вешали гранаты, взрывчатку прямоугольной формы. Через весь зал от кольца до кольца висела взрывчатка на проводах. Террористы несколько раз подзывали на помощь школьников, которые помогали им развешивать взрывчатку. После того, как нас завели в спортзал, появились 2 женщины-шахидки. В первый день террористы нам давали пить, приносили воду в ведрах. В последующие дни давали, люди от духоты и жажды теряли сознание. Во время минирования в спортзале я насчитала 10 террористов. Они постоянно менялись, кто-то приходил, кто-то уходил. Минирование производилось быстро. Взрывчатку террористы заносили со стороны входа в спортивный зал. Они нам сказали: «Знайте, что ваша милиция продажная. Мы платили на всех постах милиции, но у нас не хватило денег доехать до Владикавказа. Мы хотели захватить школу там. И ввиду того, что не хватило средств туда добраться, мы решили захватить вашу школу.» У всех террористов в зале были ножи с зубцами, пистолеты, автоматы Калашникова, гранаты. У некоторых были гранатометы. Все террористы были обвешаны гранатами. Недалеко от нас находился террорист в камуфляжной форме, среднего роста, худощавого телосложения. Его я впоследствии видела по телевизору задержанного. У него в руках был автомат Калашникова. Данный террорист дал нам попить воды. Среди террористов были женщины. На вид им по 20 лет, лица были закрыты. У них на поясах подвешена взрывчатка, гранаты. В руках были только пистолеты и рычаг с кнопкой, на котором они постоянно держали руку. Руководил всеми Полковник. На второй день вечером зашел в зал Аушев Руслан, бывший президент Ингушетии. Он вошел в спортзал, осмотрелся, приподнял маску с лица и ушел наверх. Кто из террористов убил заложника, я видела. Убийство, как мне известно, происходило на втором этаже. Кто именно убивал заложников, я не знаю, и из какого оружия. Видела, как убили только мужчину. Мне известно, мне были слышны только выстрелы. Когда нас освобождали, мы находились в столовой. В помещение вошло 4 солдат российского спецназа и помогли им выбраться. За пол часа до штурма террористы стали суетиться, куда-то бегать. Террористы говорили, что если их не будут слушаться, то они сначала убьют мужчин, а затем женщин, и после – детей. Примерно во втором часу дня ан противоположном конце спортзала прозвучал взрыв. Что именно ему предшествовало, не знаю. Закрыла ребенка. На нее посыпались огненные осколки. После этого сразу прогремел второй взрыв. Я схватила ребенка и побежала в тренажерный зал, из которого нас впоследствии отправили на кухню. Из спортзала в столовую нас вывели боевики. Их было около 30 человек, и нас заложников, которые бежали вместе с ними.</w:t>
      </w:r>
    </w:p>
    <w:p>
      <w:pPr>
        <w:pStyle w:val="Normal"/>
        <w:jc w:val="both"/>
        <w:rPr/>
      </w:pPr>
      <w:r>
        <w:rPr/>
      </w:r>
    </w:p>
    <w:p>
      <w:pPr>
        <w:pStyle w:val="Normal"/>
        <w:jc w:val="both"/>
        <w:rPr/>
      </w:pPr>
      <w:r>
        <w:rPr/>
        <w:t xml:space="preserve">Оглашаются листы дела 327-331. Это показания Череповской Светланы Николаевны от 11 сентября 2004 года. Она пояснила, что 1 сентября ее сын Баскаев Заур и дочь Баскаева Диана пошли в школу №1. Когда она собралась идти за своими детьми в школу, то услышала какой-то взрыв. Сразу вышла во двор, но там уже все было перекрыто. И соседка ей сказала, что школу №1 захватили террористы. Кто-то ей сказал, что видел моего сына, он при захвате сбежал. Через 3 часа, когда я стояла на улице, ко мне привели моего сына, который мне рассказал, что в момент захвата школы он и еще несколько мальчиков сбежали. И все это время он находился в районе аэропорта, а потом его довезли до улицы Лермонтова попуткой. 3 сентября я свою дочь после взрыва найти не могла. 4 сентября мой муж попытался найти мою дочь среди погибших. 5 сентября поехала в морг и нашла свою дочь. Дочь ее погибла. </w:t>
      </w:r>
    </w:p>
    <w:p>
      <w:pPr>
        <w:pStyle w:val="Normal"/>
        <w:jc w:val="both"/>
        <w:rPr/>
      </w:pPr>
      <w:r>
        <w:rPr/>
      </w:r>
    </w:p>
    <w:p>
      <w:pPr>
        <w:pStyle w:val="Normal"/>
        <w:jc w:val="both"/>
        <w:rPr/>
      </w:pPr>
      <w:r>
        <w:rPr/>
        <w:t xml:space="preserve">Оглашаются листы дела 335-338. Это показания Шевцовой Светланы Владимировны от 15 сентября  2004 года. Она пояснила, что ее мать 1 сентября повела своих внуков в 1 школу. И моя мама с внуками оказалась в заложниках. Когда я приехала, то школа была уже оцеплена милицией, к школе никого не подпускали. Поясняет она, что моя мать Третьякова Зинаида Филлипивна, 27 г.р. Такие показания. </w:t>
      </w:r>
    </w:p>
    <w:p>
      <w:pPr>
        <w:pStyle w:val="Normal"/>
        <w:jc w:val="both"/>
        <w:rPr/>
      </w:pPr>
      <w:r>
        <w:rPr/>
      </w:r>
    </w:p>
    <w:p>
      <w:pPr>
        <w:pStyle w:val="Normal"/>
        <w:jc w:val="both"/>
        <w:rPr/>
      </w:pPr>
      <w:r>
        <w:rPr/>
        <w:t xml:space="preserve">В томе 49 оглашаются листы дела 100-107. Это показания Гадиева Виктора Тугановича от 20 сентября 2004 года. Он пояснил, что 1 сентября вместе со своим сыном Зауром и мамой примерно в 9 часов они пришли в школу. Когда все вышли на улицу и встали во дворе школы для проведения торжественной линейки, то он увидел, что в воздух поднялось несколько красных шаров. После чего примерно через несколько минут услышал несколько громких выстрелов. Сильно испугался и стал осматриваться, но не мог ничего понять. Я также ничего не понимая автоматически шел за всеми, куда бежали люди. Все учащиеся и родители и преподаватели зашли в спортзал. Там было несколько боевиков без масок, одетых в камуфлированную одежду и с оружием в руках. В это время, когда мы находились в спортзале вместе со своей мамой и сыном Зауром стояли мы в центре зала. Находясь в спортзале, один из боевиков, кто именно не помню, потребовал, чтобы мы все успокоились и сели на пол. Один из боевиков потребовал, чтобы мы выкинули в центр зала свои фотоаппараты, телефоны, сумки, а в случае невыполнения данного требования буду расстреливать того, у которого будет найден телефон и 20 человек возле него. Все присутствующие выполнили требование боевика. После чего в зал зашли 2 женщины-шахидки, одетые в черную одежду. У них на поясах были предметы в пластиковых пакетах, в одной руке пистолет, в другой предмет, от которого отходили провода. Указанные шахидки обыскали всех присутствующих заложников, и не найдя, ушли из спортзала. Затем после ухода, в спортзал зашли несколько боевиков, занесли с собой катушки проводов и коробки, похожие на почтовые коробки. Выбрали из заложников несколько старшеклассников и взрослых мужчин, которых заставили натянуть провода вдоль левой стены спортзала, и от одного баскетбольного щита до другого. Затем, несколько боевиков вывели всех мужчин, которые устанавливали бомбы из спортзала. После, данных мужчин я больше не видел. В спортзале все время находилось 6-7 боевиков, которые сменялись с другими, примерно через час, полтора. В левом ближнем углу один из боевиков постоянно сидел на скамейке, и к данному боевику были протянуты все провода. Другой боевик находился на противоположной стороне от входа. Другие 3-4 боевика ходили по проходу, который был устроен боевиками вдоль зала. В течение всего дня боевики разрешали выходить в туалет. Один из боевиков постоянно стрелял над головами заложников. один из боевиков примерно в вечернее время убил 2 мужчин. По какой причине, я не знаю. 2 сентября 2004 года боевики не разрешали выходить в туалет, не давали пить. На представленных мне фотографиях опознала под № 10, 12, 20 несколько боевиков. 3 сентября 2004 года примерно в 8 часов маме стало плохо, в связи с чем я сала ей делать искусственное дыхание. На мою просьбу дать воды, боевики отказывали, при этом стали угрожать, что если я встану, то они расстреляют меня и мою маму. В обеденное время, точно не помню, я слышала громкий взрыв, который разбил окна. При этом я получила сильную контузию и ничего не слышала. Тогда же я увидела, что все заложники стали выпрыгивать из окон. Я сразу же встал, поднял своего сына на руки, выбросил в окно. После чего помогла маме выпрыгнуть в окно. Затем я увидела, что боевики, находящиеся в зале стали расстреливать убегающих заложников. я сильно была перепугана в связи с чем легла на пол, и лежала до того момента, когда в зал зашли ОМОНовцы и милиция. И таким образом она спаслась. </w:t>
      </w:r>
    </w:p>
    <w:p>
      <w:pPr>
        <w:pStyle w:val="Normal"/>
        <w:jc w:val="both"/>
        <w:rPr/>
      </w:pPr>
      <w:r>
        <w:rPr/>
      </w:r>
    </w:p>
    <w:p>
      <w:pPr>
        <w:pStyle w:val="Normal"/>
        <w:jc w:val="both"/>
        <w:rPr/>
      </w:pPr>
      <w:r>
        <w:rPr/>
        <w:t xml:space="preserve">В 50 томе оглашаются листы дела 147-152. Это показания Ходова Казбека Султановича от 5 сентября 2004 года. Он пояснил, что вместе со своей тетей Ходовой и братом Айляровым пошли в школу на праздничную линейку. Во дворе стояли, на тот момент находились они и другие дети. Примерно общее количество 1200 человек. в тот момент, когда заиграла музыка, я заметил забегающих во двор школы людей. Вооруженных оружием, одетых в камуфлированную форму, на лицах маски. Примерно 10 человек. боевики стали производить в воздух выстрелы, заставляя людей сгруппироваться возле одной из стен школы. В руках боевиков были замечены автоматы Калашникова. Во дворе школы среди находившихся там людей, люди стали забегать в помещение школы. Через оконные проемы и двери. Боевики под угрозой применения насилия собрали заложников примерно 1000 человек в помещение спортивного зала. В спортивном зале нас продержали до 3 сентября 2004 года. Не давали есть, пить и ходить в туалет. Боевики были одеты в камуфлированные куртки, майки, на ногах у них были спортивные кроссовки. Среди боевиков заметил 2 женщин, они были одеты в одежды черного цвета, в руках были пистолеты и пульты дистанционного управления взрывным устройством. 3 сентября 2004 года примерно в 14 часов я как и другие заложники находился в помещении спортзала. Когда раздалось несколько взрывов, после чего началась стрельба. Выстрелы также звучали со стороны улицы. В школе среди заложников была паника. Люди стали выпрыгивать в оконные проемы школы на улицу, что сделал и я. Боевики в этот момент стали стрелять в спину убегающим. В этот момент я выбежал из школы, получил несколько осколочных ранений. В связи с чем был доставлен в больницу. </w:t>
      </w:r>
    </w:p>
    <w:p>
      <w:pPr>
        <w:pStyle w:val="Normal"/>
        <w:jc w:val="both"/>
        <w:rPr/>
      </w:pPr>
      <w:r>
        <w:rPr/>
      </w:r>
    </w:p>
    <w:p>
      <w:pPr>
        <w:pStyle w:val="Normal"/>
        <w:jc w:val="both"/>
        <w:rPr/>
      </w:pPr>
      <w:r>
        <w:rPr/>
        <w:t xml:space="preserve">В томе 53 оглашаются показания Мкртычан Гагика Мишаевича от 15 ноября 2004 года. Он пояснил, что в 2004 году, листы дела 316-319, вместе со своей семьей, супругой Галстян Амалией, дочерью Мкртычан Сатеник и сыном Мкртычан Мкртычем приехали в город Беслан на ПМЖ и дети пошли в школу №1 для дальнейшего прохождения учебы. 1 сентября моя супруга и дети Мкртыч и Сатеник пошли в школу №1 на торжественную линейку. В тот же день я узнал, что школу №1 захватили террористы. В заложниках оказались все учащиеся школы, а также мои дети и супруга. В течении 3 дней они удерживались в заложниках. 3 сентября примерно в обеденное время террористы взорвали бомбу в спортивном зале, где удерживались заложники. В результате чего погибла моя супруга и дочь. Сын Мкртыч получил телесные повреждения. </w:t>
      </w:r>
    </w:p>
    <w:p>
      <w:pPr>
        <w:pStyle w:val="Normal"/>
        <w:jc w:val="both"/>
        <w:rPr/>
      </w:pPr>
      <w:r>
        <w:rPr/>
      </w:r>
    </w:p>
    <w:p>
      <w:pPr>
        <w:pStyle w:val="Normal"/>
        <w:jc w:val="both"/>
        <w:rPr/>
      </w:pPr>
      <w:r>
        <w:rPr/>
        <w:t xml:space="preserve">В томе 55 оглашаются листы дела 106-109. Это показания Таутиева Вадима Борисовича от 20 сентября 2004 года. Он пояснил, что 1 сентября 2004 года примерно в 9 утра на своей автомашине ВАЗ-2107 белого цвета проезжал по улице Коминтерна в сторону военкомата вдоль ж/д полотна. Когда доехал до спорткомплекса, заметил людей, которые махали руками и показывали в сторону средней школы №1, расположенной почти напротив спорткомплекса за железной дорогой. Я не обратил на это внимания и продолжал движение. Когда школа осталась немного позади, я услышал автоматную очередь. И, сидя за рулем, на ходу, повернул голову вправо. Выстрелы доносились со школы. После этого возле школы никого не заметил. У выездных ворот школы стояла автомашина ГАЗ-66 с тентом. В этот же момент я получил удар в грудь. Пуля пробила сидение и попала в меня. Я понял, что в меня попала пуля, так как шла стрельба. Не останавливаясь, я на своей автомашине доехал до больницы, где мне оказали помощь. То есть, он был ранен. </w:t>
      </w:r>
    </w:p>
    <w:p>
      <w:pPr>
        <w:pStyle w:val="Normal"/>
        <w:jc w:val="both"/>
        <w:rPr/>
      </w:pPr>
      <w:r>
        <w:rPr/>
      </w:r>
    </w:p>
    <w:p>
      <w:pPr>
        <w:pStyle w:val="Normal"/>
        <w:jc w:val="both"/>
        <w:rPr/>
      </w:pPr>
      <w:r>
        <w:rPr/>
        <w:t>Оглашаются листы дела 193-198. Это показания Наниева Сергея Сергеевича от 20 сентября 2004 года. Он пояснил, что 1 сентября примерно в 8.30 он вышел из дома, так как шел в школу №1 на линейку. Когда началась праздничная линейка, он услышал автоматные очереди со стороны железной дороги. После чего увидел около 6 мужчин, одетых в камуфлированную форму с автоматами, которые окружили учеников и стали загонять всех в спортзал. Все столпились около дверей спортзала. Потом загнали боевики в спортзал и всем сказали сесть на пол. При этом они производили выстрелы вверх. После этого они начали устанавливать взрывные устройства в спортзале. в настоящее время, я пояснить не могу, сколько боевиков их устанавливали. Но как мне показалось, их было около 18 человек. один был с перевязанной рукой. И как мне показалось, он выполнял роль руководителя группы. Я запомнил имя одного боевика Садулай. При нас в спортзале убили отца моего одноклассника Бетрозова Руслана. В первый день боевики давали пить. В последующие дни они сказали, что вода отравлена и не разрешали пить воду и ходить в туалет. Вечером второго дня в спортзал приходил Руслан Аушев. Боевики перед его приходом одели маски. Когда он ушел, они сняли их. В первый день спортзал зашли 2 женщины-шахидки. По приказу боевиков они детей выводили в туалет. Также в числе заложников те, кто был старше возрастом, их заставляли подняться на второй этаж и таскать шкафы к окнам. То есть, баррикадировать окна и двери. Потом они увели несколько мужчин, примерно около 20 человек, которые были прислонены к окнам. Возле них стояли боевики. На 3-й день я сидел на подоконнике, когда услышал сильный взрыв. Через несколько секунд последовал еще один взрыв. Я сразу выпрыгнул в окно. Со мной выпрыгнули еще несколько человек. мы побежали через огород в один из домов. Таким образом он спасся, и был доставлен в больницу.</w:t>
      </w:r>
    </w:p>
    <w:p>
      <w:pPr>
        <w:pStyle w:val="Normal"/>
        <w:jc w:val="both"/>
        <w:rPr/>
      </w:pPr>
      <w:r>
        <w:rPr/>
      </w:r>
    </w:p>
    <w:p>
      <w:pPr>
        <w:pStyle w:val="Normal"/>
        <w:jc w:val="both"/>
        <w:rPr/>
      </w:pPr>
      <w:r>
        <w:rPr/>
        <w:t xml:space="preserve">Оглашаются листы дела 201-204. Это показания Адырхаева Казбека Эдуардовича от 21 сентября 2004 года. Он показал, что 1 сентября примерно в 7.30 пришел на работу. Зная, что супруга намеревалась отвести сына в детский сад, а сама с соседями должна была сопроводить дочь в школу №1, где та училась. Примерно в 9.30 я узнал, что школа №1 захвачена. И в том районе идет стрельба. В этой школе дочь училась с 1 класса, и должна была пойти в 9 класс. Предположив, что моя супруга и дочь могли попасть в заложники, я стал звонить домой и соседям, но результата не получил. Поехал в детсад, который находится недалеко от дома. Однако он тоже оказался закрыт. Я побежал во двор дома и стал спрашивать о супруге и детях. Примерно через 30 минут во двор прибежал соседский мальчик Хетаг Гудиев, он старшеклассник. И у него я выяснил, что он убежал с торжественной линейки при захвате школы. Также я узнал, что моя супруга с обеими детьми находятся в заложниках. До вечера 4 сентября ничего не знал о судьбе супруги и детей, кроме отрывочных и противоречивых слухах о сбежавших и спасшихся. После взрыва в школе объездил все больницы. А также морги. 4 сентября  в морге города Владикавказа я нашел свою супругу и обоих детей. Все погибли. </w:t>
      </w:r>
    </w:p>
    <w:p>
      <w:pPr>
        <w:pStyle w:val="Normal"/>
        <w:jc w:val="both"/>
        <w:rPr/>
      </w:pPr>
      <w:r>
        <w:rPr/>
      </w:r>
    </w:p>
    <w:p>
      <w:pPr>
        <w:pStyle w:val="Normal"/>
        <w:jc w:val="both"/>
        <w:rPr/>
      </w:pPr>
      <w:r>
        <w:rPr/>
        <w:t>В томе 60 оглашаются листы дела 347-352. Это показания Савицкой Илоны Вячеславовны от 21 сентября 2004 года. Она пояснила, что 1 сентября с сыном Аланом пошла в школу на линейку. Стояла во дворе со стороны Школьного переулка. Примерно в 9.30 увидела как в школу со стороны улицы Коминтерна забежали вооруженные люди в камуфлированной форме зеленого цвета. Окружив людей, они стали гнать их в сторону спортзала. Загнав всех во внутренний двор, они сломали окна и стали людей загонять в коридор а потом в спортзал. В спортзале боевики стали минировать все. Запустили поверху и понизу проволоку и подсоединили к ним бомбы овальной формы, обмотанные липкой лентой. Зал минировали 5 боевиков. Среди них выделялся один. Все остальные его спрашивали. Он был чуть ниже среднего роста, худощавый, на маске был вырез для глаз. Но я разглядела, что  у него отсутствует левый глаз. После того, как боевики заминировали спортзал, они объявили, чтобы все выбросили свои телефоны, фотоаппараты, сумки. Она выбросила все, что они сказали. В первый день боевики разрешали детям пить воду. На второй день объявили, что воду пить нельзя. В спортзале постоянно находилось около 6 боевиков. На 3-й день ближе к обеду прозвучал взрыв. Через некоторое время прозвучал еще один взрыв. С какой именно стороны они прозвучали, я не помню. Через окно на улицу выбросила сына, а вслед за ним и сама вылезла через окно. Таким образом они спаслись.</w:t>
      </w:r>
    </w:p>
    <w:p>
      <w:pPr>
        <w:pStyle w:val="Normal"/>
        <w:jc w:val="both"/>
        <w:rPr/>
      </w:pPr>
      <w:r>
        <w:rPr/>
      </w:r>
    </w:p>
    <w:p>
      <w:pPr>
        <w:pStyle w:val="Normal"/>
        <w:jc w:val="both"/>
        <w:rPr/>
      </w:pPr>
      <w:r>
        <w:rPr/>
        <w:t xml:space="preserve">В томе 61 оглашаются листы дела 260-263. Это показания Гудиевой Ирины Хасбатровны от 5 сентября 2004 года. 1 сентября вместе со своей дочерью и ее сыном она пошла в школу №1. во дворе школы раздались выстрелы, увидела боевиков в камуфлированной форме с оружием. Они взяли всех детей и взрослых в кольцо, стали стрелять по ногам и загонять всех в спортзал. Боевиков было около 20 человек, все они были вооружены автоматами, гранатами, взрывчаткой. С ними были 2 шахидки, у которых на поясах была взрывчатка. В первый же день боевики вывели из спортзала мужчин и расстреляли в другой комнате. Нам не давали ни пить, ни есть. Они нам говорили, что они террористы, что они всех нас убьют. На 3-й день один из боевиков стал стрелять вверх. Он  попал во взрывчатку. Которая была установлена на баскетбольном кольце. После взрыва я выпрыгнула через окно. Мя дочь выкинула из окна своего сына. Выпрыгнула сама, и они убежали. А сзади мне в спину стреляли. До сих пор я не знаю, где моя дочь и ее сын. Такие показания. </w:t>
      </w:r>
    </w:p>
    <w:p>
      <w:pPr>
        <w:pStyle w:val="Normal"/>
        <w:jc w:val="both"/>
        <w:rPr/>
      </w:pPr>
      <w:r>
        <w:rPr/>
      </w:r>
    </w:p>
    <w:p>
      <w:pPr>
        <w:pStyle w:val="Normal"/>
        <w:jc w:val="both"/>
        <w:rPr/>
      </w:pPr>
      <w:r>
        <w:rPr/>
        <w:t xml:space="preserve">В томе 62 оглашаются листы дела 87-90. Это показания Хузмиева Алана Шанхаевича от 30 сентября. Он пояснил, что мой сын Хузмиев Георгий 96 г.р. и моя дочь Хузмиева Стела 97 г.р. учились в средней школе №1. 1 сентября 2004 года моя жена вместе с сыном и дочерью поши в школу на торжественную линейку. Я в это время находился на работе в городе Владикавказе на заводе Электроцинк. И мне стало известно, что школу №1 в Беслане захватили террористы и взяли в заложники всех, кто находился на линейке. В течение 3-х дней мне ничего не известно было о судьбе жены и детей. 3 сентября в спортзале, где держали заложников, раздались взрывы. Затем я узнал, что моя дочь и сын погибли в результате этих взрывов. Жена в настоящее время находится в клинике в городе Москве, у нее тяжелые ранения. </w:t>
      </w:r>
    </w:p>
    <w:p>
      <w:pPr>
        <w:pStyle w:val="Normal"/>
        <w:jc w:val="both"/>
        <w:rPr/>
      </w:pPr>
      <w:r>
        <w:rPr/>
      </w:r>
    </w:p>
    <w:p>
      <w:pPr>
        <w:pStyle w:val="Normal"/>
        <w:jc w:val="both"/>
        <w:rPr/>
      </w:pPr>
      <w:r>
        <w:rPr/>
        <w:t>Оглашаются листы дела 126-131. Это показания Цховребовой Мадины Зурабовны от 9 октября 2004 года. Она пояснила, что с 1 класса учится в первой школе города Беслана. Ее сестра двоюродная Кабисашвили она тоже ранее училась в этой школе, и пошла вместе с ней 1 сентября в школу. Диана Кабисашвили. Пришли в школу, стояли на линейке. И раздались в это время выстрелы. Она повернулась и увидела, что со стороны железной дороги во двор школы забежали люди в военной форме с автоматами. Они стреляли в воздух, загоняли вех в спортзал. Я тоже побежала к спортзалу. В это время нашла сестру и с ней находились все время вместе. Через окно она попала в коридор школы, затем забежали в кабинет трудов. Через некоторое время туда пришел боевик, вывел их и загнал в спортивный зал. После этого боевики стали минировать спортзал. В первый день давали пить воду. На второй день также разрешали до обеда ходить в туалет и пить воду. А потом запретили. В зале, когда становилось шумно, боевики начинали стрелять в потолок. Все время в спортзале находилось около 6-8 боевиков. Они говорили также, что если мы будем шуметь, то они буду т расстреливать кого-нибудь из нас. Иногда из зала выводили людей в сторону школы, и некоторые из них больше не возвращались. 3 сентября примерно в обед она находилась возле входа в спортзал со стороны школы. Хотели с сестрой попить воды, но их не пустили. И они присели возле входа. И в это время раздался сильный взрыв. Мы с сестрой хотели выбежать, но она меня остановила. Все было в дыму и пыли. Сверху на нас что-то посыпалось. Затем через 1-2 минуты прогремел второй взрыв. На полу лежали трупы, также окровавленные раненые люди. Когда дым и пыль осели, мы с сестрой побежали к окну, выпрыгнули, и таким образом они спаслись.</w:t>
      </w:r>
    </w:p>
    <w:p>
      <w:pPr>
        <w:pStyle w:val="Normal"/>
        <w:jc w:val="both"/>
        <w:rPr/>
      </w:pPr>
      <w:r>
        <w:rPr/>
      </w:r>
    </w:p>
    <w:p>
      <w:pPr>
        <w:pStyle w:val="Normal"/>
        <w:jc w:val="both"/>
        <w:rPr/>
      </w:pPr>
      <w:r>
        <w:rPr/>
        <w:t xml:space="preserve">Оглашаются листы дела 238-242. Это показания Кокаева Ильи Омаровича от 7 октября 2004 года. 1 сентября со своей мамой и сестрой Изольдой пришли в школу №1 города Беслана на торжественную линейку. Через 5 минут, когда они построились  и стали выходить первоклассники, услышал выстрелы. Несколько боевиков с автоматами в руках окружили всех учащихся, которые находились на линейке, и под угрозой стали загонять в школу. Загнали всех в спортивный зал. Боевики, находившиеся в зале, стали заставлять всех выбросить телефоны. Несколько мужчин и старшеклассников, которых заставили баррикадировать окна и минировать спортзал. Затем несколько боевиков вывели из спортзала мужчин. Часть из которых впоследствии пришла обратно. Другие мужчины больше не заходили. В течение 1, 2 дня боевики некоторым заложникам разрешали выходить и приносить с собой воду. Впоследствии боевики нам не стали разрешать вставать и выходить в туалет. В зале было душно. Все заложники разделись по пояс. Все боевики, которые охраняли заложников, постоянно кричали и стреляли над головами. В конце второго дня из-за отсутствия воды заложники пили человеческую мочу. 3 сентября в обеденное время я услышал, как в зале прозвучал сильный взрыв, после которого сразу же услышал второй. После второго взрыва мама взяла меня на руки и я вместе с ней выпрыгнул в окно и побежал до близ лежащих домов. </w:t>
      </w:r>
    </w:p>
    <w:p>
      <w:pPr>
        <w:pStyle w:val="Normal"/>
        <w:jc w:val="both"/>
        <w:rPr/>
      </w:pPr>
      <w:r>
        <w:rPr/>
      </w:r>
    </w:p>
    <w:p>
      <w:pPr>
        <w:pStyle w:val="Normal"/>
        <w:jc w:val="both"/>
        <w:rPr/>
      </w:pPr>
      <w:r>
        <w:rPr/>
        <w:t xml:space="preserve">Оглашаются листы дела 247-251. Это показания Кокаевой Изольды Омаровны от 17 октября 2004 года. 1 сентября она вместе со своей мамой и братом Ильей пришли в школу №1. стала на торжественную линейку. И примерно в 9.20 услышала выстрелы и увидела, что со стороны улицы Коминтерна бежало несколько боевиков в масках, которые стали стрелять и загонять всех присутствующих в здание школы. Загнав в спортзал, вместе с мамой и братом они находились в зале. Потребовали боевики выкинуть свои телефоны, фотоаппараты. 2 шахидки, зашедшие в зал, стали выборочно обыскивать заложников. После чего боевики выбрали из заложников несколько мужчин и старшеклассников , которых заставили минировать спортзал, блокировать окна и выход из спортзала. В первый день и до обеда второго дня боевики разрешали по 5-6 человек выходить в туалет. После того, как в обеденное время в зал зашел Руслан Аушев, и сразу же вышел, боевики нам не давали возможности выходить в туалет. 3 сентября я услышала 2 громких взрыва. От данных взрывов окна выбило. Данные взрывы исходили из спортзала. После этого я слышала выстрелы из автоматов, которые также исходили из спортзала. От испуга легла на пол, и прикрыв голову, лежала. Примерно через 40-50 минут в зал вбежали сотрудники милиции, один из которых взял меня на руки и отвез в больницу. Была она ранена. </w:t>
      </w:r>
    </w:p>
    <w:p>
      <w:pPr>
        <w:pStyle w:val="Normal"/>
        <w:jc w:val="both"/>
        <w:rPr/>
      </w:pPr>
      <w:r>
        <w:rPr/>
      </w:r>
    </w:p>
    <w:p>
      <w:pPr>
        <w:pStyle w:val="Normal"/>
        <w:jc w:val="both"/>
        <w:rPr/>
      </w:pPr>
      <w:r>
        <w:rPr/>
        <w:t xml:space="preserve">В томе 63 оглашаются листы дела 55-58. Это показания Бульдаева Вовы Митушиевича от 11 октября 2004 года. Он пояснил, что с матерью и отцом он проживает, ранее проживала и супруга Мсостова Эльза и дочь Бульдева Олеся Владимировна 92 г.р. они погибли 3 сентября 2004 года при взрыве в городе Беслане в школе №1. также с нами проживала моя младшенькая дочь Бульдаева Алина Владимировна, 93 г.р. Она в настоящее время лежит в больнице в городе Москве, так как получила ранения при взрыве в той же школе. Он описывает. Как он поехал туда, как он их искал и нашел. Ну, результат вот такой вот. </w:t>
      </w:r>
    </w:p>
    <w:p>
      <w:pPr>
        <w:pStyle w:val="Normal"/>
        <w:jc w:val="both"/>
        <w:rPr/>
      </w:pPr>
      <w:r>
        <w:rPr/>
      </w:r>
    </w:p>
    <w:p>
      <w:pPr>
        <w:pStyle w:val="Normal"/>
        <w:jc w:val="both"/>
        <w:rPr/>
      </w:pPr>
      <w:r>
        <w:rPr/>
        <w:t xml:space="preserve">Оглашаются листы дела 108-114. Это показания Чеджемовой Ларисы Анатольевны от 11 октября 2004 года. 1 сентября вместе с бабушкой Бекмурзовой Заремой пришла в среднюю школу №1 города Беслана. Она перешла в 4 класс. А бабушка на протяжении 40 лет преподавала там математику. Они пришли вместе. Примерно в 9.30, когда только началась линейка, услышала выстрелы а потом увидела, как с улицы Коминтерна на школьную территорию забегают вооруженные мужчины в масках. Поняв, что происходит захват школы террористами, забежала внутрь и спряталась в кабинете трудового обучения, расположенного возле школьной столовой. Но террористы нашли там, и заставили выйти оттуда всех в спортзал. В спортзале террористы отобрали среди заложников около 8 мужчин. Их вывели из спортзала, и обратно больше их не завели. Когда в первый день я выходила в туалет, я видела их сидящими в коридоре. Руки у них были заложены за голову. Среди террористов были 2 женщины. Утром 3 дня меня с бабушкой вывели из маленького зала в спортзал. Мы сидели в центре зала. Я лежала на полу. Не помню, какое было время, в помещении спортзала прогремел взрыв. Затем второй. Сверху на меня посыпались доски и осколки. Я осталась лежать на полу, бабушка была около меня. Началась сильная стрельба. Какой-то мужчина поднял меня на руки и передал другому через окно. Он меня вынес территории школы. И затем положили ее в какую-то машину и повезли в больницу. </w:t>
      </w:r>
    </w:p>
    <w:p>
      <w:pPr>
        <w:pStyle w:val="Normal"/>
        <w:jc w:val="both"/>
        <w:rPr/>
      </w:pPr>
      <w:r>
        <w:rPr/>
      </w:r>
    </w:p>
    <w:p>
      <w:pPr>
        <w:pStyle w:val="Normal"/>
        <w:jc w:val="both"/>
        <w:rPr/>
      </w:pPr>
      <w:r>
        <w:rPr/>
        <w:t xml:space="preserve">Оглашаются листы дела 278-282. Это показания Гаджинова Айтека Эльбрусовича от 29 сентября 2004 года. 1 сентября примерно в 8 часов пошел в школу на праздничную линейку. Когда находился там, услышал выстрелы со стороны ж/д полотна. Увидел примерно 5 человек в камуфлированной форме в масках с автоматами, которые стали окружать и загонять нас в спортзал. Очень испугался и бежал вместе с остальными людьми туда. Куда боевики нас загоняли, в спортивный зал. Возле меня находилась и моя бабушка, Кайтова Зара Александровна. Потом я вместе с родной сестрой бабушки и моим троюродным братом находился в спортивном зале, и видел там среди боевиков 2 женщин-шахидок. Они забрали у всех заложников сотовые телефоны. У шахидок были пистолеты. В первый день боевики давали воду. В последующие дни воду не давали и в туалет не выпускали. Один из заложников хотел у боевика вырвать пистолет, и боевик его убил. Причем пригрозил, что так будет каждому, кто будет себя плохо вести. На 3-й день я заснул и проснулся от сильного взрыва, увидел, что все люди убегают через окна спортзала, и я тоже выскочил из спортзала в окно. Впоследствии был госпитализирован в больницу. </w:t>
      </w:r>
    </w:p>
    <w:p>
      <w:pPr>
        <w:pStyle w:val="Normal"/>
        <w:jc w:val="both"/>
        <w:rPr/>
      </w:pPr>
      <w:r>
        <w:rPr/>
        <w:t>Тамерлан Агузаров, председатель Верховного суда Северной Осетии:</w:t>
      </w:r>
    </w:p>
    <w:p>
      <w:pPr>
        <w:pStyle w:val="Normal"/>
        <w:jc w:val="both"/>
        <w:rPr/>
      </w:pPr>
      <w:r>
        <w:rPr/>
        <w:t xml:space="preserve">- перерыв объявляется до 14 часов.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Оглашаются листы дела 130-133. Это показания Сабеева Станислава Максимовича от 10 сентября 2004 года. Он пояснил, что моя сестра Сабеева Илона Максимовна обучалась в первой школ города Беслана, ей 15 лет, она училась в 9 классе. Утром 1 сентября пошла в школу на праздничную линейку. В 9.20 он находился дома, услышал стрельбу, доносившуюся со стороны школы. Вышел из дому, пошел к школе. И узнал в чем дело. Дошел до улицы Октябрьской. Далее ему преградили путь сотрудники милиции, и не пропускали, не разрешали. Позже, не встретив свою сестру ни среди заложников выбежавших, ни среди погибших, он попросил своего друга Цомаева Артура и они вместе объездили больницы города Беслана и Владикавказа, но сестру Илону не нашел. Объездил морг города Беслана и Владикавказа. Он описывает ее, как она выглядела. Хочу пояснить, что фотография с ее изображением была помещена и в СМИ. В общем, он так и не нашел ее. </w:t>
      </w:r>
    </w:p>
    <w:p>
      <w:pPr>
        <w:pStyle w:val="Normal"/>
        <w:jc w:val="both"/>
        <w:rPr/>
      </w:pPr>
      <w:r>
        <w:rPr/>
      </w:r>
    </w:p>
    <w:p>
      <w:pPr>
        <w:pStyle w:val="Normal"/>
        <w:jc w:val="both"/>
        <w:rPr/>
      </w:pPr>
      <w:r>
        <w:rPr/>
        <w:t xml:space="preserve">Оглашаются листы дела 227-231. Это показания Тохтиева Ацамаза Елбиздикоевича от 22 сентября 2004 года. Он пояснил, что проживал со старшим братом Тохтиевым Азаматом 89 г.р. и учился с ним в школе. И что его брат погиб во время взрыва в спортивном зале. Он тоже находился там. Говорит, захват длился около 20 минут. Увидел, как боевики вывели из спортзала около 15 мужчин, среди которых находился и мой брат. Они носили парты, ставили их возле дверей и окон. На моих глазах один из боевиков застрелил взрослого мужчину. Потом он себя плохо чувствовал, уснул. А 3 сентября 2004 года ближе к обеду в зале раздался взрыв, и все стали выбегать из спортзала, выпрыгивать в окна. Я тоже выпрыгнул в окно и побежал в сторону отделения милиция. А моего брата отец нашел в морге 4 сентября. </w:t>
      </w:r>
    </w:p>
    <w:p>
      <w:pPr>
        <w:pStyle w:val="Normal"/>
        <w:jc w:val="both"/>
        <w:rPr/>
      </w:pPr>
      <w:r>
        <w:rPr/>
      </w:r>
    </w:p>
    <w:p>
      <w:pPr>
        <w:pStyle w:val="Normal"/>
        <w:jc w:val="both"/>
        <w:rPr/>
      </w:pPr>
      <w:r>
        <w:rPr/>
        <w:t xml:space="preserve">Оглашаются листы дела 230-235. Это показания сестры его, вернее однофамилицы Тохтиевой, или отца, Тохтиева Елбиздико Гапполаевича от 11 сентября 2004 года. Он пояснил, что его сыновья Ацамаз и Азамат учились в школе №1. и 1 сентября они пошли в эту школу. Он узнал, что произошел захват заложников. находились они все время вокруг школы ходили. Когда прозвучал первый взрыв на 3-й день, все побежали к училищу. Оттуда детей возили к больницам. Там, говорит, и я простоял около часа. но на мой мобильный телефон позвонил Ацамаз, и сказал, что с ним все в порядке, он в больнице. А 6 сентября я со своей женой поехал в морг, чтобы там посмотреть. Мы посмотрели 2, и одного я опознал. Это был мой сын. Вот такие его показания.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Оглашаются листы дела 159-161. Это показания Сиукаева Реваза Николаевича. Показал, что работает слесарем предприятия. 1 сентября с 8.30 утра пришел вместе с Карловым и Закутоновым в котельную школу №1. Стали забегать женщины. Выглянул во двор, увидел боевиков в камуфляже, вооруженных автоматом Калашникова. Стреляли в воздух, грубо толкали детей в здание школы. Они стреляли то одиночными, то автоматными очередями. Они просидели так до 11 часов на территории котельной. Потом увидели солдат с белой повязкой на руках, подали сигнал и их заметили. Военные выбили решетку с окна. Их было всего 15 человек. когда выбили решетку, они доползли до гаражей, где их встретили сотрудники милици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 В томе 65 оглашаются листы дела 120-122. Это показания Ганиева Тимура Ахметовича от 6 октября 2004 года. Это мальчик 95 г.р. Он допрашивался в городе Сочи. Он пояснил, что находился в числе заложников в первой школе с 1 по 3 сентября. Дальше он отказался от дачи показаний, сославшись на состояние здоровья. </w:t>
      </w:r>
    </w:p>
    <w:p>
      <w:pPr>
        <w:pStyle w:val="Normal"/>
        <w:jc w:val="both"/>
        <w:rPr/>
      </w:pPr>
      <w:r>
        <w:rPr/>
      </w:r>
    </w:p>
    <w:p>
      <w:pPr>
        <w:pStyle w:val="Normal"/>
        <w:jc w:val="both"/>
        <w:rPr/>
      </w:pPr>
      <w:r>
        <w:rPr/>
        <w:t>Оглашаются листы дела 167-170. Это показания Торчинова Георгия Эльбрусовича от 7 октября 2004 года. Он пояснил, что 1 сентября в 9 часов пришел с родным братом Заурбеком в школу. Когда собрались выйти в коридор и пойти на линейку, то услышали выстрелы. Мы остались стоять в коридоре, начали сыпаться окна, так как по ним стреляли. Мы испугались и решили бежать на второй этаж, где забежали в актовый зал. Мы спрятались в маленькой комнате в актовом зале за сценой. После чего услышали выстрелы в актовом зале, и незнакомый мужчина, одетый в камуфляжную форму и черную маску, выбил дверь в комнату и ворвался к нам. Данный мужчина сказал, чтобы мы закинули руки за голову и выходили из актового зала. Он отвел нас в спортзал. По дороге я увидел, что во многих классах находились мужчины в камуфляжных формах с длинными бородами. В спортзале было много людей, ученики нашей школы, родители и работники школы. Когда всех людей завели в зал, захватчики начали минировать здание. Отец моего одноклассника Бетрозов Руслан пытался успокоить детей и родителей, говоря на родном языке. После чего один из захватчиков, не понимая, что говорит Бетрозов, поставил последнего на колени и выстрелил ему в шею. Я не видел, чтобы кто-то из террористов был убит. Только один из захватчиков с пораненной рукой был. Руку ему перевязали. В спортзале видел 2 женщин в черном с пистолетами. У одной из платья торчал какой-то провод. Также я видел 8 мужчин-террористов. Мужчины были вооружены автоматами, гранатами, пистолетами. У одного был пулемет. Также у мужчин были разные взрывные устройства, которые они устанавливали в разных частях спортзала, в том числе и на баскетбольных кольцах. Если начинался шум, террористы стреляли в потолок. В спортзале обязательно находился один из террористов, который сидел, опираясь ногами на 2 книги, под которыми были взрывные устройства. Через некоторое время они менялись. Террористы были одеты в кроссовки, камуфляжную форму, черные маски. Некоторые были без масок. У одного характерной приметой был шрам на горле. Как и где убивали остальных заложников, я не видел, так как находился в спортзале. а заложников выводили куда-то, где их и убивали. Такие показания.</w:t>
      </w:r>
    </w:p>
    <w:p>
      <w:pPr>
        <w:pStyle w:val="Normal"/>
        <w:jc w:val="both"/>
        <w:rPr/>
      </w:pPr>
      <w:r>
        <w:rPr/>
      </w:r>
    </w:p>
    <w:p>
      <w:pPr>
        <w:pStyle w:val="Normal"/>
        <w:jc w:val="both"/>
        <w:rPr/>
      </w:pPr>
      <w:r>
        <w:rPr/>
        <w:t>Оглашаются листы дела 197-200. Это показания Ганиевой Елены Сулединовны от 7 октября 2004 года. Она пояснила, что в 8 часов 1 сентября со своим ребенком Тимуром, который обучался в этой школе, она прибыла в школу. В 9.10 вся школа была построена на линейку. Она направилась в сторону стоящего посередине баскетбольной площадки микрофона, чтобы начать торжественную часть, и услышала выстрелы. После этого увидела, что со стороны ж/д путей на территорию школы забежало примерно 5 человек, которые были одеты в камуфляжную форму, все были в масках и с оружием. Во время движения, они все начали стрелять в воздух. Всех стали сгонять в сторону спортзала. Я поняла, что нас захватывают в заложники. Примерно было 1500 человек. все люди побежали по направлению в спортзал. Часть людей выбило окна и стала забегать в школу. Прятались по кабинетам. Часть людей забежала в котельную. Но их впоследствии тоже привели в спортзал. Потом террористы начали проверять кабинеты, и сгонять всех, кто там был в спортзал. Я не видела, чтобы при захвате кого-нибудь из заложников убили, хотя слышала много выстрелов. Когда завели в спортзал, еще все стояли на ногах, террористы застрелили одного из родителей, Бетрозова. Когда нас завели в спортзал, они сказали, чтобы все выбросили телефоны, камеры, фотоаппараты. Они стали разбивать их прикладами. Затем они стали развешивать взрывные устройства по залу. По требованию террористов им стали помогать мужчины, которые в этот момент были в зале. В этот момент в зале было примерно 5-6 террористов. С тренерской вынесли сейф и поставили его под баскетбольным кольцом, которое находилось недалеко от меня. Кто-то из числа террористов встал на сейф и стал завязывать баскетбольную сетку. После этого туда положили взрывное устройство. Также установили взрывные устройства вдоль стенок зала. Между ними натянули провода. На одной линии с взрывными устройствами около противоположной стены стояли лягушки, то есть, педали, на которые постоянно кто-то нажимал. Как мне объяснили, если их отпустить, то все взорвется. На них сидели молодые террористы. Они постоянно менялись, но были одни и те же. Всего было установлено около 18 взрывных устройств. Далее потерпевшая отказалась от дачи показаний в связи с ухудшением состояния ее здоровья.</w:t>
      </w:r>
    </w:p>
    <w:p>
      <w:pPr>
        <w:pStyle w:val="Normal"/>
        <w:jc w:val="both"/>
        <w:rPr/>
      </w:pPr>
      <w:r>
        <w:rPr/>
      </w:r>
    </w:p>
    <w:p>
      <w:pPr>
        <w:pStyle w:val="Normal"/>
        <w:jc w:val="both"/>
        <w:rPr/>
      </w:pPr>
      <w:r>
        <w:rPr/>
        <w:t xml:space="preserve">Оглашаются листы дела 225-228. Это показания Налдикоева Азамата Яниславовича от 6 октября 2004 года. 1 сентября 2004 года он пришел в школу №1 города Беслана. Через несколько минут после того, как они построились вместе со своими одноклассниками, он услышал звуки выстрелов. Это были одиночные выстрелы и автоматные очереди тоже. Увидел, что за мной стоит террорист. Это был мужчина с бородой, волосы черного цвета, форма военного образца. У него было оружие, по-моему автомат, укороченный вариант с металлическим прикладом. Этот террорист стрелял из автомата вверх в воздух. Я подбежал к школьному зданию и через окно залез внутрь. Все, кто были со мной, забежали в кабинет начальных классов. Он располагался на первом этаже. Вместе со мной был мой одноклассник Черджиев Руслан. когда в классе собралось более 100 человек: школьники, их родители, учитель физкультуры Александр Тутаевич, фамилии его я не знаю. Мы там примерно находились 10 минут, после чего в класс зашел человек в камуфлированной форме с автоматом и сказал, чтобы мы выходили из класса и шли в спортзал. Я вместе со всеми вышел из класса и по коридору пошел в спортзал. Когда мы проходили по коридору, я увидел, что там находятся люди в камуфлированной форме с автоматами. Их было около 5 человек. они стояли не все вместе. Они были расставлены по всей длине коридора. Я зашел в спортзал, и увидел, что там находится очень много людей. Наверное их было около 1000. В спортзале постоянно видел 3 террористов. 2 стояли по разным концам зала около баскетбольных щитов, а третий ходил посередине, через проход, который они сделали между сидящими на земле заложниками. Увидел, что террористы положили баскетбольные кольца бомбы, они были круглые. Меньше футбольного мяча. Через весь зал террористы протянули провода, прикрепили их к баскетбольным кольцам. На этих проводах висели бомбы. Как они выглядели, я уже не помню. В первый и второй день выводили из зала мужчин из числа заложников. Сколько именно вывели, не помню. Эти мужчины не вернулись в спортзал. На 3-й день я видел одного из тех, которых террористы увели. Он лежал в спортзале на полу, был сильно избитый полу мертвый. Когда заложники начинали громко разговаривать, то террористы ставили в спортзале 2 мужчин из числа заложников и говорили, что если не замолчим, то они выведут их и расстреляют. Как только кто-то из заложников начинал кричать или плакать, один из террористов начинал стрелять вверх, чтобы нас пугать. На второй день и третий в проход, который сделали террористы посередине зала, поставили 4 стула. На эти стулья тоже поставили бомбы прямоугольной формы коричневого цвета высотой 30-35 см. от бомб отходили провода. Куда вели эти провода, я не знаю. Бомбы устанавливали террористы. При этом они заставляли заложников помогать им. Говорили, например, чтобы заложники придерживали бомбы. Сколько всего было бомб в зале, я не знаю. Я не видела, чтобы за пол часа до взрыва террористы устанавливали какие-либо еще взрывные устройства. На 3-й день услышал в зале 2 взрыва. После этого люди стали выскакивать в окна из зала. По ним стреляли. Кто именно и откуда стрелял, я не видел. Я выскочил из окна и побежал. Потом меня подобрали спецназовцы и вывели к училищу. </w:t>
      </w:r>
    </w:p>
    <w:p>
      <w:pPr>
        <w:pStyle w:val="Normal"/>
        <w:jc w:val="both"/>
        <w:rPr/>
      </w:pPr>
      <w:r>
        <w:rPr/>
        <w:t xml:space="preserve">В томе 67 листы дела 36-39. Это показания Сидакова Алана Таймуразовича от 28 сентября 2004 года. 1 сентября вместе с матерью Ириной и 2 братьями пошли в школу. Я встал на линейку вместе с классом, а моя мать ушла вместе с братьями. С того момента прошло примерно 15 минут, как я услышал стрельбу на территорию школы вошли несколько человек в камуфлированной форме, у них были автоматы. И стали окружать всю школу, и заставили всех войти в помещение школы. Когда мы зашли в помещение школы, то все люди, которые захватили школу были в масках. Затем всех собрали в спортзал школы №1 и начали минировать зал. Вместе с нападавшими были и женщины. Они были в масках, не снимали. В первый день нам разрешили пить воду. Я уже на второй день, нам пить не давали воду. При мне выводили мужчин, старшеклассников. И они обратно не возвращались. На 3-й день примерно в обеденное время в дальнем углу с левой стороны от меня взорвалась подвешенная бомба. От взрыва я получил ранения спины и рук. Годжиев Казбек, который находился рядом со мной также получил ранения. Я перелез через окно и убежал. После того, как выбрался из школы, меня повезли в больницу города Беслана. А оттуда в город Владикавказ. Такие коротенькие его показания. </w:t>
      </w:r>
    </w:p>
    <w:p>
      <w:pPr>
        <w:pStyle w:val="Normal"/>
        <w:jc w:val="both"/>
        <w:rPr/>
      </w:pPr>
      <w:r>
        <w:rPr/>
      </w:r>
    </w:p>
    <w:p>
      <w:pPr>
        <w:pStyle w:val="Normal"/>
        <w:jc w:val="both"/>
        <w:rPr/>
      </w:pPr>
      <w:r>
        <w:rPr/>
        <w:t>Оглашаются листы дела 107-110. Это показания Хаева Эрика Альбертовича от 4 октября. Он пояснил, что в заложниках находились родственники, сестра Кантемирова и ее дети Кантемирова Рада и Кантемиров Дзамболат. 3 сентября после взрыва он побежал к спортзалу и начал спасать детей. Говорит, я пролез в помещение спортзала и вытаскивал оттуда детей и пострадавших. Несколько раз я оттуда выносил детей. Все время над моей головой стреляли с обеих сторон. После того, как закончился штурм, я вынужден был обратиться в больницу. Пролежал на лечении, минновзрывное осколочное ранение грудной клетки справа. Вот такие показания его.</w:t>
      </w:r>
    </w:p>
    <w:p>
      <w:pPr>
        <w:pStyle w:val="Normal"/>
        <w:jc w:val="both"/>
        <w:rPr/>
      </w:pPr>
      <w:r>
        <w:rPr/>
        <w:t xml:space="preserve">Оглашаются показания в томе 69. Листы дела 338-341. Это показания Рудика Сергея Николаевича от 15 сентября 2004 года. 1 сентября пошел на работу к 8 часам. А супруга, Лариса Владимировна, должна была отвести моих дочерей Юлию и Яну в школу на праздничную линейку. Юлия ученица 8 класса, Яна – 6 класса. Позже я узнал, что произошел захват школы №1. Супруга успела позвонить моему коллеге Анатолию и сообщила, что их захватили. Я вернулся домой. Все время находился рядом, к школе нас не пропустили сотрудники милиции. 3 сентября после 3 взрывов, которые произошли в школе, мы начали помогать вытаскивать детей. Но своих детей я не видел, и супругу тоже. А на следующий день 4 сентября я нашел в морге города Владикавказа их. Они были сильно обгоревшие. Опознал с трудом по подаренным накануне им подаркам. Похоронил супругу и своих дочерей 6 сентября. </w:t>
      </w:r>
    </w:p>
    <w:p>
      <w:pPr>
        <w:pStyle w:val="Normal"/>
        <w:jc w:val="both"/>
        <w:rPr/>
      </w:pPr>
      <w:r>
        <w:rPr/>
      </w:r>
    </w:p>
    <w:p>
      <w:pPr>
        <w:pStyle w:val="Normal"/>
        <w:jc w:val="both"/>
        <w:rPr/>
      </w:pPr>
      <w:r>
        <w:rPr/>
        <w:t xml:space="preserve">Оглашаются показания в томе 70, листы дела 238-243. Это показания Гусеева Сослана Эриковича от 23 сентября 2004 года. С братом Давидом пошли в школу №1 на праздничную линейку. Когда стояли на линейке, то вооруженные автоматами и пулеметами люди, их было примерно 15 человек в камуфлированной форме, забежали с улицы Коминтерна. Были в масках, стреляли вверх, они стали сгонять нас в угол ближе к спортзалу. Всех собрали в спортзал. Было около 1000 человек. Бандиты расположились по углам спортзала, 2 у входа с пулеметом. 1 сел у входа и стал собирать какое-то устройство. Другие боевики достали откуда-то взрывчатку, и  начали минировать спортзал. 2 женщины, которые были с бандитами, угрожая пистолетами, заставили выбросить свои мобильные телефоны. Что мы и сделали. Ночью почти никто не спал. Было очень жарко, дети плакали. Сломали они дверь в комнату. И оттуда доносились выстрелы. А наутро 2 дня 2 женщин-бандиток я уже не видел. Террористы стали очень злые. Не разрешали смотреть на них, не давали воды. Иногда мочили грязные тряпки и бросали людям. Под утро 3 дня кто-то из боевиков сказал, что нас отпустят. И мы все ждали этого. Чуть позже наш учитель физкультуры Кониди с кем-то поспорил из боевиков и стал забирать у него автомат. Но боевик ударил Кониди и, лежащего, застрелил. Примерно в 13 часов раздался первый взрыв. Брат мой Давид был рядом со мной. Мы находились возле окна. Увидев, что взрывной волной выбило окна, я схватил брата Давида, поднял и хотел выбросить его через окно на улицу. Но прогремел второй взрыв, и Давида вырвало из моих рук. Придя в себя, я нашел Давида среди остальных и выбросил его через окно на улицу. Залез сам на окно спортзала и хотел спрыгнуть. Но увидел, обернувшись, что к окну тянуться руками маленькие дети. Я слез обратно и перекинул нескольких малышей через окно во двор, а вслед за ними выпрыгнул сам. Во дворе под окнами спортзала я нашел всех малышей. И, оглянувшись, убедился, что никого нет из бандитов, сказал детям, чтобы все бежали к гаражам. Все побежали, и я вместе с ними. Но, добежав до середины площадки, с крыши школы начали стрелять из пулемета. Я видел, как бандит убил убегавших школьников. По-моему 1 мальчика и 1 девочку я забежал за угол с братом Давидом, а там увидел наших сотрудников. И они отвели нас подальше от школы, посадили в автомашину и отвезли в больницу города Беслана. </w:t>
      </w:r>
    </w:p>
    <w:p>
      <w:pPr>
        <w:pStyle w:val="Normal"/>
        <w:jc w:val="both"/>
        <w:rPr/>
      </w:pPr>
      <w:r>
        <w:rPr/>
      </w:r>
    </w:p>
    <w:p>
      <w:pPr>
        <w:pStyle w:val="Normal"/>
        <w:jc w:val="both"/>
        <w:rPr/>
      </w:pPr>
      <w:r>
        <w:rPr/>
        <w:t xml:space="preserve">Оглашаются показания в томе 71, листы дела 165-168. Это показания Бигаева Сосланбека Тамерлановича от 7 октября 2004 года. Он рассказывает также, что он пришел на линейку в школу, был захвачен в заложники. И всех заложников террористы загнали в спортивный зал. Где террористы сразу же стали устанавливать взрывные устройства. Он говорит, что через 5 минут после того, как всех завели в зал, террористы всех усадили и заминировали. Он описывает, как выглядела взрывчатка: в бутылках, обмотанная скотчем и так далее. Я видел 20 террористов. В зале было всего не менее 4 человек одновременно. Главным среди них был Полковник. Национальности их я не знаю. Я видел 1 араба с серебристой снайперской винтовкой, у него были длинные волосы, он был в камуфляже и бронежилете. Я видел 2 шахидок, у них были пистолеты ПМ, на их поясах были бомбы. Обе шахидки взорвались в первый же день в коридоре. Было 2 сильных взрыва. У террористов были автоматы Калашникова, пистолеты ПМ, гранатометы, пулемет, который был в тренерской комнате, с ним вышел террорист. Воду нам пить давали только детям, школьникам, кроме взрослых. За это нам грозили убийством, если взрослым дадим. Я носил воду в ведрах. В школе была слышна стрельба. Она не прекращалась ни днем, ни ночью. Стреляли в зале, пугали детей, чтобы не кричали. Я видел, как убили Бетрозова, взрослого мужчину. Его убили в спортзале, поставили на колени, как мне кажется с целью устрашения заложников. Лицо убийцы я не запомнил. Где убивали заложников, я не видел. Но выстрелы были слышны часто. Мужчин выводили по несколько человек. Многие из которых не возвращались. Ни с кем из тех, кто возвращался, я не разговаривал. В первый день после 1-2 часов нахождения в зале, меня позвали террористы. Кроме меня вызвали нескольких мужчин-заложников. Нас повели на второй этаж. В коридоре нас заставили стать на окна как живые щиты. Сами в это время передвигались по коридору. За пол часа до штурма я видел, что минировали стены при входе в спортзал. Там что-то ими закреплялось на стены. Все это делали сами террористы. От чего произошел взрыв, не могу сказать. Была яркая вспышка. Стал сыпаться потолок. Второй взрыв почти сразу же прозвучал, был рядом с первым по месту. 2 взрывчатки, которые висели по центру зала тоже взорвались. Из зала я вышел в коридор, где мы с Борей Битаровым несли раненого парня. Оттуда нас повели в столовую, где мы сели под окном. Террористы со шрамом дал нам воды. Затем всех, у кого были белые майки и верхняя одежда заставили встать на окна, как живой щит. Затам я попал в туалет возле столовой, где был однорукий боевик. И он тоже нас заставил встать на окна. После чего нас вывели сотрудники спец служб подразделения Альфа. </w:t>
      </w:r>
    </w:p>
    <w:p>
      <w:pPr>
        <w:pStyle w:val="Normal"/>
        <w:jc w:val="both"/>
        <w:rPr/>
      </w:pPr>
      <w:r>
        <w:rPr/>
      </w:r>
    </w:p>
    <w:p>
      <w:pPr>
        <w:pStyle w:val="Normal"/>
        <w:jc w:val="both"/>
        <w:rPr/>
      </w:pPr>
      <w:r>
        <w:rPr/>
        <w:t xml:space="preserve">Оглашаются листы дела 272-275. Это показания Габараева Зелимхана Севаевича от 17 сентября 2004 года. Он пояснил, что 3 сентября 2004 года мой брат Габараев Эмзес Севаевич 67 г.р. находился в городе Беслане около школы №1, где были захвачены заложники. Я также находился около этой школы. Примерно в обед в школе, а вернее со стороны школы прозвучал сильный взрыв. После чего началась перестрелка, и после этого стали выбегать заложники раненые и дети. Мой брат побежал спасать заложников. Я видел, как он выносил детей. А в один момент я потерял его из виду. В этот же день в 19 часов мне на сотовый позвонил друг моего брата Ибрагим и сообщил, что брат находится в больнице города Беслана. И в данное время ему делают операцию. Так как во время спасения заложников его ранили в спину. Я сразу приехал в больницу. И от Ибрагима узнал, что когда брат выносил из школы очередного ребенка, то боевик выстрелил ему в спину. Он пробежал еще метров 5 и упал. Врач по имени Шульга вышел из операционной примерно в 22 часа и сказал, что брат умер. 4 числа он забрал брата с морга и впоследствии захоронил его. Остались у него жена и ребенок. </w:t>
      </w:r>
    </w:p>
    <w:p>
      <w:pPr>
        <w:pStyle w:val="Normal"/>
        <w:jc w:val="both"/>
        <w:rPr/>
      </w:pPr>
      <w:r>
        <w:rPr/>
      </w:r>
    </w:p>
    <w:p>
      <w:pPr>
        <w:pStyle w:val="Normal"/>
        <w:jc w:val="both"/>
        <w:rPr/>
      </w:pPr>
      <w:r>
        <w:rPr/>
        <w:t xml:space="preserve">Оглашаются листы дела 364-367. Это показания Дзгоева Алика Сосланбековича от 11 сентября 2004 года. Он пояснил следующее, что в ночь с 31 августа на 1 сентября он находился на службе на КПН 105. 1 сентября 2004 года в городе Владикавказе, в общем он инспектор ППС ГИБДД РСО-Алания. 1 сентября в городе Владикавказе в 9 утра сдал дежурство и собирался ехать домой в город Беслан. В 9.20 позвонила жена и сказала, что школу №1 захватили террористы и среди заложников 2 мои дочери, которые пошли в школу на праздничную линейку. Срочно приехал в Беслан и пришел домой. Первый день видел, как рядом с ГАЗ-66 весь день пролежала раненая в ногу женщина, которую спецназ смог вытащить из под пуль снайперов только на второй день. В первый день вечером я слышал в здании школы сильный взрыв. На 3-й день в здании школы произошло примерно в 13 часов 2 сильных взрыва, и дети стали выпрыгивать из окон. И снайперы-боевики, сидевшие на крыше школы, открыли по детям огонь из снайперских винтовок. Я вместе с остальными сотрудниками милиции на носилках вытаскивал раненых детей и грузил их в кареты скорой помощи. После того, как все боевики были уничтожены, я и другие сотрудники милиции на носилках продолжали собирать раненых детей на школьном дворе и заносить в кареты скорой помощи. Под конец, оглушенный взрывом, я потерял сознание. На следующий день в морге опознал свою дочь Дзгоеву 66 г.р. А в больнице нашел другую дочь, у которой черепно-мозговая травма. Сейчас она лечится в городе Ростове. Вот все показания.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Оглашаются показания Гатаевой Марии Феликсовны. Со стороны улицы Коминтерна во двор школы забежали люди в черных масках на голове, в камуфлированной форме с оружием. Они стали стрелять и кричать, чтобы все заходили в спортзал. В спортзале было много людей. Одного заложника из числа родителей застрелили. На 3-й день в зале произошел взрыв. Осколками ее ранило в ногу. После взрыва обрушился потолок в зале. Оттуда она перебралась в помещение тренажерного зала, потом в столовую. Из столовой ее спасли спецназовцы. </w:t>
      </w:r>
    </w:p>
    <w:p>
      <w:pPr>
        <w:pStyle w:val="Normal"/>
        <w:jc w:val="both"/>
        <w:rPr/>
      </w:pPr>
      <w:r>
        <w:rPr/>
      </w:r>
    </w:p>
    <w:p>
      <w:pPr>
        <w:pStyle w:val="Normal"/>
        <w:jc w:val="both"/>
        <w:rPr/>
      </w:pPr>
      <w:r>
        <w:rPr/>
        <w:t xml:space="preserve">В томе 73 оглашаются листы дела 80-86. Это показания Арчеговой Аиды Боцазовны от 6 сентября 2004 года. Она показала, что 1 сентября она вместе со своими 2 детьми пошла в школу на начало нового учебного года. Примерно в 9 часов началась линейка. В это же время во двор забежали вооруженные боевики и загнали всех в спортзал. Потом зал заминировали. На 3-й день в зале произошел взрыв. Она перекинула одного сына через окно, и он убежал. Второго сына она потеряла и не могла найти. Там было много трупов. Один из боевиков крикнул всем оставшимся в живых, чтобы они шли за ним. Он завел их в столовую, заставлял махать белыми платками, кричать, чтобы не стреляли. Через некоторое время в столовую ворвались спецназовцы и боевики отступили. Ее спасли и доставили в больницу. </w:t>
      </w:r>
    </w:p>
    <w:p>
      <w:pPr>
        <w:pStyle w:val="Normal"/>
        <w:jc w:val="both"/>
        <w:rPr/>
      </w:pPr>
      <w:r>
        <w:rPr/>
      </w:r>
    </w:p>
    <w:p>
      <w:pPr>
        <w:pStyle w:val="Normal"/>
        <w:jc w:val="both"/>
        <w:rPr/>
      </w:pPr>
      <w:r>
        <w:rPr/>
        <w:t xml:space="preserve">Оглашаются листы дела 252-257. Это показания Мильдзиховой Ирины Владимировны от 6 сентября. Она показала, что также 1 сентября пошла в школу вместе со своими детьми. Когда все находились на линейке во дворе, их захватили террористы. Загнали в спортзал и заставили всех сесть на пол. После этого они заминировали зал. Мужчин заставили баррикадировать окна и двери. У одного из боевиков на верхней части одежды была надпись на арабском языке. Другие были в камуфлированной одежде. У одного из боевиков была перевязана рука. Среди террористов были женщины. На второй день в зал приходил Аушев. И после этого выпустили женщин с грудными детьми. На 3-й день в зале взорвалась бомба, заложенная террористами. Началась стрельба. Через некоторое время в зал зашли спецназовцы и освободили их.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В томе 76 оглашаются листы дела 56-61. Это показания Дауровой Дианы Олеговны от 24 сентября 2004 года. Вместе со своим младшим братом Дауровым Таймуразом пошла на праздничную линейку в школу №1. Стала на линейку, играла торжественная музыка. И в это время со стороны входа в школу услышала выстрелы. Обернувшись в ту сторону, увидела бородатых мужчин с автоматами в руках. У некоторых лица были закрыты вязанными масками. Их было человек за 30. я заметила среди них 2 женщин. Женщины были одеты в черные одежды, их лица были закрыты, в руках они держали пистолеты. Эти люди стали загонять всех, стоявших на линейке людей, в спортзал. Меня и моего брата эти боевики загнали тоже в спортзал одними из первых. Я успокаивала своего младшего брата. В толпе боевики расстреляли кого-то из мужчин. После чего они приказали всем людям сдать кинокамеры, фотоаппараты, сотовые телефоны. Все время боевики стреляли из автомата над нашими головами, чтобы успокоить шум в зале. В зале все время стоял шум. Многие теряли сознание. Боевики стали заставлять мужчин-заложников натягивать провода между 2 баскетбольными кольцами. Затем стали заставлять развешивать на эти провода бомбы. В первый день боевики вели себя более спокойно. Они отпускали детей в туалет под который оборудовали один из классов на первом этаже. У боевиков было много оружия. Я видела через окно, как на крыше они установили снайпера. На второй день боевики стали вести себя более агрессивно. Они чаще ругались матом, стреляли из автоматов и гранатометов. Днем в помещение спортзала вошел Руслан Аушев. После его ухода боевики стали еще сильнее унижать людей. Один боевик держал ногой пульт управления. На второй день нас перестали отпускать за водой. Многие мочились на свою верхнюю одежду и мы пили мочу. На 3-й день я помню только то, что боевики поссорились между собой, и произошел какой-то взрыв. Как оказалась я в больнице, я не знаю. </w:t>
      </w:r>
    </w:p>
    <w:p>
      <w:pPr>
        <w:pStyle w:val="Normal"/>
        <w:jc w:val="both"/>
        <w:rPr/>
      </w:pPr>
      <w:r>
        <w:rPr/>
      </w:r>
    </w:p>
    <w:p>
      <w:pPr>
        <w:pStyle w:val="Normal"/>
        <w:jc w:val="both"/>
        <w:rPr/>
      </w:pPr>
      <w:r>
        <w:rPr/>
        <w:t xml:space="preserve">Оглашаются листы дела 192-196. Это показания Валиевой Шорены Ильивны от 4 сентября 2004 года. Мой сын Георгий поступил в 1 класс. 1 сентября они пошли в школу. Собрались на линейку во дворе школы. Примерно в начале 10 прозвучали какие-то выстрелы, вбежали какие-то люди в камуфляже. Началась стрельба. Я с сыном побежали в здание школы. Эти люди в камуфляжной форме стали загонять нас в спортзал. Сразу стали устанавливать по залу взрывные устройства на полу. От одного баскетбольного кольца до другого натянули веревку. На этой веревке тоже стали развешивать взрывчатки. Все бандиты были в камуфлированной форме, были вооружены. У каждого был автомат и пистолет. У одного был гранатомет. При мне одного парня вывели и видимо расстреляли. Он больше не вернулся. У одного боевика на руке была повязка. Он вел себя очень агрессивно. Его, кажется, называли Абдуллой. Мне кажется, что его впоследствии убили спецназовцы. После взрыва тех, кто мог двигаться отвели в столовую и поставили к окнам живым щитом. В том числе и меня. Бандиты стали отстреливаться. Я получила осколочное ранение туловища. В настоящее время прохожу лечение. </w:t>
      </w:r>
    </w:p>
    <w:p>
      <w:pPr>
        <w:pStyle w:val="Normal"/>
        <w:jc w:val="both"/>
        <w:rPr/>
      </w:pPr>
      <w:r>
        <w:rPr/>
      </w:r>
    </w:p>
    <w:p>
      <w:pPr>
        <w:pStyle w:val="Normal"/>
        <w:jc w:val="both"/>
        <w:rPr/>
      </w:pPr>
      <w:r>
        <w:rPr/>
        <w:t xml:space="preserve">Оглашаются листы дела 200-205. Это показания Есиева Владислава Георгиевича от 22 сентября 2004 года. Он пояснил, что 1 сентября с братом Аланом пошел на праздничную линейку. Брат учится в 5 классе, я в 6. Прозвенел праздничный звонок, заиграла музыка. Вдруг со стороны улицы Коминтерна во двор школы стали забегать мужчины в камуфлированной форме с автоматами. На голове у них были черные маски. Они окружили нас и, стреляя в воздух, стали загонять нас в помещение школы. Я побежал в сторону котельной и спрятался там. Кроме меня там было еще много людей. Минут через 5 нас нашел бандит и загнал в коридор школы. В том же коридоре был раненый в руку бандит. Нас всех завели в спортзал. Всего было около 1000 человек. до того, как заминировать спортзал, бандиты убили отца моих знакомых, Алана и Аслана Бетрозовых. Их отец сидел и шепотом что-то говорил своему сыну. Бандит в маске подошел к нему со спины и выстрелил в него из автомата. Видел также 2 женщин с пистолетами в руках. Их только в первый день видел. На второй день бандиты стали еще агрессивнее, злее. Они  не давали пить воды, и не пускали в туалет. Постоянно стреляли в потолок, если мы сильно шумели. Бандиты снимали нас на видео камеру. В обед 2 дня я нашел своего брата Алана. Н сидел в центре. Я подобрался к нему и хотел увести, так как он сидел рядом с бомбой. Но бандит меня прогнал. Вечером к нам пришел Аушев. Он постоял, посмотрел на нас, покачал головой, потом вышел с одним из бандитов. На 3-й день я от других людей услышал, что кто-то убил нашего учителя физкультуры Кониди. Примерно в 13 часов произошел сильный взрыв. Я находился на скамейке возле окна. Меня осколком ранило. Я взобрался на окно, и прыгнул на улицу. Сразу прогремел второй взрыв. Я был испуган и стал убегать вместе с другими людьми. Добежав до сарая, там его подхватили и доставили в больницу города Беслана. У него минновзрывная травма, осколочные ранения левого плеча. Пробыв в больнице 2 недели, папа сказал, что брата Алана нашли и отправили лечиться в Москву вместе с мамой. </w:t>
      </w:r>
    </w:p>
    <w:p>
      <w:pPr>
        <w:pStyle w:val="Normal"/>
        <w:jc w:val="both"/>
        <w:rPr/>
      </w:pPr>
      <w:r>
        <w:rPr/>
      </w:r>
    </w:p>
    <w:p>
      <w:pPr>
        <w:pStyle w:val="Normal"/>
        <w:jc w:val="both"/>
        <w:rPr/>
      </w:pPr>
      <w:r>
        <w:rPr/>
        <w:t xml:space="preserve">Оглашаются листы дела 366-369. Это показания Казиевой Ларисы Олеговны от 10 сентября 2004 года. Пришла в школу на торжественную линейку. Классный руководитель попросила меня и моих подружек Тотиеву Дзеру и Тотиеву Ларису отнести коробку к нам в класс, что мы и сделали. Когда мы поднялись к себе в класс, на второй этаж, мы услышали, что на улице началась стрельба. Из окон, расположенных в коридоре школы, мы увидели, что на площадке, где проходила торжественная линейка, находятся вооруженные люди которые всех людей, находившихся на школьном дворе, стали загонять в школьные помещения. Увидев это, я и мои подружки и еще двое моих одноклассников, находившихся в классе, спрятались в нашем классе. После того как вооруженные люди поднялись на второй этаж, и начали там стрелять, я и мои одноклассники с находившимися там другими учениками, нас всего было 15 человек, побежали и спрятались в актовом зале. С нами была еще одна женщина с грудным ребенком. В актовом зале нас тоже нашел боевик. Он заставил спуститься нас в спортзал, что мы и сделали. Спустившись в спортзал, там уже находилось много людей. После того как всех людей посадили, боевики заминировали помещение зала. От одного баскетбольного кольца повесили взрывные устройства. В зале на стульях поставили большие свертки с взрывными устройствами. Боевики постоянно угрожали заложникам. Если они не будут выполнять их требования, то всех расстреляют. В первый день нашего плена боевики давали нам пить воду. В последующие дни отношение боевиков к заложникам изменилось в худшую сторону. Боевики запретили пить воду и ходить в туалет. Ими были поломаны краны с той целью, чтобы мы не пили воду. Боевики не давали нам еду. В нашем присутствии боевики застрелили в зале одного мужчину, который пытался успокоить плачущих детей. Взрослых мужчин выводили из зала, избивали, после чего некоторые из них возвращались в зал. Боевики были одеты в камуфлированную форму. 3 сентября мы сидели в зале и раздался взрыв. От него разрушилась кирпичная стена и человек 15-20 побежали через этот проем в стене на улицу в сторону гаражей в том числе и я. Оттуда меня доставили в больницу.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Оглашаются листы дела 238-252. Это показания Кудзаевой Арины Умаровны от 3 сентября 2004 года. Она показала что 1 сентября ее дочь Дзерасса должна была пойти в 1-й класс. Они пригласили оператора из города Владикавказа. В школу они приехали к 9-и часам. Во дворе построились ученики, и примерно через 2-3 минуты со стороны улицы Коминтерна во двор школы забежал человек с автоматом, стал стрелять в воздух. Все побежали в сторону школы. Мужчины стали бить стекла. Всех загнали в спортзал. Там же находились боевики в масках, с автоматами. Примерно было 10 боевиков. Заложников разделили на 2 группы. В зале стали устанавливать взрывные устройства. По ее мнению, боевиков было около 30 человек. среди них было 2 девушки. Боевики были вооружены автоматами, на них были жилеты с боеприпасами. По воздуху натянули 5-7 взрывных устройств и привязали их к баскетбольным щитам. Боевики говорили на русском языке с чеченским акцентом. Она не поняла, кто у них руководитель, и как они к нему обращались. Когда всех завели в зал, заставили выбросить сотовые телефоны и видеокамеры. Боевики установили в углу зала телевизор и иногда его включали. 1 сентября всех мужчин вывели из зала. Их заставили заставлять шкафами и партами окна. 1 сентября в коридоре прозвучал мощный взрыв. Взрывная волна докатилась и до них. От одной из заложниц, выходившей за несколько минут до взрыва, она узнала, что взорвались 2 шахидки. После этого шахидок больше не видели. При мне боевики никого не убивали. Убитых она сама тоже не видела. У одного боевика была забинтована рука. Боевики говорили, что в случае штурма, всех взорвут. Если кого-то из них ранят, они расстреляют 20 человек. если кого-то убьют,  то расстреляют 50 человек. в 13-14 часов из зала вывели молодых мужчин, в том числе и ее мужа. Их она после этого тоже не видела. Периодически была слышна стрельба. В качестве требований боевики выдвигали вывод войск из Чечни, говорили, что терять им нечего, и всех они могут взорвать. 2 сентября ее и малолетнюю дочь освободи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В томе 79…</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 В томе 77 оглашаются листы дела 343-350. Это показания Атаевой Анжелы Ивановны от 10 октября 2004 года. Она показала, что ее муж работает сторожем в школе №1 города Беслана. 1 сентября она повела старших дочерей в школу. Началась  торжественная линейка. Когда из школы начали выводить первоклассников, то она увидела, как со стороны ж/д путей к школе подъехала автомашина, и из нее вышли вооруженные  люди. Они были бородатые и в масках. Они стали стрелять и загонять всех внутрь. В помещение школы попала  через разбитые окна. Многие разбежались по классам. Но всех впоследствии боевики загнали в спортзал, где находилось более 1000 человек. в спортзале боевики застрелили одного мужчину. Затем стали минировать зал. Видела 2 шахидок, вооруженных пистолетом с поясами. Боевики кричали, обыскивали заложников, заставили выбросить сотовые телефоны, которые потом разбили прикладами автоматов. Шахидок видела только в первый день. Им не разрешали передвигаться, разговаривать, пить воду. Старшеклассников и мужчин заставляли баррикадировать столами окна и двери. В спортзале разбирали пол, с какой целью, не знаю. Из спортзала вывели мужчин. Обратно вернулись несколько человек. в зале она видела около 4 боевиков. Один был все время в маске, у другого была борода. Одного бандита она запомнила хорошо. Она описывает его. Возраст, телосложение и другие приметы. Боевики говорили, что они пришли убивать. Им нужно, чтобы быстрее выпустили их друзей. На 3-й день в зале произошел взрыв. Она накрыла собой дочерей. Сверху что-то посыпалось. Подняв голову, она увидела, что нет одной дочери. Боевик, которого она описала ранее, сказал, чтобы живые шли за ним. Они прошли в столовую затем туда проникли спецназовцы и освободили их. Она получила ранения. </w:t>
      </w:r>
    </w:p>
    <w:p>
      <w:pPr>
        <w:pStyle w:val="Normal"/>
        <w:jc w:val="both"/>
        <w:rPr/>
      </w:pPr>
      <w:r>
        <w:rPr/>
        <w:t xml:space="preserve">В томе 49 оглашаются листы дела 34-37. Это показания несовершеннолетней Боразговой Лианы Борисовны от 7 сентября 2004 года. Она показала, что 1 сентября в 9.10 пришла на линейку. Примерно через 15 минут к школе с разных сторон забежали вооруженные люди в камуфлированной форме с автоматами. Они стреляли в воздух, заставляли всех зайти в спортзал. В спортзале находилось около 10 террористов. Они вывели мужчин. При минировании зала поручили 2 мальчикам помогать им. В зале постоянно находилось 2 террориста в 2-х концах зала. В первый день она видела 2 женщин в темных платьях. Они проверяли, не осталось ли у кого телефона. Террористы были без масок, разговаривали по-русски, и на незнакомом ей языке. Она запомнила среди них 2. К одному обращались Полковник, другой, среднего телосложения говорил по-осетински, у него была  ранена правая рука. Первые 2 дня им давали воду. На 3-й день она услышала взрыв в районе баскетбольного кольца, в противоположном конце зала. Началась стрельба. Они перешли в столовую, где ее и еще 2 женщин заставляли махать белыми платками в окнах, чтобы в них не стреляли. Там же ее ранили в ногу и левое плечо. Ее освободили спецназовцы и на носилках унесли за пределы школы. </w:t>
      </w:r>
    </w:p>
    <w:p>
      <w:pPr>
        <w:pStyle w:val="Normal"/>
        <w:jc w:val="both"/>
        <w:rPr/>
      </w:pPr>
      <w:r>
        <w:rPr/>
      </w:r>
    </w:p>
    <w:p>
      <w:pPr>
        <w:pStyle w:val="Normal"/>
        <w:jc w:val="both"/>
        <w:rPr/>
      </w:pPr>
      <w:r>
        <w:rPr/>
        <w:t xml:space="preserve">Оглашаются листы дела 60-69. Это показания несовершеннолетнего Марусич Константина Викторовича от 20 сентября 2004 года. Он показал, что 1 сентября находился на линейке. Он поднялся в свой класс. Там находились мальчики из 9 класса. Через некоторое время он услышал шум на улице. Выглянул во двор, увидел, как из машины выпрыгивают вооруженные люди в камуфляже. Они стали загонять со двора всех внутрь школы. После того, что они увидели, он вылез из окна и спрятался за деревьями. Но его увидел боевик и сказал им, чтобы они заходили обратно. Их завели в спортзал и посадили. После этого боевики стали минировать спортзал. Вешали взрывчатку на баскетбольных кольцах, и на полу. Затем в спортзале был установлен телевизор, поделенный на 4 части, в которых показывали зал. Между собой они разговаривали на непонятном языке. Один из них разговаривал по телефону, требовал прихода Дзасохова. На 2 день видел приход Аушева. 3 сентября когда услышал сильный взрыв, сразу лег. А после второго взрыва вскочил и перепрыгнул через окно, и выбежал за школу. </w:t>
      </w:r>
    </w:p>
    <w:p>
      <w:pPr>
        <w:pStyle w:val="Normal"/>
        <w:jc w:val="both"/>
        <w:rPr/>
      </w:pPr>
      <w:r>
        <w:rPr/>
        <w:t xml:space="preserve">В томе 47 оглашаются листы дела 146-149. Это показания Хасиевой Алеты Хасанбековны от 5 сентября 2004 года. Она показала, что работает в средней школе №1 города Беслана учителем математики. 1 сентября пришла в школу на работу. В начале 10 началась линейка. Во двор ворвались вооруженные люди в камуфляже, которые начали кричать, чтобы все заходили в спортзал. Всех загнали в спортзал. Длилось это от 20 минут до полу часа. потом боевики заминировали зал. Взрывчатки ставил на баскетбольные кольца. Бомбы были соединены проводами. В зале постоянно находились 2 боевика. В первый день они давал людям пить воду и ходить в туалет. 3 сентября в обеденное время услышала хлопок, после чего раздался взрыв, от которого она потеряла сознание. Из зала ее вытащили военные. </w:t>
      </w:r>
    </w:p>
    <w:p>
      <w:pPr>
        <w:pStyle w:val="Normal"/>
        <w:jc w:val="both"/>
        <w:rPr/>
      </w:pPr>
      <w:r>
        <w:rPr/>
      </w:r>
    </w:p>
    <w:p>
      <w:pPr>
        <w:pStyle w:val="Normal"/>
        <w:jc w:val="both"/>
        <w:rPr/>
      </w:pPr>
      <w:r>
        <w:rPr/>
        <w:t xml:space="preserve">Том 50, оглашаются листы дела 130-137. Это показания Томаева Вадима Муратовича от 6 сентября 2004 года. Томаев показал, что 1 сентября он пришел в школу №1, куда перешел в 10 класс. Он должен был передать фотографии преподавателю физкультуры. Когда он возвращался, то там встретил своих одноклассников, Бетрозова и Битарова, с которыми направился к выходу из школы. Увидел, как из подъехавшей машины выскочили вооруженные люди в камуфлированной форме. Они стали стрелять в воздух. Испугавшись, он попытался перелезть через забор. Но к нему подбежал один из боевиков, ударил его прикладом и скинул с забора. Затем всех, кто был в школьном дворе, загнали в спортзал. Там застрелили отца Бетрозова. Затем боевики заминировали зал. На 3-й день в зале произошел взрыв. Осколками от взрыва он был ранен. Он видел, как боевики расстреливали заложников. когда произошел второй взрыв, его выбросило через окно, и он добежал до домов. Где его посадили на машину и отправили в больницу. </w:t>
      </w:r>
    </w:p>
    <w:p>
      <w:pPr>
        <w:pStyle w:val="Normal"/>
        <w:jc w:val="both"/>
        <w:rPr/>
      </w:pPr>
      <w:r>
        <w:rPr/>
      </w:r>
    </w:p>
    <w:p>
      <w:pPr>
        <w:pStyle w:val="Normal"/>
        <w:jc w:val="both"/>
        <w:rPr/>
      </w:pPr>
      <w:r>
        <w:rPr/>
        <w:t xml:space="preserve">Оглашаются листы дела 359-362. Это показания Бекузарова Ибрагима Диалетовича от 5 сентября 2004 года. Он сказал, что про захват ему ничего не известно. Сам в заложниках не был. Узнал от соседей о захвате школы. 3 сентября, когда в школе произошли 2 взрыва, и заложники стали выпрыгивать и убегать из школы, он вместе с другими мужчинами побежал к школе и стал оказывать помощь заложникам. В это время он был ранен. </w:t>
      </w:r>
    </w:p>
    <w:p>
      <w:pPr>
        <w:pStyle w:val="Normal"/>
        <w:jc w:val="both"/>
        <w:rPr/>
      </w:pPr>
      <w:r>
        <w:rPr/>
      </w:r>
    </w:p>
    <w:p>
      <w:pPr>
        <w:pStyle w:val="Normal"/>
        <w:jc w:val="both"/>
        <w:rPr/>
      </w:pPr>
      <w:r>
        <w:rPr/>
        <w:t xml:space="preserve">Оглашаются листы дела 373-376. Это показания несовершеннолетней Цалоевой Анны Петровны от 26 сентября 2004 года. Тоже короткие показания. Пояснила, что 1 сентября со своей сестрой была захвачена террористами. Ее удерживали в спортзале до 3 сентября. 3 сентября что-то взорвалось, она упала на пол. Боевики пытались живых согнать в столовую, но она не пошла. Когда боевики открыли стрельбу, она была ранена. Из школы ее спасли сотрудники милиции. </w:t>
      </w:r>
    </w:p>
    <w:p>
      <w:pPr>
        <w:pStyle w:val="Normal"/>
        <w:jc w:val="both"/>
        <w:rPr/>
      </w:pPr>
      <w:r>
        <w:rPr/>
      </w:r>
    </w:p>
    <w:p>
      <w:pPr>
        <w:pStyle w:val="Normal"/>
        <w:jc w:val="both"/>
        <w:rPr/>
      </w:pPr>
      <w:r>
        <w:rPr/>
        <w:t>В томе 54 оглашаются листы дела 4-15. Это показания Погребного Александра Георгиевича от 8 сентября 2004 года. Он показал, что 1 сентября он пришел на линейку. Во дворе собралось много школьников и учителей. Он стоял со своими одноклассниками. Когда первоклассники стали выходить со школы, он увидел 4 вооруженных человек в камуфляже, которые бежали в школу. На некоторых были маски. Они стреляли вверх. Всех загнали в спортзал, где боевики сразу же убили одного из мужчин. Боевики всех усадили на пол. Затем стали устанавливать взрывчатку. Все бомбы были соединены проводами и подсоединены к 2 педалям. Возле каждой педали находился боевик. Боевики говорили, что борются за свободу Чечни. Если начнется штурм, они отпустят педали и все взорвется. В зале было до 8 боевиков. Мужчин вывели из зала, но вернулись не все. Он видел, как вернулись учителя, Михайлов, Цаголов. Их заставляли ломать полы в спортзале, возможно для туалетов. Видел 2 женщин с пистолетами и взрывчаткой на поясах. Один боевик увидел на нем крестик, приставил к его голове автомат, сказал, что еще раз увидит, убьет. Воды на всех заложников не хватало. Боевики говорили, что заложники никому не нужны. 3 сентября в районе баскетбольного щита произошел первый взрыв. Это было в центре спортзала. Затем произошел второй взрыв. У него на голове загорелись волосы, он их руками тушил. Началась паника. Часть заложников ушли с боевиками в столовую. Он выпрыгнул в окно и побежал в сторону своего дома. Когда через огород добежал до дома, началась стрельба. И показывает на фотографиях бандитов.</w:t>
      </w:r>
    </w:p>
    <w:p>
      <w:pPr>
        <w:pStyle w:val="Normal"/>
        <w:jc w:val="both"/>
        <w:rPr/>
      </w:pPr>
      <w:r>
        <w:rPr/>
      </w:r>
    </w:p>
    <w:p>
      <w:pPr>
        <w:pStyle w:val="Normal"/>
        <w:jc w:val="both"/>
        <w:rPr/>
      </w:pPr>
      <w:r>
        <w:rPr/>
        <w:t xml:space="preserve">Оглашаются листы дела 23-31. Это показания Цирихова Давида Сослановича от 8 сентября 2004 года. Он показал, что 1 сентября примерно в 8.50 он пришел в школу №1 на линейку. На площадке было много людей. Он услышал автоматные выстрелы, и увидел, как со стороны ж/д путей бежали несколько вооруженных людей в камуфлированной форме. Они стреляли вверх из автоматов. Быстро всех окружили, и загнали в школу. Незнакомый ему мужчина пытался всех успокоить. К нему сзади подошел боевик и застрелил его. Затем боевики заминировали зал. Среди боевиков были женщины со взрывчаткой на  поясах. Примерно через 2 часа боевики отобрали 8-10 мужчин и под дулом автоматов вывели их. Среди них был его сосед Бадоев Мурат. Он узнал впоследствии. Что его убили. Самый главный среди боевиков с длинной бородой, лысый. Впоследствии он его узнал на фотографии. Боевики переговаривались по-русски, и на неизвестном языке. У них были рации и телефоны. В первый день заложникам разрешали выходить в туалет. Они должны были ползти на четвереньках по одной линии. Если кто-либо отклонялся от этой линии, то его били прикладом автомата. На второй день воду им давать перестали. Заложники теряли сознание. Боевики стреляли в потолок. Где-то за час до штурма боевики стали минировать окна. Затем в дальнем левом углу зала произошел взрыв, началась стрельба, паника. Люди начали выпрыгивать из зала через окна. Боевики стреляли им в спину. Увидел, как боевик с редкой бородой выстрелил в спину мужчине, и тот упал. Мужчина был 40-45 лет. После этого меня спасли. </w:t>
      </w:r>
    </w:p>
    <w:p>
      <w:pPr>
        <w:pStyle w:val="Normal"/>
        <w:jc w:val="both"/>
        <w:rPr/>
      </w:pPr>
      <w:r>
        <w:rPr/>
      </w:r>
    </w:p>
    <w:p>
      <w:pPr>
        <w:pStyle w:val="Normal"/>
        <w:jc w:val="both"/>
        <w:rPr/>
      </w:pPr>
      <w:r>
        <w:rPr/>
        <w:t xml:space="preserve">Оглашаются листы дела 193-199. Это показания Габисовой Раисы Гавриловны от 11 сентября 2004 года. Она показала, что 1 сентября ровно в 8 она находилась на работе в школе. Она работала в школе секретарем. Примерно в 9 часов прозвучал звонок. Она вышла из школы. Примерно в 9.20 со стороны железной дороги бежали люди с автоматами в камуфлированной форме. Стреляя вверх, они окружили всех и загнали в спортзал. Она попала туда через окно. В первый же день они забрали ключи от кабинета секретаря и от сейфов. В самом начале сбежала часть школьников. Они забежали в котельную, и оттуда убежали. Боевики начали устанавливать взрывчатку. Боевики вывели из зала мужчин. Часть из них вернулась, около 4 человек. затем их снова вывели и больше не заводили. В зале находились 2 женщины в черных одеждах с взрывчаткой на поясе. 2 боевика сидели на  кнопках на противоположных концах зала. Всего она видела около 10 боевиков. Описать их не сможет разговаривали между собой на чеченском языке, а к ним обращались по-русски. У боевиков были телефоны и рации. Они требовали вывод войск из Чечни, освобождение чеченцев из тюрем. На второй день в зал пришел Аушев. Он в зале находился не больше минуты. В первый день в ведрах приносили воду и выпускали в туалет. Потом сказали, что вода отравленная. На второй день бросали намоченную тряпку. Боевики говорили, что заложников надо истреблять. Некоторых заставляли сидеть «зайчиком». На второй день боевики вели себя агрессивно, угрожали расстрелять кого-нибудь из заложников, если все не замолчат. На 3-й день боевики были уставшими и еще более агрессивными. Один из боевиков подошел к женщине, у которой плакал ребенок и потребовал, чтобы он замолчал. А потом выстрелил в ребенка. Ребенок замолчал. В обеденное время произошел взрыв. А через несколько секунд второй, от которого вылетели окна с обоих сторон. Через них стали выпрыгивать в окна. И спаслись. </w:t>
      </w:r>
    </w:p>
    <w:p>
      <w:pPr>
        <w:pStyle w:val="Normal"/>
        <w:jc w:val="both"/>
        <w:rPr/>
      </w:pPr>
      <w:r>
        <w:rPr/>
      </w:r>
    </w:p>
    <w:p>
      <w:pPr>
        <w:pStyle w:val="Normal"/>
        <w:jc w:val="both"/>
        <w:rPr/>
      </w:pPr>
      <w:r>
        <w:rPr/>
        <w:t xml:space="preserve">В томе 57 оглашаются листы дела 44-49. Это показания Мамсурова Зелима Таймуразовича от 1 ноября 2004 года. Он показал, что 1 сентября вместе с сестрой находился на линейке в школе №1. Он, его сестра были захвачены вооруженными террористами. Террористы заставили всех заложников зайти в спортзал. Угрожая расправой, забрали у всех сотовые телефоны и фотоаппараты. Террористы в течении 3 дней насильно удерживали заложников, не давали питьевой воды. Террористы угрожали взорвать заложников, вели себя очень агрессивно. 3 сентября террористами был взорван спортзал вместе с заложниками. Он и его сестра от взрыва получили телесные повреждения. </w:t>
      </w:r>
    </w:p>
    <w:p>
      <w:pPr>
        <w:pStyle w:val="Normal"/>
        <w:jc w:val="both"/>
        <w:rPr/>
      </w:pPr>
      <w:r>
        <w:rPr/>
      </w:r>
    </w:p>
    <w:p>
      <w:pPr>
        <w:pStyle w:val="Normal"/>
        <w:jc w:val="both"/>
        <w:rPr/>
      </w:pPr>
      <w:r>
        <w:rPr/>
        <w:t xml:space="preserve">В томе 60 оглашаются листы дела 55-64. Это показания Цаллаговой Елены Таймуразовны. Она пояснила, что 1 сентября они всей семьей пришли в школу №1 и зашли в класс. Потом направились во двор, где шла линейка. Когда она находилась у выхода, то послышались выстрелы. Увидела 4 вооруженных лиц в камуфлированной форме. Они стреляли из автоматов вверх. Одного мужчину, пытавшегося убежать, застрелили. Всех, находившихся во дворе, боевики загнали в спортзал, где, угрожая расстрелом, потребовали выбросить сотовые телефоны. В спортзале постоянно находилось 7-8 боевиков. Среди них 2 женщины-шахидки, которые проверяли всех на наличие сотовых телефонов. Один из боевиков с длинной черной бородой и раненой рукой очень жестоко относился к заложникам, говорил, что всех убьет. Около 10 мужчин, включая ее мужа, боевики вывели из зала. Вскоре послышался взрыв. В зал вернулось несколько мужчин. Занесли 1 убитого мужчину. 3 сентября произошел взрыв. Я накрыла своих детей. Вскоре послышался второй взрыв. Она получила осколочные ранения. Но через пристройку ей удалось убежать. </w:t>
      </w:r>
    </w:p>
    <w:p>
      <w:pPr>
        <w:pStyle w:val="Normal"/>
        <w:jc w:val="both"/>
        <w:rPr/>
      </w:pPr>
      <w:r>
        <w:rPr/>
      </w:r>
    </w:p>
    <w:p>
      <w:pPr>
        <w:pStyle w:val="Normal"/>
        <w:jc w:val="both"/>
        <w:rPr/>
      </w:pPr>
      <w:r>
        <w:rPr/>
        <w:t>Оглашаются показания Гацаловой Ольги. Она пояснила, что 1 сентября пришла на линейку в школу№1 города Беслана. Во двор школы забежали вооруженные люди в масках. Они стали стрелять. Согнали всех в спортзал. Там они заминировали зал, расставили взрывные устройства по всему периметру. На 3-й день в зале взорвалось одно устройство. Она стала помогать детям выпрыгивать в окно. В это время ее ранило. Упала, где пролежала до прихода спецназа, который ее спас.</w:t>
      </w:r>
    </w:p>
    <w:p>
      <w:pPr>
        <w:pStyle w:val="Normal"/>
        <w:jc w:val="both"/>
        <w:rPr/>
      </w:pPr>
      <w:r>
        <w:rPr/>
      </w:r>
    </w:p>
    <w:p>
      <w:pPr>
        <w:pStyle w:val="Normal"/>
        <w:jc w:val="both"/>
        <w:rPr/>
      </w:pPr>
      <w:r>
        <w:rPr/>
        <w:t xml:space="preserve">На листах дела 360-367. Оглашаются показания Циноевой Изеты Таториевны от 7 сентября 2004 года. Показала, что работает в библиотеке в школе №1 города Беслана. 1 сентября в 8.30 находилась на работе. Услышала выстрелы. В окно увидела боевика, бегущего к людям, находившимся на линейке в школе. Он был вооружен и в камуфлированной форме. Забежал в библиотеку и сказал, что школа захвачена террористами. Террористы загнали их всех в спортзал. Потребовали выкинуть сотовые телефоны. В зале среди террористов находились женщины. У них были взрывчатки на поясах. Затем террористы увале из зала примерно 14 мужчин. Зал заминировали. В первую ночь были слышны 2 взрыва. Боевики взорвали женщин-шахидок. 2 сентября в зал приходил Аушев. После ухода его, бандиты стали относиться к заложникам хуже. Запретили ходить  туалет, давать воду. Примерно в 13 часов 3 сентября она находилась от обезвоживания в полу бредовом состоянии. После взрыва потеряла сознание. Очнувшись, увидела, что все в пыли, звучит беспорядочная стрельба. Впоследствии была освобождена спецназовцами. </w:t>
      </w:r>
    </w:p>
    <w:p>
      <w:pPr>
        <w:pStyle w:val="Normal"/>
        <w:jc w:val="both"/>
        <w:rPr/>
      </w:pPr>
      <w:r>
        <w:rPr/>
      </w:r>
    </w:p>
    <w:p>
      <w:pPr>
        <w:pStyle w:val="Normal"/>
        <w:jc w:val="both"/>
        <w:rPr/>
      </w:pPr>
      <w:r>
        <w:rPr/>
        <w:t xml:space="preserve">В томе 61 на листах дела 108-112. Оглашаются показания Джумок Ларисы Михайловны, которая показала, что вместе со своей дочерью Санаевой пришла в школу №1 1 сентября прошлого года. Когда они пришли, то в это время там происходило построение детей на линейку. В это время увидела, как со стороны железной дороги бежит человек, в руках у которого был автомат, он стрелял в воздух, кричал на русском языке, чтобы все бежали в школу. Она видела группу вооруженных людей, как потом узнала, террористов. Они стали загонять всех в спортзал. Среди детей началась паника. Один из заложников сал успокаивать их. К нему подошел боевик и застрелил. Этот боевик был самым жестоким из них, он всегда говорил, что убьет всех. Среди боевиков были 2 женщины в темных одеждах. Они одели пояса со взрывчаткой. После того, как все было заминировано, боевик, застреливший мужчину, сказал, что они представляют чеченский народ. Они требуют вывода войск из Чечни, освобождения чеченцев из тюрем. У всех боевиков были автоматы. Пистолеты, боеприпасы. 3 сентября взорвалось одно из устройств установленных боевиками. От взрыва получила минновзрывную травму. </w:t>
      </w:r>
    </w:p>
    <w:p>
      <w:pPr>
        <w:pStyle w:val="Normal"/>
        <w:jc w:val="both"/>
        <w:rPr/>
      </w:pPr>
      <w:r>
        <w:rPr/>
      </w:r>
    </w:p>
    <w:p>
      <w:pPr>
        <w:pStyle w:val="Normal"/>
        <w:jc w:val="both"/>
        <w:rPr/>
      </w:pPr>
      <w:r>
        <w:rPr/>
        <w:t xml:space="preserve">На листах дела 146-149. Оглашаются показания Сикоева Анатолия Владимировича от 21 сентября 2004 года. Сикоев показал, что 1 сентября жена и 2 его детей пошли в школу. Он находился дома. Через некоторое время услышал выстрелы со стороны школы. Узнал, что школу захватили. Побежал к школе. В это время услышал какой-то крик. Увидел человека в камуфлированной одежде, который в него потом выстрелил. Пуля попала в височную область. Он побежал в сторону от школы. Но почувствовал, что в него опять выстрелили. Впоследствии его отвезли в больницу. Впоследствии узнал, что жена его погибла, дети спаслись. </w:t>
      </w:r>
    </w:p>
    <w:p>
      <w:pPr>
        <w:pStyle w:val="Normal"/>
        <w:jc w:val="both"/>
        <w:rPr/>
      </w:pPr>
      <w:r>
        <w:rPr/>
      </w:r>
    </w:p>
    <w:p>
      <w:pPr>
        <w:pStyle w:val="Normal"/>
        <w:jc w:val="both"/>
        <w:rPr/>
      </w:pPr>
      <w:r>
        <w:rPr/>
        <w:t xml:space="preserve">На листах дела 281-286. Оглашаются показания Дзебисовой Зарины Руслановны от 5 сентября 2004 года. Показала, что 1 сентября пришла в школу №1, так как в 1 класс должна была пойти ее родственница. Увидела со стороны ж/д путей в сторону школы бегут вооруженные люди, около 30-40 человек. Они окружили людей. Стреляя в воздух, стали загонять их в спортзал. Одеты они были в военную форму, в пояса с боеприпасами, на лицах были маски. Среди них были 2 женщины-смертницы, у которых были пояса со взрывчаткой. После того, как людей усадили в зале, они стали минировать спортзал. Расположили взрывчатку по всему залу, а также в баскетбольных кольцах. Бандиты при ней никого не убивали. На 3 день взорвалась взрывчатка, которую установили боевики. Ее контузило. Из зала ее вынесли, не помнит кто. </w:t>
      </w:r>
    </w:p>
    <w:p>
      <w:pPr>
        <w:pStyle w:val="Normal"/>
        <w:jc w:val="both"/>
        <w:rPr/>
      </w:pPr>
      <w:r>
        <w:rPr/>
      </w:r>
    </w:p>
    <w:p>
      <w:pPr>
        <w:pStyle w:val="Normal"/>
        <w:jc w:val="both"/>
        <w:rPr/>
      </w:pPr>
      <w:r>
        <w:rPr/>
        <w:t xml:space="preserve">На листах дела 293-302. Оглашаются показания Доевой Фатимы Георгиевны от 5 сентября 2004 года. Показала, что с сыновьями 1 сентября отправилась в школу №1 на торжественную линейку. Как только началась линейка, увидела, как со стороны ж/д полотна к школе бегут 4-5 человек в камуфлированной одежде с автоматами. Они стреляли в воздух. Загоняли людей в спортзал. Там террористы заминировали зал. Избили всех взрослых мужчин. Среди террористов были 2 женщины-шахидки, у которых были пояса со взрывчаткой. В первый день боевики заминировали спортзал, разложили взрывчатку по всему залу, включая корзины баскетбольных колец. 3 сентября взорвалась взрывчатка, которую заложили боевики. Всех оставшихся в живых боевики после взрыва повели в столовую. Оттуда ее вытащили на носилках. А далее отправили в больницу.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 xml:space="preserve">Том 79, на листах дела 110-113. Оглашаются показания Макровой Натальи Алексеевны от 20 октября 2004 года. 1 сентября 2004 года примерно в 8.40 мой супруг Макров Владимир Григорьевич вместе с нашим сыном Владиславом пошли в школу №1 города Беслана на торжественную линейку. Часа через 2, то есть в 10 часов я узнала от соседей, что школу, куда пошли мой супруг с сыном, захватили в заложники террористы. В течение 3 дней не знала о судьбе моего супруга и сына. Однако 3 сентября после освобождения заложников я нашла своего сына Владислава в больнице, с полученными ожогами. Моего супруга я нашла в морге среди убитых, которого сразу же опознала. </w:t>
      </w:r>
    </w:p>
    <w:p>
      <w:pPr>
        <w:pStyle w:val="Normal"/>
        <w:jc w:val="both"/>
        <w:rPr/>
      </w:pPr>
      <w:r>
        <w:rPr/>
      </w:r>
    </w:p>
    <w:p>
      <w:pPr>
        <w:pStyle w:val="Normal"/>
        <w:jc w:val="both"/>
        <w:rPr/>
      </w:pPr>
      <w:r>
        <w:rPr/>
        <w:t xml:space="preserve">На листах дела 222-225. Оглашаются показания Кусовой Алевтины Аирбековны от 14 октября 2004 года. Моя дочь, Кусова Анжелика Альбертовна, 90 г.р. училась в средней школе №1 города Беслана. 1 сентября она ушла утром в школу на парадную линейку. Во время проведения линейки школу захватили террористы и взяли в заложники всех, кто там находился. В том числе и мою дочь. 3 дня к школе никого не подпускали. В штабе, организованном в здании местной администрации, объявили, что заложников держат в спортзале, что ведутся переговоры. 3 сентября 2004 года прогремели взрывы, и стало понятно, что террористы подорвали спортзал вместе с заложниками. Моя дочь погибла в результате этих взрывов. </w:t>
      </w:r>
    </w:p>
    <w:p>
      <w:pPr>
        <w:pStyle w:val="Normal"/>
        <w:jc w:val="both"/>
        <w:rPr/>
      </w:pPr>
      <w:r>
        <w:rPr/>
      </w:r>
    </w:p>
    <w:p>
      <w:pPr>
        <w:pStyle w:val="Normal"/>
        <w:jc w:val="both"/>
        <w:rPr/>
      </w:pPr>
      <w:r>
        <w:rPr/>
        <w:t xml:space="preserve">На листах дела 312-314. Оглашаются показания  Бадзиевой Алины Хазбиевны от 8 октября 2004 года. Она пояснила, что находилась в школе №1 города Беслана во время ее захвата террористами с 1 по 3 сентября. Все это время она находилась в спортивном зале. Но давать показания об обстоятельствах увиденного она не желает в силу состояния своего здоровья. Так как ей тяжело вспоминать все, что происходило там. </w:t>
      </w:r>
    </w:p>
    <w:p>
      <w:pPr>
        <w:pStyle w:val="Normal"/>
        <w:jc w:val="both"/>
        <w:rPr/>
      </w:pPr>
      <w:r>
        <w:rPr/>
      </w:r>
    </w:p>
    <w:p>
      <w:pPr>
        <w:pStyle w:val="Normal"/>
        <w:jc w:val="both"/>
        <w:rPr/>
      </w:pPr>
      <w:r>
        <w:rPr/>
        <w:t xml:space="preserve">В томе 80, на листах дела 117-120. Оглашаются показания Лолаева Хетага Аслановича от 28 сентября 2004 года. Он пояснил, что 1 сентября утром с сестрой Лолаевой Аланой и бабушкой Батаговой Фелисой пошел в школу города Беслана, где должна была состояться праздничная линейка. В 9.15 построились во дворе. И в это время напали незнакомые люди на них, одетые в камуфляж и маски с прорезями для глаз. Бежали со стороны Коминтерна. В руках у них были автоматы, из которых они стреляли вверх. Точно не помнит, но было примерно около 5 человек. Бандиты загнали учителей, учеников и родителей в спортзал школы. После этого они сразу заминировали спортзал. 2 большие бомбы они подвесили на баскетбольные щиты, а также натянули вдоль спортзала несколько гирлянд из взрывчатки. С 2 сторон зала сидели по 1 террористу, каждый из которых держал ногу на педали, и мог взорвать зал с заложниками. 3 сентября 2004 года примерно в 12 часов в спортзале произошел взрыв. Оставшиеся в живых заложники стали выбегать на улицу. Мы с бабушкой тоже убежали. Однако до настоящего времени без вести отсутствует моя сестра Лолаева Алана, о судьбе которой мне ничего не известно. </w:t>
      </w:r>
    </w:p>
    <w:p>
      <w:pPr>
        <w:pStyle w:val="Normal"/>
        <w:jc w:val="both"/>
        <w:rPr/>
      </w:pPr>
      <w:r>
        <w:rPr/>
      </w:r>
    </w:p>
    <w:p>
      <w:pPr>
        <w:pStyle w:val="Normal"/>
        <w:jc w:val="both"/>
        <w:rPr/>
      </w:pPr>
      <w:r>
        <w:rPr/>
        <w:t xml:space="preserve">Том 83, на листах дела 238-240. Оглашаются показания Коцоевой Заиры Казбековны от 15 декабря 2004 года. Она пояснила, что Коцоев Артур Измаилович является моим сыном. Он проживал со мной, был женат. 1 сентября 2004 года был захвачен в заложники в школе №1. Он, моя невестка, и ее 2 детей, девочек, моих внучек. 3 сентября в школе произошел взрыв. Мой сын Артур побежал в школу, чтобы помогать раненым. Он начал выносить из школы заложников. И во время этого его ранило. Мой сын Артур был доставлен в госпиталь. Затем отвезли его в Москву на лечение. Но 5 декабря 2004 года Артур умер в больнице. </w:t>
      </w:r>
    </w:p>
    <w:p>
      <w:pPr>
        <w:pStyle w:val="Normal"/>
        <w:jc w:val="both"/>
        <w:rPr/>
      </w:pPr>
      <w:r>
        <w:rPr/>
        <w:t>Заместитель прокурора РСО-Алания Аслан Черчесов:</w:t>
      </w:r>
    </w:p>
    <w:p>
      <w:pPr>
        <w:pStyle w:val="Normal"/>
        <w:jc w:val="both"/>
        <w:rPr/>
      </w:pPr>
      <w:r>
        <w:rPr/>
      </w:r>
    </w:p>
    <w:p>
      <w:pPr>
        <w:pStyle w:val="Normal"/>
        <w:jc w:val="both"/>
        <w:rPr/>
      </w:pPr>
      <w:r>
        <w:rPr/>
        <w:t xml:space="preserve">На листах дела 85-86. Оглашаются показания Кодзаевой Татьяны Викторовны от 28 декабря 2004 года. Показала то, что 1 сентября вместе со своей дочкой пришли в школу №1, где их захватили в заложники боевики, вооруженные автоматами. Завели в спортивный зал, где посадили на полу. После этого они стали развешивать по всему спортзалу взрывчатку. Воду пить разрешали в первый день. Потом запретили. Во второй день видела приход Аушева. На 3-й день боевики достали пластиковые бутылки, сказали, чтобы мочились туда. Ближе к обеду она перешла с дочерью к тренажерному залу, сидела там. Через некоторое время раздался взрыв. Она увидела, что возле окна образовался проем, через который она выкинула дочь и выползла сама. Один мальчик тоже хотел вылезти через этот проем, но его застрелил боевик-снайпер. Что происходило в зале потом, она не знае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jc w:val="both"/>
        <w:rPr/>
      </w:pPr>
      <w:r>
        <w:rPr/>
        <w:t>Том 84, на листах дела 252-254. Оглашаются показания Гусова Казбека Махарбековича от 11 января 2005 года. Он пояснил, что 1 сентября 2004 года был отозван из отпуска начальником АТК. Он водитель. А, извините, 252. А, вот. Я извиняюсь. Значит, 252-254, Кусов Ацамаз Александрович. Его показания оглашаются от 17 января 2005 года. Он пояснил, что проживает он по адресу по указанному в городе Беслане, улица первомайская, 103 со своим дедушкой. Ранее, до трагических событий, вместе с нами также проживала бабушка Кусова Рима, но она погибла в результате теракта в школе №1 3 сентября. Отец, Кусов погиб в 2001 году. Через год, то есть в 2002 году мама вышла второй раз замуж и уехала от них. С тех пор, то есть с 2002 года я жил с дедушкой и бабушкой. 1 сентября с бабушкой пошел в школу. Когда началась линейка, я услышал выстрелы. Затем увидел вооруженных людей. Они нас окружили, завели в спортзал, где удерживали 3 дня без еды и еды. 3 сентября в обед в спортзале прогремело 2 взрыва, после которых я сразу же через окно выпрыгнул наружу с нашим соседом Торчиновым Георгием Эльбрусовичем. Одними из первых, и побежали к милиционерам. Затем нас отвезли в больницу. Бабушку я после взрыва не видел. После, я узнал, что бабушка погибла в школе от рук террористов. Вот такие показания. Ну, все, что мы подготовили на сегодня для оглашения.</w:t>
      </w:r>
    </w:p>
    <w:p>
      <w:pPr>
        <w:pStyle w:val="Normal"/>
        <w:jc w:val="both"/>
        <w:rPr/>
      </w:pPr>
      <w:r>
        <w:rPr/>
        <w:t>Тамерлан Агузаров, председатель Верховного суда Северной Осетии:</w:t>
      </w:r>
    </w:p>
    <w:p>
      <w:pPr>
        <w:pStyle w:val="Normal"/>
        <w:jc w:val="both"/>
        <w:rPr/>
      </w:pPr>
      <w:r>
        <w:rPr/>
        <w:t xml:space="preserve">- Все, больше нет? Объявляется перерыв до 1 но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52:00Z</dcterms:created>
  <dc:creator>Yuriy</dc:creator>
  <dc:description/>
  <dc:language>en-US</dc:language>
  <cp:lastModifiedBy>user</cp:lastModifiedBy>
  <dcterms:modified xsi:type="dcterms:W3CDTF">2005-11-02T09:16:00Z</dcterms:modified>
  <cp:revision>115</cp:revision>
  <dc:subject/>
  <dc:title/>
</cp:coreProperties>
</file>