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твёртое заседание Верховного суда Северной Осетии по делу Кулаева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 июня 2005 г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ерлан Агузаров, председатель Верховного суда Северной Осет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дебное заседание по делу Кулаева Нурпаши Абургкашевича продолжается. Он обвиняется по статьями 209 ч.2, 205 ч.3, 30 ч.3, 206 ч.3, 105 ч.2 пунктами: а, в, д, е, ж, з; 30 ч.3, 105 ч.2, пунктами: а, в, д, е, ж; 317, 223 ч.3 Уголовн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рокурор управления Генеральной прокуратуры РФ на Северном Кавказе Мария Семисыно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рошлом судебном заседании Кулаев был допрошен, мы слышали его показания. И между теми показаниями, которые он дал на судебном заседании и его показаниями, которые он дал на предварительном следствии, имеются существенные противоречия. Поэтому, в соответствии со статьей 276 ч.1 УПК РФ эти противоречия должны быть устранены путем оглашения на судебном заседании его показаний, которые он дал на предварительном следствии и будем задавать ему вопросы, чтоб устранить эти противоречия. Поэтому я прошу дать возможность нам устранить противоречия, задать ему вопросы по материалам предварительного следствия, именно по протоколам его допроса. И огласить эти протоколы на судебном засед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лаев, Вы поняли прокуро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рпаша Кула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аше мнение по поводу ходатайства? Вы поняли вопрос, который я задал Вам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не поня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не поняли ходатайств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нение потерпевших? Поддерживаете ходатайство прокуро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а из за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д постановляет ходатайство прокурора об устранении показаний подсудимого удовлетворить. Пожалуй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рокурор управления Генеральной прокуратуры РФ на Северном Кавказе Мария Семисыно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жде всего хочу вопросы задать. Кулаев, скажите пожалуйста, перед тем, как дать показания следователю, он выяснял у Вас желание дать эти показ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снялся ли вопрос о Вашем самочувствии, как вы себя чувствует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снялся ли вопрос, нуждаетесь ли Вы в переводчи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д каждым допрос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эти вопросы он, собственно говоря, он правильно ответил. Потому, что я хочу обратить внимание суда, лист дела 10, его показания, это протокол его допроса, часть. Листы дела 10, 16 Том 94 Протокол допроса его в качестве подозреваемого от 4 сентября 2004 года. Он был допрошен следователем следственного управления Калиным. И по поводу, по существу, он пояснил, что желает добровольно дать показания о случившемся. Никакого физического или психологического давления на него не оказывается. Чувствует себя хорошо. В услугах переводчика не нуждается. "Мне разъяснено, что в случае моего желания дать показания, они могут быть использованы в качестве доказательств даже в случае моего дальнейшего отказа от них." Кулаев, вот правильно это записан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ьно, но переводчика с первого дня я сказал. Без переводчика будут ошиб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лаев, в Ваших дальнейших протоколах допроса я буду обращать внимание суда, Вы тоже так же говорите, что в услугах переводника Вы не нуждаетесь. И сейчас Вы очень хорошо изъясняетесь и отвечаете на вопросы. Вы сказали, что перед каждым допросом выяснялся этот вопрос, желаете ли вы иметь переводчика. И Вы отвечали, что Вы не желаете, правиль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не сказал, не желаю. Я с первого дня говорил, без переводчика я не мог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едующий вопрос такой, скажите пожалуйста, когда Вам выдали автомат и патро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школе выда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чит, в связи с этим его заявлением я хочу в этом же протоколе его допроса привести Дело 14, он дает следующие показания: "Полковник дал указание людям не давать ни еды, ни питья, для того, чтобы Федеральные власти быстро решали вопрос вывода войск. В первый же день при обстреле был ранен один боевик. После этого один из боевиков мне выдал автомат системы Калашникова и 4 рожка с патронами. Полковник сказал, чтобы я не паниковал и стрелял в сотрудников правоохранительных органов." Правильно э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не сказал это. Мне автомат дали, я сказал, рожки дали. Но я не сказал, стреля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ковник не сказал Вам стреля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ковник мне не сказал никуда стреля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зачем Вам выдали автомат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б никто другие не взя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ерлан Агузаров, председатель Верховного суда Северной Осет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лаев, отвечайте внятно и чет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урпаша кула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тих двоих когда ранили, то мне не Полковник дал автомат, ингуш дал автомат. Сказал, этот автомат лежит, никому не дава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рокурор управления Генеральной прокуратуры РФ на Северном Кавказе Мария Семисыно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 расценивать Ваши показания вот эти, где Вы говорите, что выдали Вам автомат и полковник сказал стрелять в работников правоохранительных органов? Как расценивать эти показ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не знаю, что они писали. Но это не сказал, я это зна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 под каждым листом стоит ваша подпись. Вы подписывали эти показания после того как Вы их прочл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подписывал. Я ни одну бумагу не читал. Мне сказали подписать, я подпис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ы подписывал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подписывал, но сказали подписывай. Я подписыв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 того, как подписать Вы чит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не чи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не чит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не знаю на русском язы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момента Вашего задержания, Вам был предоставлен адвокат. В присутствии адвоката Вы всегда допрашивалис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. 3 раза всего за 5 месяцев, по-моему, он бы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 здесь, Вас допрашивают в присутствии адвоката. Подписываете протокол Вы и Ваш адвокат. После того, как он был Вами лично прочитан. И Вы пишите, что лично прочитан в конце протокола. Что Вы можете сейчас сказ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эти месяцы я два раза всего адвоката своего видел. Куда мне сказали подпиши, я туда подпис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жите, кто Вам сказал, что Вы будете участвовать в нападен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не не сказали участвовать в напад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сказа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икто мне сказал, участвовать будем в напад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чит, в связи с этим вопросом я хочу огласить протокол допроса подозреваемого Кулаева от 6 сентября 2004 года в этом же томе 94 на листах дела 23-30, и вот в частности на листе 27 он говорит, что в лесу он пообщался с боевиками, брат его: "Сказал мне, что мы будем участвовать в нападении, но на какой объект не сказал. Он, вроде, сказал, что будем нападать на пост. Брат с другими разглядывал карту. Полковник указал объект, который подлежит нападению. Мне сразу выдали автомат системы Калашникова и 4 рожка патронов. Автомат был без подствольника с пластмассовым прикладом черного цвета. В школе я производил выстрелы из автомата через окно, но не прицельно. А в дальнейшем, я бросил свой автомат в коридоре, возле спортзала." Давали такие показ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давал эти показания в первый день мне говорили, так ты будешь говорить. Я эти показания не сам дав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чит, эти показания дав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отражено в этих показаниях, что Вам дали автомат еще в лес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не ничего не дали. Мне сказали, в первый день били, сказали так сказ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 что там, в лесу, вам брат сказал, что Вы будете принимать участие в напа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н не сказал, мы участвовать будем. Он сказал, мы сейчас куда-то поедем, нас на дороге оставят. Когда обратно будут ехать, нас отпустят потом. Он мне так сказ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меня следующий вопрос. Вы видели, как расположены были взрывные устройства в зале спортивном? Где они лежали, висели, стояли? Видели Вы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видел, но все не вид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 Вы говорили на прошлом судебном заседании, что когда начали минировать, Вы ушли из зала. Вас Полковник вывел и послал в столовую. А вот, если Вы говорите, видели, то Вы впоследствии заходили в этот зал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не заход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как Вы могли в столовой видеть, как расположены, где находятся эти взрывные устрой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сказал, я смотрел, видел их. Я не зашел в спортзал. Просто смотрел 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уда Вы смотрел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де коридор, заходит там смотр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рез коридор просматривается, где находятся взрывные устройства в спортзал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не через коридор. Я, где в спортзале дверь, оттуда я смотр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 Вы где стояли, что Вы видели, как расположены эти взрывные устройства? Где Вы находи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де заходят. Вход в спортзал школы. Где эта дверь стоя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дверей в спортзал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лько времени вы стояли, что Вы видели. Как расположены эти взрывные устройст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инуты 2 смотрел и уш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его лишь минуты 2 стояли у двер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. 2-3 мину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 Вы видели, д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вязи с этим его заявлением, этот же протокол его допроса, только Дело 29. он говорит, что взрывные устройства в зале висели на проволоке, которая была протянута вдоль зала, лежали на полу, среди заложников, взрывчатка была замотана скотчем. И отмучат места, как они лежали. Чтобы рассмотреть, где лежали, где висели – это нужно находиться там в зале. Сколько ж времени Вы там находились, что Вы хорошо рассмотрели, что они были и подвешены и положены между заложниками? Кулаев, скажи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там не находился. Я в спортзал вообще не зашел, я говорил, я смотрел, там на полу была взрывчатка. 2 больших я видел там на полу. Повешена там была взрывчатка. Там не надо столько времени, чтоб рассмотреть, где находится взрывчат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кой вопрос. Скажите пожалуйста, вот в лагере боевиков Вам выдавали обмундирова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давали нам одежду т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т в связи с этим его заявлением, что там не давали ему одежду, я хочу огласить протокол его допроса Дело 94103 Тома 94 от 10 сентября 2004 года. И в частности лист 96, где он там говорит в самом начале, что желает добровольно дать показания, никакого физического или психического давления на него не оказывается, чувствует он себя хорошо и в услугах переводчика не нуждается. В этом же протоколе допроса он признает свою вину в следующем: "Вину признаю в бандитизме, захвате заложников, незаконном приобретении, хранении, ношении, перевозке огнестрельного оружия и боеприпасов я признаю полностью. Свою вину в терроризме я признал частично, так как в составе банды никого не убивал и ничего не взрывал. " Свою вину в хищении оружия, боеприпасов у сотрудников милиции он также не признал. Кулаев, правильно записано, в чем вы признавали свою ви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свою вину никакую не признавал. Куда мне сказал адвокат, подпиши, туда я подписал. Даже частично, не знаю как там сказ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здесь написано, что вы признавали свою вину частич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даже не знаю, что такое это частично. Адвокат сказ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листе Дела 97, относительно того, где давали обмундирование или нет, он говорит следующее: "В лагере боевиков я видел сумки с боеприпасами." Это ящика, да, Кулаев, с боеприпас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. Железные ящ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"А также 4 автомата в дополнение к тем, которые были у каждого боевика. 1 из этих автоматов был учебный. Из разговоров я понял, что эти автоматы привез водитель ВАЗ-2110. Полковник дал кому-то команду показать мне, Исламу и Маирбеку, как почистить оружие. Мы сами взяли по автомату, которые лежали в лагере. После этого мне дали 4 магазина. Сейчас я не помню, кто конкретно мне давал магазины. Я сам снарядил их патронами. Исламу выдали 4 магазина, которые он снарядил патронами. А Маирбеку 3 магазина, которые он тоже снарядил патронами. Ханпашу дали пистолет ПМ. Нам выдали разгрузки для автоматных магазинов и по одной шерстяной маске зеленого цвета." Правильно эти показания Ваш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ски они дали, это правильно. Ханпашу они пистолет дали. Но нам они оружие не да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 откуда взял следователь маски? С ваших с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ски давали, но оружие они не давали. Там лежали автоматы, я давал показания. Маски всем они выда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зачем вам дали маски, зачем Вам безоружному скрывать свое лиц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не знаю. Они сперва сказали, чтоб меня там никто не узнал из боевиков. Брат так сказ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б не узнали боев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оевики чтоб нас не узна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лаев, как Вы представляете боевика в маске и без оружия? Это боевик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не говорю, боеви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оевик в маске и с оружием должен быть, правильно? Почему Вам дали маску, а оружие, Вы говорите, не дал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ски нам дали, чтоб никто нас не узнал из боев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этом же протоколе, я хочу огласить, на листе Дела 98 следующие показания: "1 сентября 2004 года еще затемно мы сели в машину ГАЗ-66 и поехали. Мы долго ездили. Оружие у нас было, у каждого свое." Правильно это записано? Что у вас было свое оруж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нас не было своего оружия. У нас 4 никакого оружия не было. Только Ханпашу они пистолет да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 его был? У вашего брата, 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т, кто-то ему дал из них. Я не знаю, кто да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у тех боевиков, которые были с оружием, это их оружие было? Лично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не знаю. Я в руках вид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каждого оружие, оно им принадлежало или кому? Они у кого-то получали это оруж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не знаю. У них в руках я это оружие вид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т Вы на следствии говорите, что оружие было у каждого св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уках было. Я, у каждого свое, не свое, не сказ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ажите пожалуйста, такой вопрос к Вам. Сколько групп боевиков приехало туда, в школ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машине, 1 машина была. Я не видел больш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ругих машин не был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не видел там другие машины, но я знаю, я сидел на 66 там. Больше я не видел машин 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вязи с этим его заявлением и вопросом одной из потерпевших, я хочу в ответ привести Дело 100, его показания по протоколу допроса, он говорит, что когда заводили людей, один из боевиков через окно проник в школу и сказал, что одного из недавно  прибывших боевиков убили, и его труп он опознал под №7. то есть, я хочу спросить его, скажите Кулаев, вот Вы говорите: "одного из недавно прибывших боевиков". Я поэтому не случайно задала вам вопрос, сколько групп боевиков прибыло. Судя по этим Вашим показаниям, другая группа раньше прибыла, или как? Недавно прибывшие, значит, были и раньше прибывш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в школе не сказал. На базе. Из окна он сказал, одного из наших убили боевиков. Потом его кто-то спрашивал, кого? Он сказал, кто-то новый, который пришел на базу с ингуш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 имели ввиду из недавно прибывших в группу, да? В банд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н так сказал, с ингушами который приех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чит, убили одного кого-то, из новых, кто прибыл в банду. Вы это имели вви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сказал, там его когда спрашивали, я слышал, он сказал нашего одного убили, который новый, который пришел туда, на баз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т теперь понятно. Следующий вопрос к нему. Те боевики, которые стояли на кнопках, для чего им нужны были противогазы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не знаю. Одного я видел в противогаз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можете объяснить, зач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видел одного в противогазе, рядом лежал там. Я не знаю, может, если газ пуст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т теперь Вы правильно отвечаете. Значит, вы готовились к тому, что если газы пропустят. Это имеется ввиду при штурм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 этого там сказали. Я не знаю, для че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чит, чтоб обезопасить себя на случай, если будут пущены газы, д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знаю. Но там лежали. Я так видел, противогаз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окурора РСО-Алании Аслан Черчес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ходя из данных Вами на предварительном следствии показаний, какое у Вас сложилось впечатление, знал ли Хучбаров, так называемый Полковник, Аушева. Были они ранее знакомы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не знаю. Когда они зашли, они поздоровались. Я не слышал, о чем они говор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 впечатление какое сложилось у Ва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не могу сказать. Они поздоровались. Я не знаю, знакомы они, не знакомы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выражению лица можно же было догада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ни же далеко стояли. Я не видел и не слышал, что говорили там они. Я слышал, что они говорили, когда они ходили. А больше ничего не слыш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видели, как они здороваю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оровались, я видел. Но не знаю, знакомы они, не знако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 как здоровались? За руку или обнимались? Как здорова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руку, обнимались, так здоровали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руку, они здоровались т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ж говорили, что они и обним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говорю, за руку они здоровались, обнимались. Я сказал сейча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рокурор управления Генеральной прокуратуры РФ на Северном Кавказе Мария Семисыно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лаев, скажите пожалуйста, как Вы стреляли из автомата, находясь в здании школ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там ни разу не стреля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вязи с этим его заявлением, тот же протокол на листе Дела 101, в его показаниях имеются следующие слова: "Сам я из своего автомата стрелял сразу после захвата школы. Я произвел примерно 7 выстрелов. В людей и в сотрудников правоохранительных органов я не стрелял." Вот такие показания дал. Следующий вопрос у меня такой. В вашем присутствии состоялся разговор между Хучбаровым и другими участниками банды о том, что планировались и другие нападения на города Северного Кавказ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слышал это на баз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жите, между кем и кем состоялся этот разговор, что планировались другие напад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то Полковник и Абуради говорили друг с друг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 Вы слышали, д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какие города планировались нападени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н сказал: Грозный, Назрань, Осе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етия, какой конкретно город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ладикавказ он сказ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какое время планировались все эти нападени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не помню. В ноябре, по-моему. Или в октяб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хочу огласить протокол его допроса Дела 138145 от 10 октября 2004 года. На листе дела 139 такие показания: "В это время боевик по кличке Полковник разговаривал со своими боевиками. Он сказал им, что сейчас планируется операция, после этой операции, когда все утихнет, у него уже есть план следующей операции. Это нападение одновременно  на 3 города: Грозный, Назрань и Владикавказ. Данная операция запланирована на ноябрь месяц 2004 года. В городах Владикавказ и Назрань будет совершено нападение на ОМОН, в городе Грозном будет совершено нападение на комендатуру 6 отдела. Также боевик по кличке Полковник говорил, что у боевиков уже готов грузовой автомобиль ГАЗ-53, начиненный взрывчаткой. Полковник считал, что целесообразно использовать этот автомобиль либо в городе Владикавказе, либо в городе Назрани. Так как, в городе Грозном использование этого автомобиля будет затруднительно. Также Полковник сказал, что готовится еще одна такая же машина. Таким образом, в предстоящей террористический акции в двух из выше названных городах будут использованы автомобили со взрывчаткой. В городе розном будет, скорее всего, совершено, вооруженное нападение на комендатуру 6 отдела. Также хочу дополнить, что в людей и сотрудников правоохранительных органов во время захвата школы №1 я не стрелял." Кулаев, вот эти показания Ваши правильны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давал 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у, хоть одни подтвердил. Такой еще вопрос. Скажите пожалуйста, почему Ваш брат договаривался с кем-то Вас уби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б живым не остав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 сами слышали этот разговор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сам слыш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жду вашим братом и еще кем состоялся этот разгово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имя не знаю его. Один боевик с ним бы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личка его кака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личку я не знаю. На фотографии я зна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ему брат боялся оставить Вас в живых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давали ему. Ему Полковник сказал так. Он сказал, я сам не буду его убивать. Делайте что хоти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не имею вопросов к нему, Ваша Че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ерлан Агузаров, председатель Верховного суда Северной Осет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ходим к допросу потерпевших. Пожалуйста, огласите спис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удебное заседание прибыли потерпевшие: Даурова Залина, Течиева Рита Хамицева Альма, Дудиева Сусанна, Хаблиева Света, Дзгоева Люда, Гергиева Залина, Сидакова Рита, Маргиева Светлана, Урманова Лида, Александра Смирнова, Бердикова За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овите фамилию, имя, от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урова Залина Зелимханов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д рожд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6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сто рождени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сл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о жительства, где работ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Беслане я работ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 предупреждаетесь об ответственности за дачу ложных показаний и за отказ от дачи показаний, в соответствии со статьями 307, 308 УПК РФ. Пожалуйста, распишитесь у секретар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рокурор управления Генеральной прокуратуры РФ на Северном Кавказе Мария Семисыно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терпевшая, первое: допрашивать Вас будем мы, сторона обвинения. Мы просим Вас ответить на те вопросы, которые прежде всего нам необходимо выяснить. А потом, если Вы будете желать еще что-то дополнить, с разрешения председательствующего, Вы можете дополнить. Скажите пожалуйста, Вы видите подсудимого, вы ранее когда-либо с ним встреча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ношений никаких не был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де Вы проживал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 время теракта я находилась не в за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т, проживали Вы гд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иева, 6, кв.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городе Бесла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кажите пожалуйста, сосав вашей семьи как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ец, мама, сын и 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момент нападения банды на школу, кто из Ваших членов семьи оказался в школ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ма моя и мальчик м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овите пожалуйста, фамилию, имя, отчество вашей ма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урова Зина Никола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лько ей лет бы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5 года р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перь назовите фамилию, имя сы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угулов Сослан Владимирович, 95 года р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ник какого класса он был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третий класс переш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тот момент пошел в третий, д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ажите, как оказалась мама с мальчиком там в школ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на его повела в ш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го чис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 сентября 2004 года мама повела моего мальчика в шко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 где были в это врем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была в Израи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Вам стало известно о случившемся с этой школой? И откуда Вы узн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де-то первый раз я позвонила, это было с семи до пол восьм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ра или вече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ра. Я спросила, идут ли они в школу или нет? Они сказали, идут, уже одеваются и идут. Потом я перезвонила через некоторое время, я сказала, пусть он идет один. Ну, он сам просил так, пусть бабушка не идет, я один пойду. Но почему-то в последний момент мама передумала, сказала, я не отпускаю его одного. Минут без 5 9 – это последний  раз, когда я с ними разговарив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что нападение совершено на школу, когда Вы узн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ол десятого, там рядом со мной еще одна осетинка работала в семье, она позвонила домой сыну,  и сын сказал, что захватили первую школу. Я стала звонить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инуточку. Это Ваша, ну как скажем, землячка, да? А как ее фамили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зуцева Мади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на точно не знала, говорила 1, 6 шко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Вы знали, что Ваш сын идет в первую школ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ла, коне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жите пожалуйста, кто из Ваших членов семьи, что с ними случилось в процессе этого захвата? Были ранены или погиб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ма погибла, мальчик поги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ажите, гибелью Вашей матери и Вашего сына Вам причинен моральный вред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ечно, причине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ый вред? Вы понесли расходы на погреб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ериальный меня не волну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понимаю. Но мы должны выяснить, понимаете, для протокола судебного заседания. А моральный вред, Вы вправе заявить требование о возмещение Вам морального вре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ому заявл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 Вы будете обращаться к суду. Требования о моральном  и материальном вреде должны быть записаны в протоколе судебного заседания. Это Вам потом поможет. И потом это будет звучать в приговоре, понимаете? Ваши требования будут изложены. И потом вы возьмете приговор и будете обращаться к тому, к кому Вы считаете нужным. Понимаете? Поэтому я и выясняю эти вопросы. Какой моральный и материальный ущерб Вам был причин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хочу только знать правду и больше ничего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, ну это другой вопрос, понимаете. Вот давайте вначале разберемся и с моральным и с материальным вредом, который Вам причинили. Вы желаете возмещение морального вреда? Вы желаете заявить требование о взыскании какой-то сумм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еч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ую сумму вы желаете получить в возмещение морального вред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мму я называть не буду. Я просто правительство наше хочу... Мне нужно наказать виновных, и вс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 другой вопрос. А моральный вред он облекается в какую-то сумму. То есть, вы сейчас не желаете назвать эту сумму, будем так говорить. Материальные претензии вы вообще не имеете. Скажите пожалуйста, что вам известно от тех потерпевших, которые находились там, были захвачены в качестве заложников, о действиях Кулае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, кого я знаю, я спрашивала. Но никто его  не узна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что всех спрашив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всех, но кого я знаю, кто там находился. Сосе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вопросов к ней не име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ерлан Агузаров, председатель Верховного суда Северной Осет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потерпевших, в зале которые находятся, есть вопросы к Залине Зелимханов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а из за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судимый. Кулаев, у вас есть вопросы к потерпевшей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адвокат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меня тоже нет вопросов. Спасибо, присаживайте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дакова. Представьтесь пожалуйста. Фамилия, имя, отчест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дакова Рита Батразовна, 59 года р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о жительст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род Бесл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о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работа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 предупреждаетесь об ответственности за дачу ложных показаний и за отказ от дачи показаний, в соответствии со статьями 307, 308 УПК РФ. Пожалуйста, распишитесь у секретар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рокурор управления Генеральной прокуратуры РФ на Северном Кавказе Мария Семисыно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ита Батразовна, мы вам собственно зададим те же вопросы. Подсудимого когда-либо видели, встреч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т. Лучше б вообще он не родил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ажите пожалуйста, Вы в Беслане проживали, Вы говори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какому адрес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едние два года я проживала по переулку школы №39, кв.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состав вашей семьи бы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я моя семья - это были я и моя дочь. Дудиева Алла, моя дочка, 95 года ро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торопитесь, пожалуй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чество как дочер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сланбеков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го года рождени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какую школу ходила Алл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ервую школу Беслана. Потому, что я сама эту школу заканчивала в свое время. Я любила эту школу и решила и свою девочку отдать в эту шко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какой класс она ходил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на перешла в 4 клас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сентября 2004 года она сама пошла в школу или с в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 сентября 2004 года в 7.30 утра я ушла на работу. Я работала, и мой рабочий день начинался с 8 часов ут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де вы работал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заводе авто спец оборудования я работала бухгалтер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доч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дочь училась в школе, в первой школе. Я оставила ее до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 она к которому часу пошла в школ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на пошла к 9 часам, потому, что около 9 часов я была на работе и позвонила с работы. Но ее не было. Она поднялась к соседям на 5 этаж, к Дзгоевым, у них 2 девочки были ее подружками. Они втроем потом спустились и в начале 9 они уже пошли в школу. Все девочки, всей стаей девочки дома 39 и 37 ушли в школу. Были очень нарядными и счастливыми. И, к сожалению, больше они не вернули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чь ваша погибла при нападен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жите пожалуйста, вот гибелью дочери, какой Вам причинен вре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т эквивалента тому, какой причинен мне вред. Все добро, которое я наживала, вся моя душа – это была моя доч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ита Батразовна, Вам также разъясняем, что вы вправе заявить требования о возмещении вам в связи с гибелью дочери морального и материального вреда. Эти требования должны облекаться в какую-то сумму. Какую сумму Вы желаете получить в возмещение морального вред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 золото и все добро планеты пусть бросят мне к ногам. И это не будет стоить того, чего стоила моя дево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 правильно. Сейчас вы можете назвать ту сумму, возмещение вреда, которую желаете получ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могу. Нет такой цифры, которую могла бы я назв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 морального, ни материаль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меня вопросов нет к потерпевшей. Извините, вот я забыла выяснить. Скажите, дочь, Я понимаю, Вы хоронили, вы наверняка видели, какие были повреждения на Вашей дочер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х невозможно было увидеть, потому,  что она сгорела. В результате экспертизы написано, что причина смерти не установлена. Из-за того, что обуглилось тело. Кулаев, тебе приятно это слышать? Можешь посмотреть. Вот я стою. Я просто существую. И таких женщин сотни в Беслане. Шакалы. Ради правды, ради того, чтоб мы уже знали, из-за чего?! Ваша Честь, я могу ему вопрос зада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ерлан Агузаров, председатель Верховного суда Северной Осет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давай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ы утверждаешь, что все это время ты пробыл в спортзале. То есть в столовой. Это так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рпаша Кула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оянно была стрельба все эти три дн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ихо было? Чтоб слышать что-то постороннее? Шум какой-то. Удары. Кто-то что-то разбивает. Слышал тако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т, не слыш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е, больше я не хочу задавать ему вопро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ерлан Агузаров, председатель Верховного суда Северной Осет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потерпевших к Рите Батразовне есть вопросы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судимый. Кулаев, у вас есть вопросы к этой женщин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адвокат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саживайтесь. Течиева. Фамилия, имя, отчеств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радавш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чиева Рита Касболат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д рожд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60. 15 апр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о жительст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слан. Переулок школьный, 39, кв.4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о рабо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ский с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ита Касболатовна, Вы предупреждаетесь об ответственности за дачу ложных показаний и за отказ от дачи показаний, в соответствии со статьями 307, 308 УПК РФ. Пожалуйста, распишитесь у секретаря. Пожалуйста. Обвинение, можете задавать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окурора РСО-Алании Аслан Черчес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ита Касболатовна, изложите нам, с кем вы проживали до этого, скажите, и какие последствия повлек для Вас этот терак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с в семье было 4. Я, мой муж, и два моих сы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жите, 1 сентября, как они оказались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 сентября, я сама лично разбудила моего сына. Он так сладко спал. Я говорю: "Хасан, ты идешь в школу?". Он говорит, да. И он вскочи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какой класс он ходи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му было 14 лет, 90 года. В 8 класс перешел. Я его одела и он ушел это было, где-то начало 9-го. Где-то половина девятого. Стала одевать другого сына, а он в город собирался. Я ему погладила брюки и первый день пошла на работу после отпуска. Оставила сына старшего в доме. Сама побежала на работу. Пришла на работу, и как только зашла, услышала эти одиночные выстрелы. Как только мы узнали, говорят, захватили 1 и 6 школы. Я побежала туда. А уже  туда не пускали. Я сразу позвонила сыну. Сын мне отвечает: " Мама, не подходи к дому. Я только что выбежал за Хасаном. Не добежал. Вот вернулся домой" И я больше не увидела ни Хасана, ни Заура. Но он был дома, старший сын. После, потом, когда их вывели уже из зала, старшего я его уже около дворца только увид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самого Кулаева вы не видели, не 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ладший сын погиб, 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. 14-летний Хасан поги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лезненный вопрос, но мы вынуждены его задать. О материальном и моральном ущер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я должна сказа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жно не конкретизиров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ерлан Агузаров, председатель Верховного суда Северной Осет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ще есть вопрос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потерпевших есть вопросы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жно вопрос? Рита  рассказала, что когда она прибежала к школе, увидела на этой железной дороге стоял состав, и я его видела. Это в самый момент начала захвата. Я уже выбежала во двор и увидела его. Потом вернулась. Это было, наверное, без 20 10, когда я вернулась. А железнодорожный состав, грузовой, двигался по направлению в гор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. Я когда прибежала уже с работы. Я стояла, вот где проходят рельсы. И люди все собрали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ерлан Агузаров, председатель Верховного суда Северной Осет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то где был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Коминтерна. Где железнодорожный состав, там туда же не пропускали людей. Даже я видела, как вот этот Гаппоев мимо меня вот так пробеж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рокурор управления Генеральной прокуратуры РФ на Северном Кавказе Мария Семисыно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такой Гаппое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торого застрелили. Около школы который лежал. Который, вот говорит Кулаев, я говорит не видел его. Он около меня вот так пробежал. Я там когда стояла, в этот момент подогнали с железнодорожного вокзала какой-то состав. Состав подогнали, не знаю сколько там этих было. И минут 10, даже может больше, точно не помню, вот так стоял между школой, спортзалом, вот тот, что строят. Вот там минут 10 он там простоял. А потом, вот точно не помню, в сторону города поехал. Вот я точно вот это не помню. В какую сторону он уехал. Но по-моему в сторону города. Я там хорошо, наверное час,  больше часа мы там стояли. Потом какой-то взрыв был или вот не знаю, и все люди кинулись наверх. И я тоже убежала, вот вместе с ними. И потом, вот мы подошли к дворцу. И вот там, все три дня я там простоя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рокурор управления Генеральной прокуратуры РФ на Северном Кавказе Мария Семисыно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жно вопрос? Рита Касболатовна, вот этот состав вы с чем увязываете? Вот мне например не поня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у, вот потом говорили, что этого состава там не было, но я сама лично вид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ятно. Но состав этот какое отношение к школе имеет. К нападению? К этому теракту? Как Вы счит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знаю. Я знаю то, что вот так внезапно вот это подогнали, вот этот состав. Я не знаю, почему подогнали. У меня вот такое состояние там было, это вообще. Я и стоять не могла. Я ор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сейчас о составе рассказали, что думаете. С чем вы увязываете этот состав, можете сказа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ерлан Агузаров, председатель Верховного суда Северной Осет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ли просто как фак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. Я это видела. Потом вот говорили, что состава не было. Но вот это я видела. Это я знаю, что вот специально этот состав там был. Вот именно вот так поставили. Вот школа была, вот это строительство г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то подогнал, 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знаю это то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 для какой цели вот туда подогнали этот состав? Можете сказа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знаю. Может, со школы туда стреляли, это тоже я не зна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орону этого состав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, вот в сторону, где строили. Детский оздоровительный комплекс. Они в эту сторону стреля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ерлан Агузаров, председатель Верховного суда Северной Осет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сное здание, которо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у, со школы туда стреляли. И вот, когда вот этот состав подогнали, вот после этого такой взрыв был! Я не зн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где взрыв бы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ерное, со школы. В эту сторону. Когда вот, в этот момент, состав в эту сторону, от города отъех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рокурор управления Генеральной прокуратуры РФ на Северном Кавказе Мария Семисыно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ажите, вот эти события, о которых Вы говорите, это происходило все 1 сентября или в другой ден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т это как я подбеж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самого начала, 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. Где-то часов в 10, начало 11. вот тогда мы там стоя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сно. У меня нет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ерлан Агузаров, председатель Верховного суда Северной Осет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потерпевших есть вопрос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радавший Маргиев хочет выяс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к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потерпевш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ождите пока. Вы будете давать показ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. Жена бу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нас есть Маргиева Светлана, 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вините, Ваша Честь, я только хочу выяснить по поводу вот этого железнодорожного состава. Состав остановили из-за того, что по улице Коминтерна, где новый спортивный комплекс, обстрел шел с улицы. Я много слушал, хотел выяснить, он находился в столовой, и говорит, я не стрелял. Кто тог мог стрелять в ту сторону? Состав был остановлен из-за того, чтоб машины могли пройти и люди могли пройти вот по этой улице. Вот из-за этого был остановлен состав. Потом, через некоторое время, когда там все освободилось, состав убрали оттуда. Вот уточнение по событ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саживайте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рокурор управления Генеральной прокуратуры РФ на Северном Кавказе Мария Семисыно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прос еще один можно задать? Скажите пожалуйста, какие повреждения были у вашего сы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сына нашла 5 числа сама. Где-то после 5. он был вообще цел. Просто опаленный, обгоревший. И вот здесь рана. А так наверное, живой был б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инуточку подождите, значит, был обгоревший. Рана, вы показали, на но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какой ног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т на этой ноге. Вот зде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равой ног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ита Касболатовна, эта рана была огнестрельная или какая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орее всего огнестрельн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ругие ранения был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 вопросов бол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ерлан Агузаров, председатель Верховного суда Северной Осет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лаев, у Вас есть вопрос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там в столовой сидел. У меня бумага в показаниях есть, что я не стреля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лаев, у Вас вопросы ес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просов 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защиты есть вопрос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вокат Альберт Пли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жите пожалуйста. Все эти дни где Вы находились, возле дома? В дом не запуск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т. Когда я оттуда убежала. После этого выстрела убежали все. Я два дня просидела около дворца. Сын вообще вот, я ж туда больше не зашла в этот двор. Но сын, он даже боевиков видел. Он даже видел, как боевики бежали. Они хотели на крышу выскочить по нашему подъез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по вашему подъез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е мои окна выходят во двор школы, где спортзал. И вот эти говорили, Хасан когда ломал эти окна, он даже вот так руку выставил, мах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ерлан Агузаров, председатель Верховного суда Северной Осет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рошо, успокойтесь. Какие у Вас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лаев, вот Вы говорите, вот вы видели хотя бы этот состав? Все окна же выходят туда. Как вы его могли не виде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рпаша Кула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 я не видел. Я видел там 2 БТРа. Сразу подъехали туда, и сразу начали солдаты оттуда кричать что-то. Потом там взрывы были. Потом они убрали эти БТРы. Я это ви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 состава вы не виде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 я не вид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 Аушев в школу заходил, тоже не виде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ушев когда в школу заходил, я это вид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можно не увидеть состав, если там большие окна, и все туда выходят. Как он не видел этот соста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у, в то время я не видел этот соста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т я сама, что видела, я это говорю. У меня больше никаких вопросов 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ерлан Агузаров, председатель Верховного суда Северной Осет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амицева. Имя, отчест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льма Цораев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жите, вы признаны потерпевш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признана. 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ть призна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ть не может присутствов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т, у нас сегодня поминки делают некотор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, она сегодня не может присутствовать или она вообще не будет присутствов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. Она вообще себя плохо чувствует, поэтому я все время вместо нее. Хамицева Римма Цораевна. Я Вам могу рассказать то, что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йча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рокурор управления Генеральной прокуратуры РФ на Северном Кавказе Мария Семисыно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ша Честь, конечно необходимо заявить вместо кого, вместо какого родственника прибыли на судебное заседание. Ну, которые признаны органами предварительного следствия потерпевшими. И они приходят в зал судебного заседания, что не могут прийти? Тогда можно заявить, что я пришел вместо него. Вы должны суду справку. А суд должен удостовериться что действительно этот человек, который является потерпевшим, не может явиться на судебное заседание. О невозможности его явки. Значит, в дальнейшем чтобы все учли это обстоятельство. Но сейчас я прошу признать суд Хамицеву Альму Цораевну потерпевшей и допросить вместо ее мате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нение потерпевших. Потерпевшие не проти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судим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глас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чит, суд совещаясь на месте, определил признать Хамицеву Альму Цораевну потерпевшей по данному уголовному делу и допросить ее в качестве потерпевшей. Год рожд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6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с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7 апр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о жительст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род Беслан. Улица Надтеречная, дом 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о рабо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работа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 предупреждаетесь об ответственности за дачу ложных показаний и за отказ от дачи показаний, в соответствии со статьями 307, 308 УПК РФ. Пожалуйста, распишитесь в протоколе. Обвинение вправе задавать вопро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рокурор управления Генеральной прокуратуры РФ на Северном Кавказе Мария Семисыно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льма Цораевна, до судебного заседания вы где-нибудь встречались с подсудим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иког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т по адресу, по Надтеречной, 30 в городе Беслане в какой семье Вы прожив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прописана там, но проживаю на Октябрьской. 28, кв.7. У меня  двое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анцев Вадим и Ханцев Сослан. Он тоже учится в той же школе, в пер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к Вадим какого года рожд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990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 Сослан, 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9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какой школе учились Ваши де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ерв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дим в каком класс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8 переш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Сосла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сентября 2004 года они пошли в эту школ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. Мы не пошли. Я была у мамы. Она тогда проживала в селении Цинти возле Коста, маленькое такое село. Я хотела доделать свои дела 1 сентября. И потом у нас с сестрой был такой этот, чтобы мы встретились после обеда. У нее у сына 1 сентября был день рождения. Мы хотели 1 сентября после обеда встретиться и как бы отметить это. Ну, вот 1 сентября я вышла утром. Мы встретились и там как бы разговаривали с женщиной. И вдруг какой-то грохот. Я еще как-то посмотрела и говорю, может опять дождь будет. Потом кто-то пришел и говорит, что 2 школы захватили. И естественно я не хотела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инуточку, подождите. Я поняла. Скажите, Ваши дети в этом нападении не пострадали, они в школу не пош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из Ваших близких родственников пошел в школу и пострада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 потом я быстро оделась и как раз автобу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прос мой значит слушайте. Кто из Ваших близких родственников пошел в школу и пострада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ыла сестра. Чеджемова Лемма Цораев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го года рожд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62. 7 октябр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на работала там или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на работала не там. В ПВ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чем она пошла в школ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на пошла туда проводить своих детей. У них не было отца. Она хотела, чтобы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на хотела проводить детей в школу. Кого из своих детей она повела в школу? Назов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джемова Тамерл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ы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 Чеджемову Сюзан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ождите. Какого он года рождения бы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88, и девочка 87. Чеджемова Сюзан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го  гола вы сказал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8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каком классе они училис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10, и девочка в 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чит, она проводила этих детей в школу и сама пош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ни все были захвачены в заложни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. Они были т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из них погиб или был ране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стра погиб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 были ране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нены не были. Но вот когда штурм начался, мальчик выпрыгнул из окна и сбежал. На третий день, когда штурм шел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доч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на там была, но сбежала 1-го чис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ворите мне,  не залу. Их Вы не слушай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 сестра не знала, куда она делась. Она не знала, живая она или нет. И эти 3 дня ей было очень сильно плохо. Она, говорят, постоянно падала в обморок. Ей говорили, может она сбежала. Но она сидит  и думает, нет, наверное ее убили. Она даже подходила к боевикам и просила, найдите мне мою доч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у вот, она сбежала и где она укрыла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котельной, говор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говор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юзан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жите, почему сегодня Сюзанна сама не приш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же говорю, сегодня сестре делают помин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в следующий раз она может прий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не знаю. Скаж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знаете, она участник этих все расправ, над этими беззащитными потерпевшими, и она должна быть здесь. И мы ее, так же как Вас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ерлан Агузаров, председатель Верховного суда Северной Осет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рия Степановна, по отношению к детям мы отдельно поговор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чит, погибла Ваша сест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. Вот когда первый взрыв бы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жите, вот Вы сестру хоронили, Вы видели какие у нее повреждения. Расскажите, как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-первых, ее не показали. Она была в закрытом гробу. Но ее не мог опознать ни брат, вообще никто. Там вообще не было ни формы, ничего не осталось. Мы ее узнали по сережке и по цепоч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ибелью сестры Вам причинен моральный ущерб или материальный вре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чин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вправе требовать возмещения морального и материального вреда в определенной сумме. Можете назвать сейчас возмещение морального вреда. Какую сумму вы желаете полу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сто одно обидно. Если государство наше сейчас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Вас спрашиваю о су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сейчас не могу это сказать, потому что жизнь человеческая бесцен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 понимаем. Но закон обязывает нас выяснить этот вопрос у В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ерлан Агузаров, председатель Верховного суда Северной Осет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на же сказала, что не хочет. Аслан Владимирович, у Вас есть вопросы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жно я скажу то, что я дума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йчас, сейчас. Нет вопросов, Аслан Владимир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, что я видела желаю допол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гда я первого числа была там уже через 10 минут, мы 1, 2 днем и ночью мы были там. Со стороны Коминтерна. Вот когда уже 3 числа мы были со стороны Коминтерна, где собственные дома, там угловой дом. Уже нас вытеснили как бы. Может, знали, что будет штурм. И нас уже, где 3-ий километр, туда. Там было 2 танка. Танки стояли, вот где мы и железная дорога. И там 2 танка стоят. А потом, вот когда уже взрыв был, и мы думали, что это за взрыв. Как бы все люди в панике были, и мы ждали, что все к лучшему будет. И потом кто-то кричит, мол дети бегут. Вот дети, когда начали наверное выпрыгивать, бежали со стороны Коминтерна, эти танки начали стрелять в эту школу. Еще там кричали, куда стреляют эти танки. Я сама думала, что если наши дети там. До меня просто в то время не доходило, что могут танки стрелять в живых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 по времени во сколько бы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то было в обед, наверное, когда начали. В час где-то. Эти танки очень много стреляли оттуда наверх. И эти танки без перерыва. Очень долго, дол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жите, Вы видели, куда они стреля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орону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школа вам видна была оттуда, где Вы стоя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у я же в Беслане жи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, я спрашиваю, Вам школа видна бы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у, так то видно, да. Здание вид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уда стреляли, было видно или н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ыло видно, конечно. Если стреляют туда, где школа. Она ж не будет лететь куда-то. Оружие не выбирает, где боевик, где ребе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 есть, Вы хотите сказать, что стрельба началась сразу же после взры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е взрыва, когда дети начали выбегать. Вот это я ви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видели, куда они попад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у, если танк стреляет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а из з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у не в Малгобек же они стреля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ождите, ну куда конкретно. Ну понятно, что в шко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копление людей. Я ж говорю, нас вверх потянули, мол уходите. И второго числа мы ближе были возле школы. А третьего числа нам сказали, уходите. Вы, говорит, мешаете. И мы были на третьем километре. Даже когда дождь был. Мы сидели в машине с женщиной. У нее тоже там 2 детей были. Я даже не скажу, что там такая охрана была. Все передвигались, как хотели. Даже никто не подошел  и не сказ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говорите, никого не проверяли. Там оцепления не бы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было ничего. Там даже на третьем километре гаишники стояли. 3 числа, когда этого взрыва не было я к гаишнику подошла. Там какой-то парень стоял, у него красные глаза были. Даже когда вот много не спишь, таких глаз не бывает. Я сказала, вот посмотрите, вот проверьте документы вот его. Ну по нему видно было, что он и не осетин. И какой-то вот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зразличны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. Одетый как-то был. Как бы в рабочую. Женщины тоже смотрели и говорили, какой-то он странный. Там парень сидел, слушал, потом к нам подошел. Тоже слушал. Вот я тогда подошла к этому гаишнику. Как только он его взял за руку, был вот этот взры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рокурор управления Генеральной прокуратуры РФ на Северном Кавказе Мария Семисыно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жите пожалуйста, а вам что-нибудь известно от тех заложников, которые находились в здании школы, о действиях Кулае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действиях Кулаева, нет. Я не зна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кого разговора не бы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т. Ну так, вроде бы его вид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де его виде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дели в числе заложников или в числе боевик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у, наверное как с ни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числе боев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у, так и называйте своими именами. Смеле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у, когда заложник, он же должен с ними сидеть. Так же на карачках, на коленях. А он не сидел т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ы Вас спрашиваем, Вам что-нибудь известно. Вы же между собой общаетесь. Вот я и спрашиваю, Вам что-либо известно. Вы говорите, ничего не известно. Но его видели среди боев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ерлан Агузаров, председатель Верховного суда Северной Осет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потерпевших есть вопрос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судимый, есть вопрос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вока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саживайтесь. Дудиева. Представьтесь, пожалуй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удиева Сусанна Петровна. 1961 года рождения, 12 июля. Проживаю в городе Бесла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рокурор управления Генеральной прокуратуры РФ на Северном Кавказе Мария Семисыно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торопите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ерлан Агузаров, председатель Верховного суда Северной Осет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санна Петровна,  Вы признаны потерпевш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санна Петровна, кто такой Дудиев Эльбрус Михайлович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й муж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делу признан потерпевшим ваш му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тоже. Потерпевшим по делу он был призн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с допрашивали по дел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ициально вас признали потерпевш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, я подписывала протоколы. Ему просто было необходимо лечение. После этого обострился сахарный диабет, и нужно было вывозить на лечение. Нужно было постановление о признании его потерпевшим. Но показания в прокуратуре давала я. Потому, что я видела. И все, что я знаю, я расскаж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жите, Ваш муж не будет присутствовать на заседании по дел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нужно будет, то он придет. Но в основном я хочу сама присутствов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понимаю, Вы имеете право. Но ваш муж тоже должен присутств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сама буду присутствовать. Если он  вам нужен, вызовите, он прид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чит, в списках потерпевших вас не было. И я поэтому спрашиваю, признаны ли Вы потерпевшей официаль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. В сентябре месяце я была официально признана. У меня есть постановление о признании меня потерпевшей с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рошо. Назовите свое место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род Беслан. Переулок школьный, 39, кв. 2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о рабо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йчас я не работаю. А так, место работы ресторан "Алан", заместитель директора. Город Беслан. После теракта я не работ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санна Петровна, Вы предупреждаетесь об ответственности за дачу ложных показаний и за отказ от дачи показаний, в соответствии со статьями 307, 308 УПК РФ. Пожалуйста, распишитесь у секретаря. Пожалуйста, обвинение вправе задавать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рокурор управления Генеральной прокуратуры РФ на Северном Кавказе Мария Семисыно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санна Петровна, до судебного заседания Вы виделись с подсудим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каких отношений не бы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т по адресу, который Вы указали, с каким составом семьи вы прожив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ж – Дудиев Эльбрус Михайлович, я, дочь Залина и сын За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чь Зарина какого года рожд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98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ын Зау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99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чь работала уже у Ва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чь – студентка 3 курса СОГУ. Она тоже была заложницей. Сейчас она учится в Москве. После событий, после перенесенной травмы я ее перевела в Москву учится в налоговую академ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к, не торопитесь. Заложницей была до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 она оказалась среди заложник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е того, как ушел младший брат со своими друзьями, Залина вышла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инуточку. На момент 1 сентября 2004 года дочь ваша была студентк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сын За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н школьник, 8 клас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ник первой школ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к как она оказалась вместе с сыном в школ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де-то около 9 часов, наверное было без 5 9, Залина вышла на балкон. В школе уже громко играла музыка, очень громко как никогда. Она вышла на балкон. И с балкона 3 этажа ее окликнула Ольга Дзгоева, наша соседка, и сказала: "Залина, пойдем в школу. Очень громко играет музыка, там наверное в этом году будет весело." Ольга тоже закончила 5 курс сельхоз академии и погиб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чит, пошла с сосед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лей Дзгоевой и Анной Дзгоевой, мамой Дзгоевой. Дзгоевы погиб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чит, ваша дочь была в числе заложников. А Ваш сы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ын ушел раньше наверное на пол часа. Он ушел со своими одноклассниками. С Рубаевым Зауром и Хасан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н был в числе заложник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н был в числе заложников и поги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телесные повреждения были на вашем сы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бита голова. Осколочное ранение большая осколочная дырка на груди. Руки, ноги были поб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колк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. Осколочное ранение виска. Обгоревшие верхние и нижние конечности. Полу обгоревш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знаете, где его обнаружи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ю. Он сидел у выхода в коридор в школу, под самой лестниц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 спортивного за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ход со спортивного зала школы. Он сидел с правой стороны. Под шведской стенкой. Я его даже на снимках узн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гда он был обнаруже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нашла его 6 сентябр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дочь Ваша когда была освобожде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 сентября. Она была доставлена сначала в бесланскую больницу, потом ее перевезли во владикавказскую больницу. Я ее искала, и нигде не находила. А в 6 часов вечера она сама мне позвони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нее были поврежд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нее были ранения головы. Ранение плеча и бедра и множественные осколочные 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ождите, плеча как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ев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бед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оже лев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это были за ран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колочные ранения после взры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на находилась в зале или в другом помещении школ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на находилась в спортзале, сидела рядом со своим братом и рядом с троюродной сестрой Дудиевой Аллой. И рядом с соседями. Освободили ее из столов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чит, ее переводили в столову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Е перевели в столовую. И потом уже из столовой она уже смогла освобод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Ваша дочь рассказывала относительно действий подсудимого Кулаева, как он себя вел? Может она видела его находясь в зале, или находясь в столовой? О его дейст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у, я разговаривала с ней. Она смотрит Интернет, она сейчас в Москве. Она сказала: "Я его не узнаю. Там было несколько боевиков, когда нас загнали туда. Больше 5. Потом они все стягивались туда. Но я его не могу узнать. Я его не узнаю." Но она сказала, что в столовой шел страшный бой. И все они стреляли. Все боевики отстреливались снаружи стреляли наши. Забрасывали гранаты. То, что было в столовой. Было даже ужасней того, что происходило в спортза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ворила ли она о том, что они были в масках, без мас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на сказала: "Я помню только одного, который не снимал маску. Все остальные свои маски сняли."  1 сентября все были в маск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впоследстви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мали. Но в столовой все были в мас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жите, Ваша дочь, вы ж сказали, что она в Москве. Она может приехать и дать показ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на в ближайшее время может приех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прос трудный, но отвечать на него надо. Гибелью Вашего сына какой вред Вам был причине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ральный вред, душевный вред. Моя жизнь разбита. И если компенсировать что-то должно государство, я так понимаю. Кому я должна заяв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сейчас должны к суду обратиться и заяв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ша Честь, меня спрашивают о моральном вреде. Кто должен компенсировать моральный вред? Кому я должна предъявлять свои требов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новному л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него ничего не возьмешь. Я хочу предъявить свои требования, свои обвинения государс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этому вы сейчас должны заявить, какую Вы желаете получить компенса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лаеву я хочу сказать, мне причинен моральный вред. Разбита моя жизнь, убит мой ребенок. В первую очередь, убит мой ребенок. И еще я ему хочу сказать, что несмотря на то, что убито столько людей, на этой скамье должны сидеть все, кто допустил и кто виноват в этом. Ты сказал, что мы это знаем. Не знаем! Кто вас провел и кто вам помогал? Скажи, кто вас провел, кто вам помог. Мне от этого будет легче. Мы готовы тебя простить, просить о помиловании тебе, если ты будешь говорить правду. Ты сказал сейчас, что следователи заставляли пописывать какие-то листы. Скажи нам правду. Нам тебе верить или следствию не верим мы следствию, много чему не верим. Говори нам, и мы будем верить тебе. Мы готовы выполнять твои просьбы. Я хочу, чтоб на скамье было много подсудимых помоги нам в этом. Ты же знаешь, что тебе все равно. Приговор тебе все равно готов. Но если ты будешь говорить правду, то тебя поймут. У тебя же дети, у тебя семья. Ты представь себя на моем месте. Я бы заговорила, я бы сказала правду. Я бы никогда не стала террористкой. Но, если бы меня вот так вот посадили, в клетку, за что-то. Я не представляю этого. Но если пошел на это, скажи правду. Я клянусь, и они тебе клянутся, что мы будем просить, чтобы тебе были скидки, снисхождение. Такого еще не было, чтоб виновный признал свою вину в глаза. Раскайся. Покайся нам. Расскажи, что ты можешь рассказать. Вот мои моральные требования, что я могу просить с тебя. Только твоей правды. Мне больше ничего не нуж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санна Петровна, конкретно вопрос зад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хочу спросить, Кулаев, кому нам верить? Тебе или следств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лаев вопрос поняте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веч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у, я не знаю. Я всю правду сказал. И буду правду говор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, что ты говорил до  этого следствия, прав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, все прав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же там, где ты не подписывался? Это вместо тебя допис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ня там заставили подписывать. Даже если б я не подписал, меня б все равно застави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бя би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ечно б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каких чеченцах ты говорил, что к тебе зашли чеченцы, и тебя заставили говорить, что тебе дали оружие, магази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то в первый день, когда меня забрали. Сразу двое чеченцев зашли туда. Они начали меня бить. Я рассказывал так, у меня там ничего не было. Они сказали, не дай Бог, если ты расскажешь, как было. Они сказали, как мы говорим тебе, так ты и будешь говор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их чеченцев? я могу обратиться к Вам, к суду. О каких чеченцах он говорит, в каком подвале к нему могли допустить чеченце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рокурор управления Генеральной прокуратуры РФ на Северном Кавказе Мария Семисыно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него надо было спрашивать. Но сейчас не к нему вопросы, а к Вам вопро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 мы сидим два дня и мы не можем выяснить, какие чеченцы могли зайти в подвал и влиять на ход следстви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 его метод защиты такой, понимаете. Он может что угодно го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лаев, ты говоришь правду или следствие говорит правд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мне дадут даже пожизненное, если расстрел дадут, я не буду просто так клясться. Клянусь Аллахом, все, что я говорю - правда. Туда зашли двое чеченцев. Я могу опознать их, даже по фотографиям могу. Я ж не буду говорить так, клясться я не буду, даже ели мне расстрел дад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бы тебе не дали, есть еще и отцовские чувства, есть еще что-то, что может заставить тебя говорить. Кому нам верить, тебе или следствию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говорю, эта машина туда без сопровождения, без разрешения, эта машина не подъехала бы к этой школе. Я могу это сказать 100%. Потому, что если б я там был на этой машине, меня б 100 раз остановили на этой дороге. Это я знаю. Но я не могу сказать, я не видел никакой машины, потому, что эта машина была закрыта. спереди и сзади, что на этой машине было я не видел. Но без сопровождения эта машина, невозможно такой машине доехать. Мы полтора часа катались до города, это невозмож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ы предполагаешь, что была машина, которая сопровождала и там был какой-то такой человек, которому все подчинялис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говорю, без сопровождения, это невозможно. И еще я хочу сказать, даже мы когда спрыгнули с машины, сейчас люди говорят, со второго этажа стреляли, там были уже боевики. Но я говорю, на второй этаж они нас уже не пустили. Я не знаю, на втором этаже, что было. Но там боевики, все которые со мной были, они мертвые были. Но я хочу сказать, в этой школе, даже мы еще зайти не успели во двор, уже с крыши и со второго этажа начали стрелять. Я это зна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а из з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вно бы так. Правильно он говори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ерлан Агузаров, председатель Верховного суда Северной Осет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ихо. Я прошу тишины в за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радавш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 еще, сколько у тебя братьев и сесте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ять сестер, 4 бра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ять сестер и четыре брата, 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вы сейчас, 5 сестер и 4 б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ни в Старом Энгеное живут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и братья в Шелковском районе живут. Двое в Энгеное живут. А сестры замуж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извиняюсь, я написала мой вопрос. Ты сказал, что когда вы приехали в лагерь, было 2 группы. 1 чеченская группа. Это 18 человек, ты сказал. И другие ингуш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гуши потом приехали на базу. 11 человек их бы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хотела спросить, вот этот осетин. О котором ты говорил, он к какой группе относился, к чеченской или ингушской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у, он с Полковником бы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чит, из чеченской группы. В ингушской, а не в чеченской. Полковник был ингу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 в той группе были бородаты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т. Среди ингушей не было бородатых. Это новые, которые пришли. А Полковник, они с Чечни, говорили, приехали. Где-то 15 человек они бы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чит, бородатые все были чеченцы, 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ченцы там 4 человека, больше не было там, остальные все ингу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гуши бородатые бы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которые тоже бородатые были. Полковник сам ингуш,  он тоже бородатый бы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, у меня вопросов нет. Я бы хотела рассказать суду, что я ви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ерлан Агузаров, председатель Верховного суда Северной Осет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потерпевших есть к Дудиевой вопрос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судимый, у вас есть к потерпевшей вопрос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вока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ть. Где Вы находились во время терак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 числа я была до 8 часов вечера в доме, с которого я видела спортзал, там ничего не было видно. Я ушла в 8 часов, нас эвакуировали вечером. 2 и 3 я находилась то возле дворца культуры, то с другой стороны, ближе к банку, к магазину "Ацамаз", это улица Лермонт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жите, школа оттуда видна бы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кола нет. Школа не видна была. С нашего дома, вот на Школьном 39 до 8 часов вечера я могла видеть и слышать все, что там происходи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одробней, что там происходи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гда Зарина ушла в школу, я стояла еще на балконе. И только собралась зайти в комнату, когда услышала одиночные выстрелы. 2-3 выстрела. Я выбежала обратно на балкон, увидела высоко в небе, высоко в небе взлетели много шаров. Муж сказал, что, наверное, кто-то там вот пришел и какой-то фейерверк устраивает. Я опять вышла на балкон и стала смотреть на школу. В ту сторону, где проходила линейка, мне не видно было. Мне видно было только ту сторону, за спортзалом, вот военный городок. Где натянута волейбольная сетка, мне ту часть школы было видно. И было видно коридор 1 и 2 этажа, который ведет, вот первый этаж ведет к столовой, а второй этаж – к актовому залу. И когда начались первые выстрелы, я посмотрела на школу, коридоры были пустые. Вдруг в какой-то момент я опять повернулась, я вот смотрела по сторонам, и вдруг опять я поворачиваюсь к школе, коридоры, которые были пустые, вдруг по ним стали бежать мужчины в черной одежде. Автоматов я не видела. Но мужчины бежали по первому и по второму этажу. От конца школы по направлению вперед, к главному входу школы, вот где шла линейка. Я не помню точно, но видимо они бежали один за другим, наверное человек 7 по второму, и наверное человек 6-7 по первому этажу. Они бежали строем. Ну, как бы строем, один за другим. Они были в темной одежде. Не могу сказать в камуфляжной форме или нет, но одежда была темная, потому, что до этого, когда я провожала детей, уже было видно, что в школе были люди, и они были в нарядной белой одежде. По коридору все вот так мельтешили, дети бегали с цветами. Потом в какой-то момент стало пусто, когда стала играть музыка, когда ушла Залина. А потом в какой-то момент там побежали люди. Вдруг в пустом коридоре появились люди, мужчины в темной одежде и стали бежать по направлению к линейке. Это я видела. Я подписала протокол, что это правда, я этому свидете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рокурор управления Генеральной прокуратуры РФ на Северном Кавказе Мария Семисыно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жно вопрос? Скажите пожалуйста, во сколько Ваша Залина ушла туда, в школ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Залина ушла наверное минут 5 10.  Примерно в 9.05, потому что уже началис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нятно, понятно. Коротко и ясно, чтобы было. Вот этих бегущих мужчин по коридору 1 и 2 этажа примерно через сколь минут Вы видел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рно наверное через 10 минут. Вот, после первых выстрелов. Я понимаю, что выстрелы были сигналом для того, чтобы какая-то другая группа вышла из укрытия и бежала занимала свои позиции в школе. Я так это поним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т эти, Вы говорите шары в небе, в какое время Вы видел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д первыми выстрелами. Видимо, они взлетели и потом начались выстре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ары в небе вы видели после ухода дочери в школ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. Дочь уже пришла в школу. Если б она не пришла, она б вернулась до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ажите, вот Вы общаетесь между собой. Кто-либо из тех, с кем вы общались видел его и может рассказать о его действиях в школе? Знаете таких потерпевших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ю. Заира Бердикова, она сегодня здесь. Я ее спрашивала, она сказала, я его узнала. Она расскажет об э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сно. У меня нет вопросов к 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еще хочу добавить. Когда мы поняли, когда уже начались автоматные очереди, и мы поняли, что школу захватили, с балкона я увидела, что бегут домой девочки, они кричали, что школу захватили бородачи. Я выбежала во двор. Я видела, как положили Вадима Даурова у края дома. Меня схватили, Заур Рубаев, не стал пускать дальше в школу. А женщина, я так поняла, что это была шахидка, пробежала до середины двора, она увидела, что во дворе много людей и вернулась обратно. Для чего она бежала. Но до середины двора она добежала. Люди, которые были во дворе это видели. То, что я видела. Я хочу заявить суду, что после 20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ерлан Агузаров, председатель Верховного суда Северной Осет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чего вы взяли, что это шахидка. Вы ее лично виде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видела, что женщина. Но я была в таком ужасе, что я не понимала, что она шахидка. Мне потом сказали, что Заур Рубаев, который вот меня не пустил в школу, у которого погиб брат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не пытались ее остановить, задерж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икто не пытался. Все были в таком шоке, когда все поняли, что это захват. Заур прибежал оттуда, он уже вынес раненого Даурова, и он уже кричал, там стреляют, не бегите. Вот он меня схватил, не пустил. Уже все люди знали, что захватывают шко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уров в какой день был ране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ервые же минуты. Он погиб 2 сентября. И уже все знали, что там обстреливают, и пули свистели как-то вот иногда по двору. Женщина, она довольно таки далеко во двор забежала. И она вернулась обратно. После 20 августа, мы 17 приехали с моря, после 20 августа я стала собирать детей на занятия. В один день мы должны были поехать во Владикавказ и сидели в машине во дворе с Зауром. И видели, как по двору шел наш сосед, фамилия его Цахилов. Он шел, и рядом с ним шел высокий мужчина, худощавый, бородатый. Вот такая рыжая, вот такая пышная рыжая борода. Высокий, на нем была белая рубашка, как вот со стоечкой, и вот такая планочка, отпущена, не заправлена, она была отпущена. Этот бородатый человек шел с Цахиловым. Я еще Заура спросила, Заур, говорю, это кто такие? Цахилова то я знала, а другого не знала. Он говорит, это Цахилов, наркоман, который живет в нашем дворе, а этот бородатый, я говорит, не знаю, кто это такой. Я заявила об этом ФСБ, и говорила в прокуратуре. Я говорила, что возможно это кто-то из тех вот бородатых. Мне говорили в прокуратуре, что не может этого быть. А потом, когда я была в ФСБ я попросила показать мне фотографии убитых боевиков. Я стала сомневаться между этим и одним боевиком. Там еще один боевик был не с черной, а с рыжей бородой. Я между ними двумя засомневалась. Рита Сидакова видела того же боевика, такого же, она говорит видела в косоворотке, она видела очень близко. И того, кого опознала, она его опознала сразу. А я сомневалась между двумя с рыжей бородой. Рита его опознала. Вот это я хотела сказ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несколько дней до нападения видели э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видела, ну вероятно, после 20 августа точно. Где-то наверное числа 23, 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неделю, 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у. Примерно за неделю, да. За несколько дней. 31 августа я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ахилов где прожива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живал в нашем дом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сейчас он гд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йчас он проживает в Беслане, не знаю, где-то снимает квартиру. Мы заявили все, чтоб его разыскали. Причем давно заявили об этом. 31 августа я в 8 часов шла с работы и видела на пороге школы сидели 2 мужчин, посторонних мужчин. Дверь в школу была открыта. Это было уже, смеркалось, было видимо после 8, 9 час. Я проходила во дворе школы, и на пороге школы сидели 2. я шла со стороны железной дороги, с Коминтерна. Я думала, если это кто-то из нашего двора, в нашем микро районе мы всех знаем, всех мужчин. Если кто-то из нашего двора, то это надо остановиться, поздороваться, поговорить. Когда я подошла ближе, я увидела, что это совершенно посторонние люди. Одного я помню, был в клетчатой рубашке в брюках. Другого не помню, в чем был одет. Они сидели на пороге школы и во что-то играли, или в карты, или в нарды. Во что-то они играли. Дверь в школу была открыта. Когда я приближалась к ним, я думала, кто же? Чтобы поговорить с ними, или поздороваться, думала, кто-то из соседей. Тот, который сидел лицом ко мне, он пристально уставился на меня и вот просто он весь напрягся и сидел и смотрел на меня. Его напряжение и мне передалось. Я видела, что посторонние люди, но вот какое-то напряжение мне передалось. Я прошла мимо них. Они перестали играть, когда я к ним подходила. Они сидели и смотрели друг на друга. Но который сидел лицом ко мне, он смотрел, в общем-то он смотрел на меня, он как бы застыл. Когда я прошла мимо, я стала оглядываться. Я увидела, что тот, на которого я смотрела, он тоже застыл. В каком-то оцепенении сидели эти мужчины. Я их не знаю. Они не знакомые. Я знаю, это были посторонние люди. Это было в канун 1 сентября, в такое время, когда школа должна была быть закрыта. Она была откр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считаете, кто было эти люди. Предчувствие какое-то у ва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считаю, это были люди, которых я видела уже 1 сентября, бегущими по коридору, по направлению к линейке. Думаю, что это был кто-то из бандитов. Вот это я ви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у, а что они могли делать в школ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или школу к захвату. Как говорит сам Кулаев, что в школе хорошо они ориентировались, школа была подготовлена. И к моменту того, когда он спустился и когда он зашел, по 2, 1 этажу уже стояли люди. Я предполагаю, что это кто-то из нападавших. Еще бы я хотела, чтобы по поводу того, кто знает, может опознать Кулаева пригласили повара Симу Албегову, которая говорила, что мы готовили боевикам. И пригласили Залину Дзгоеву-Албегову, которая тоже имела беспрепятственный выход, она могла передвигаться по спортзалу и выходить в коридор, которые могут опознать е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ерлан Агузаров, председатель Верховного суда Северной Осет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ождите, значит к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ма Албегова – повар школы. Залина Дзгоева-Албегова. Она с двумя детьми тоже бы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на к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на проживает напротив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ложница была тож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ложница, с 2 детьми, проживала напротив школы, через железную дорогу. По поводу того, кто видел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ождите. Вот этих людей Вы проси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. И директора школы. Если она заходила в столовую, она должна его опознать. Цалиеву Лидию Александровну. 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щ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 по Кулаеву, кто его может опозн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нятно. Теперь давайте обговорим. Вы заявили ходатайство, я так понял. Допросить отдельно свидетелей, вот этих л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отдельно, а пригласить их на суд и пусть они посмотрят. Их уже допрашивали. Их нужно вызвать в суд, навер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ни все потерпевши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терпевшие. Сима Албегова, она была заложни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санна Петровна. Все потерпевшие, которые проходят по уголовному делу, буквально всех их будем вызывать в суд. То есть, у Вас тогда ходатайств нет в этом пла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телось, чтоб их вызвали как можно быстрее. Еще по поводу того, кто видел железнодорожный, на железной дороге стоял состав. Я бы хотела, чтоб вы пригласили в суд, если это возможно, Марину Дудиеву, которая в 8 часов ехала со своей матерью, которая оказалась заложницей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т такой же вопрос, какой был Течиевой задан, насчет этого состава железнодорожного. Почему Вы настаиваете, что это да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сейчас Вам расскажу. Марина Дудиева ехала в 8 часов, она на суде расскажет. Я должна сейчас рассказывать это? Она ехала утром, видела машину с ингушскими номерами. В 8 утра. и видела, что проехала бежевая инкассаторская машина с ингушскими номерами с зеленой полосой, она видела еще одну ингушскую машину, с ингушскими номерами. Ехала на такси, ее вез таксист, которого тоже можно допрашивать. Дальше она сказала, мы подъехали, говорит к школе и мама говорит, посмотри, люди собрались уже, кто-нибудь есть возле школы? Школу не было видно, потому, что на железной дороге стоял железнодорожный состав, грузовой, вот товарняк. Она сказала, что я это видела утром рано, еще детей в школе видимо даже не было. Школьный двор не было видно. Потом, около 10 часов утра, когда я стала метаться по дому, я выбежала на задний балкон, я увидела, что вот этот состав медленно двигается по направлению к Владикавказу. Я еще думаю, как этот состав прошел, почему они его не обстреляли, не взорвали? Если идет состав, если бросали гранаты, как же они его не взорвали? Вот я вот хочу, чтобы была ясность, что это за состав? Этот состав после 8 часов уже стоял возле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жите, Дудиева Марина. Она признана потерпевш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е сестра признана потерпевшей, она не признана. Сестра с мужем и с детьми были в заложниках, еще и их мама, вот Дудиева Тина была в числе заложников и погиб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чит, Дудиева Марина, как свидетель допрашивала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знаю. Это я не знаю то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чит мы ее будем вызы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луй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потерпевших есть вопросы к Дудиевой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судимый, у Вас есть вопросы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щи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саживайтесь. Урманова. Фамилия, имя от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манова Лидия Адамовна. 50-го года рождения. 19 апреля. Место рождения Белоруссия, город Гом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Место жительст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сл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иц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тябрьская, 36, кв. 43. Около милиции д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ь рабо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енный склад 2595. Бесл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дия Адамовна, Вы предупреждаетесь об ответственности за дачу ложных показаний и за отказ от дачи показаний. Пожалуйста, распишите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рокурор управления Генеральной прокуратуры РФ на Северном Кавказе Мария Семисыно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дия Адамовна, до судебного заседания видели где-либо, встречались с подсудим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ношений никаких между в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этому адресу Вы с кем проживали, на момент теракта, на 1 сентябр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проживала с сыном Урмановым Аланом Владимирович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лько лет 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74 года рождения, 4 авгу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го супруга, Урманова Наталья Николаев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го года рожд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75 года рождения, 30 ию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ще к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х дочь, Урманова Мария Алан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го года рожд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бщем 10 лет ей было. 1 февраля день ро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994 года р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вочка ходила в школу? Это Ваша внучка, 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а. В 4 класс, 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какую школ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ервую школу ходи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т 1 сентября 2004 года кто из членов вашей семьи пошел в эту школ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сентября в школу пошли моя, в общем жена моего сына со своей дочерь Марией Алановной. В этом же доме жил мой старший сын, Урманов Сергей Владимирович, 69 года рождения, 21 сентября. Он тоже пошел в школу. Его жена пошла, Урманова Рита Сергеевна, 68 года рождения, 30 декаб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ще к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 повели свою девочку, Залиночку, в первый класс. Урманова Залина Сергеевна. Ей было 6 лет, 4 февраля день ро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ши дети с невестками, с внуками, они попали в число заложник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ни все попали туда. В 41 доме около школы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ождите, не торопите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я дочь жила вот как раз напротив нашего дома в пятиэтажке около школы. Она с двумя детьми пошла тоже в шко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Ваша доч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манова-Рудик Лариса Владимировна, 72 года рождения, 30 сентяб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на с кем пош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на пошла со своими 2 дочерьми. Рудик Юлия Сергеевна, 90 года рождения, 19 сентября. И Рудик Яна Сергеевна, 92 года рождения, 9 мая. Вот они все ушли в ш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ни тоже были в числе заложник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. 8 человек уш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жите пожалуйста, кто из них погиб во время нападения на школ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гибли 6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погиб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рманова Рита Сергеевна, жена старшего сына. Урманова Залина Сергеевна, дочь старшего сы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а из з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лаев, ты доволен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гибла дочь, Урманова-Рудик Лариса Владимировна. Погибли ее дочери, Юлия и Яна. Погибла младшего сына дочь, Урманова Мария Алановна. 6 человек погиб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сын младш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н просто опоздал, он был ночью с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н не был в заложник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н не был, да. А старший был там. Урманов Сергей Владимирович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младший, Ал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 он не был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ена его какие-либо ранения получи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на до сих пор в Москве. 8 операций перенесла, и еще ей предстоит 3 операции. Наталья Никола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на была ран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нена. Обожжена ужасно. До неузнаваемости. В Москве находится до сих пор на леч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ам известно, когда у нее заканчивается лечение и она прибудет сюд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не могу сказать, сейчас хотят спасти ухо. Одно ухо уже не спасли, потому, что все внутри сгорело. И еще она при выстрелах, она глотнула и у нее обожжена гортань внутри тоже. Так что я думаю не скоро это будет. Ну, может быть к сентябрю, когда на год, вот только может она сможет приехать. А Урманов Сергей Владимирович, он находится на лечении. Он контужен, у него пролом черепа. Его постоянно выводили на расстрел. Кулаев должен был его видеть, посреди зала его постоянно таскал араб. А на третий день его передали в маске одному в камуфляжной форме. Сам не высокий, худощав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 время пребывания сына Сергея в заложниках, его выводили на расстрел, 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му прострелили обе ноги, у него осколки до сих по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 водил его на расстрел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ра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уда водили, из за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портзале. Его ставили на коле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н находился в спортзал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портз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го в спортзале забирали и уводили из спортзала или там ему угрожали, в спортзал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гда первый день к вечеру начали расстреливать мужчин, он был в этой групп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стрелили, вы говорите, 2 ноги 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 ноги. Одну прооперировали вот здесь, в госпитале, а в другой еще осколки до сих пор. В районе копчика оскол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йчас где находится Ваш сын Серг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о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н находится на излечени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такой вопрос ответьте. Вот гибелью стольких членов семьи Вам вред причине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е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вред Вам причине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ушевный, настолько причинен вред, что по-моему этот вред никогда мне, ничем не исправи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го ничем нельзя восполнить, это правильно. Но Вы вправе ставить вопрос о возмещении Вам морального и материального вреда. Вы понесли расходы по погребени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этом я не могу говорить. Мне бы вернули мою душ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 вы желаете сейчас заявить суд требования о возмещение морального и материального вреда. И в какой сумме, если желает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не бы лучше вернули моих. И пусть бы ответили за это. Поним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гда такой вопрос к Вам. Если суд признает виновным Кулаева, как бы Вы желали, чтобы он был наказа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всей строгости. Что заработал, то пусть и получи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чит, сейчас вы сумму морального и материального вреда не назыв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меня вопросов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осталась на сегодняшний день одна в доме. Сын младший находится около жены в Москве. Я осталась одна. Что еще можно сказать. Этот сын, который из депрессии никак не может выйти, старший. Все, внуков нет. Все 4 внучки погибли. Дочь погибла. Кулаев, я могу у тебя спросить, как мне дальше жить? Скажи пожалуйста. Тебе не больно это? Внучка моя, дочери дочь, у нее был сахарный диабет, она умирала без воды. Она на вторые сутки умерла. В первый день боевики давали ей воду, один боевик, который давал воду, подслащивал, его к вечеру застрелили. Зато, что он помогал де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Вам об этом сказа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ын старший. В столовой или где наколотил воду с сахаром, принес, ей дал. А на второй день дочь подползала, просила, дайте грамм воды, ребенок умирает. Хочешь, говорит, облегчим, и автомат направляли на ребенка. И она умерла. В таких муках. Это такой моральный ущерб, это такой, что я даже не представляю, что в твоей душе, Кулаев! Ты тоже отец, у тебя тоже дети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ерлан Агузаров, председатель Верховного суда Северной Осет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потерпевших есть вопросы? Что у ва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сть она скажет, как себя повела директор. А то она траур на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сто сейчас вот, в этот момент. Когда моя дочь подползла к Цалиевой Лидии Александровне, директоре, так как она тоже была с сахарным диабетом больна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а из з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на не сдохл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 просила, Лидия Александровна, дайте для Яночки лекарство. Она говорит, уходи, тварь такая, вы где воспитывались, вы с какого бараньего этого, как сказала она, стаи бараньей! Откуда вы говорит вышли, уходи отсюда! И отогнала ее. Это разве директор?! Это разве учитель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 Вам кто сказа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 мне сказала женщина, которая рядом с моей дочерью си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я это женщи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т фамилию не могу сказать, узнаю фамилию. Сегодня во дворе узнаю фамил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ерлан Агузаров, председатель Верховного суда Северной Осет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мирнова. Имя, от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лександра Михайл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о жительст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слан. Коминтерна, 8, кв. 3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Вы не работ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винение, пожалуйста вопросы. Я извиняюсь, Александра Михайловна, подпишите, пожалуйста, протоко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рокурор управления Генеральной прокуратуры РФ на Северном Кавказе Мария Семисыно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жно, да? Александра Михайловна, Вам такой же вопрос. Вот ранее Вы видели до суда подсудимого Кулае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 я его не видела. Я его никогда не видела. Я жила 40 лет в Чечне. В 96 году нас разбомбили. Мы уехали из ада и в ад попали. Я плохих чеченцев там за 40 лет не видела. Как ты мог, мы жили одной семьей! Ни одного чечена такого не видела. Они нас оберегали. А ты как, могли вы посметь отнять жизнь человеческую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лександра Михайловна, подождите. Александра Михайловна, пожалуйста ответьте на вопросы нам. А потом скажите ему, что Вы хотите. Принесите воды. Скажите пожалуйста, кто из членов Вашей семьи 1 сентября 2004 года был в числе заложник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ыла моя внучка в заложниках. Инна Олеговна Смирнова-Касумова, она две фамилии носи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вот Касумова, это же чеченская фамилия, 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сумова. Это муж от кого она родила, отец ее дочки азербайджан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го года рожд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вочка? 88 года, 27 ию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на в первой школе училась, работал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лась 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каком класс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10 переш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на одна пошла туд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ни пошли и еще девочка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, еще из членов вашей семьи был кто-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. Смирнова Алла Евгеньев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 к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то моя внучка, у которой мать умерла, я ее сиротой воспитывала, с 6 лет. Мать рано умерла у не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го года рождени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на с 89 года, 13 декабр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на тоже была ученицей этой школ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на ученица. В 8 класс переш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на тоже была в числе заложников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ще? Двое их только бы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вое. Мать не пошла. 9 лет ходила, а на 10 год не пош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перь скажите, ваши внучки выжили или погиб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 погиб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 время нападения, 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жите пожалуйста, можете сказать какие повреждения на них были? Огнестрельные или обожженны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х мы нашли 5 числа. Мама ее опознала. У нее верх был обгоревший. Она говорит, ножки у нее были перебитые. По низу опознали. Все было обгоревш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другую девоч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ее нашли только, опознали, хоронили 14 октября. С Ростова привезли. Там в этом пакете. Даже не развернули. По ДНК сказали. Вот и вс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жите пожалуйста, а вот, что-либо Вам известно, в момент гибели они где находились в спортзале или в столов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ворят, в спортзале. Очевидцы говорили, что они постоянно плакали. Мамочка, говорит. Потому, что после войны, мы же в войну были в Чечне, ей было 7 лет. Мы с такого ада вышли. Она бедная молилась, день и ночь молилась. И мы выжили. А  тут вот попали. Она в 13 лет стала такой, до 13 лет в первый класс ходила, во второй. Она замкнутая была. Ни с кем не общалась, вот такая вот она была. Только к 16 годам она оттаяла толь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лександра Михайловна, скажите, гибелью внучек Вам причинен вред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кой вред, что его не сосчитаешь ничем. И не измеришь ничем. Ничем не измеришь. Я вот эту сироту воспитывала с 6 лет вот до 15 лет. Я думала, что она мою старость досмотрит. А теперь, кто за мню будет досматривать, кто?! Вот всю радость, всю мою надежду, все у меня забрали! И что мне теперь делать, что делать?! Вот как быть, как быть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жите, Вы можете заявить о возмещении вам морального и материального вреда сейчас, на судебном заседании? Знаете, какую-либо сум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у моральную и душевную боль ничем не измеришь, ни с чем ее не совместишь. Вот привезли бы мне этих двух девочек, я бы не только что, я бы все с себя отдала. Только лишь бы они были у меня живые. Больше ничего мне не над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чит, возмещение вреда вы сейчас не жел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у, как все, так и 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йте, я хоть посмотрю на него. Подними голову. Подними, пожалуйста, я тебя прошу. Подними голову. Может ты меня узнаешь. Меня знают все в Новогрозном от мала до велика, все меня зн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ерлан Агузаров, председатель Верховного суда Северной Осет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потерпевших есть вопросы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судимый, у вас есть вопросы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щи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лександра Михайловна, Ваша дочь где сейчас находитс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я дочь, она 6 дней была без сознания. И травилась она. Не хотела жить уже. 16-летняя дочь ее погибла, она не хотела жить. Ее еле-еле в санаторий отправили, заболтали просто насильно. Треть отнялась у нее. Она сейчас со мной живет мы два инвалида. Я сама диабет себе заработала с этого стресса. И она тоже инвалидка. Вот мы два инвалида жив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лександра Михайловна, я почему спрашиваю, Ваша дочь признана потерпевш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ечно признана. А ее дочь? А моя, вторая, вот которую сироту я растила, опекунство я на нее оформи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на не сможет в суд прий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й, она не сможет. Она тут упадет. Моя дочь, я знаю. Она была здесь, позавчера она была здесь. Она внизу, там слушала. А как показания дать. Ну, я ей скажу, чтоб она дала показания. Попрошу ее. Сегодня она не смогла. Она на лечение ездит сюда в город, ее леч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просите ее. Маргие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т они, мои девочки, посмотрите. Кто мне сможет возместить этот ущерб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я, отчество, пожалуй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ргиева Светлана Петр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д рожд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5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сло и месяц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7 октябр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о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род Беслан, улица Коминтерна 75, кв.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о рабо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то время я работала главбух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йчас Вы не работ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 предупреждаетесь об ответственности за дачу ложных показаний и за отказ от дачи показаний, в соответствии со статьями 307, 308 УПК РФ. Пожалуйста, распишитесь у секретаря. Обвинение вправе задавать вопро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рокурор управления Генеральной прокуратуры РФ на Северном Кавказе Мария Семисыно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тлана Петровна, Вы подсудимого видели, до начала судебного заседания видели подсудим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жно я посмотрю  его глаза. Просто я глаза его не ви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пожалуйста, посмотр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. Я его не видела. И никаких отношений с ним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ажите, кто из членов вашей семьи пошел в школу 1 сентября 2004 год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я дочь, Маргиева Эльвира Баликовна, 92 года рождения. И внучка му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шего мужа, да? Это от другого брака что 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.  Маргиева Анна Алексе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го года рожд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оже 92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какой класс они ходи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Вы сами там не бы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, я сама там была. Я с ними в школу пош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 ходили в 7 клас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 Вы тоже были, значит, в числе заложник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кажите, пожалуйста, в момент нападения где Вы находились? Поподроб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момент нападения я с внучкой. Время я не знаю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 было до 9 или посл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 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Вы пошли к 9 ча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, к 9. Дочка мне сказала, там должны быть родители. А я работала, я им сказала, я вас провожу быстро, и  как закончится вот это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у, это понятно, во сколько это началось? Где вы находились в это время, на территории школ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 дворе школы, где линейка, вот 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лько вы времени находились на территории школы до того, как началось напа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инут 30, наверн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 что произошло в это время? Вот где Вы были в момент напад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с внучкой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акой внучк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внучкой мужа. Она школу не знала, она у нас была в гостях из Питера. На летние каникулы она приехала, и должна была уехать 3 сентября. На поезд были взяты уже билеты. И она с нами тоже пошла в шко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де вы стоя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 стороны трибуны. Не совсем близко. Я слышала стрельбу, думала салют что ли. Я не ожидала, что это та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жите, эта стрельба, это были одиночные или серийны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ерва один выстрел, потом несколько. Я оглянулась, увидела в черной маске мужчину. Я тогда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жите, куда Вы огляну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а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тлана Петровна, относительно входа во двор школы Вы куда огляну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 стояли с внучкой, еще не началась линейка. Я ее от себя не отпускала, говорю, ты школу не знаешь. Эльвира отошла от н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тлана Петровна, когда Вы услышали стрельбу, Вы сказали, что оглянулись. В какую сторону Вы огляну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стояла лицом к спортзалу. И когда я услышала выстрелы, я оглянулась. Сразу не сообразила, что это. Но увидела в маске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 подождите, ну что это такое. Значит, увидела в маске мужчину. А одет он как бы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н был в маске и одет во все черн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еще что-либо было на нем оде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т. Черная одежда. Какие вещи, я не помн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ужие в руках у него бы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мат был. Он вверх стрелял. Потом, когда начали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инуточку. Значит, увидели. Он что? Бежал, стоял, лежа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н стоял и стрелял вверх. И кричал: "В школу! В школу заходите!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русском языке он крича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еч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льше что бы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держалась за руку внучки. Но я хотела на улицу выбежать, но нас толпа понесла в сторону спортзала. Не именно в спортзал, а там еще в сторону коридора к окн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 спортзала есть выход во дво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т к этому выходу вас понесла толп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. Выход, например, вот там, а вот сюда нас понесла толпа. К коридору. И я увидела, как сверху уже стреляли боев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 Вы где находились? Откуда они стреля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 второго этажа. С ок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на были откры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на были разбиты. Мне кажется, что они были разбиты. Я видела, как мужчины в черном автоматы держали и стреля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тлана Петровна, скажите, в скольких окнах вы видели этих боевиков стреляющи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-моему во всех окнах они бы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сколь там око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не помню. Думаете, я это считала? Там много ок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да они стреляли, уточните, пожалуй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т так стреля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ер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. Поверх голов. На своем уровне стреляли. На втором этаж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льше что произош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 РСО-Алании, старший советник юстиции Аслан Черче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ть один момент, можно я спрошу? Скажите, сколько прошло времени между первыми выстрелами и между тем как вы увидели этого боевика. Вы говорили, что он одиночный был. Сколько времени прошло между этим выстрелом и теми выстрелами, которые Вы услышали в шко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м секунды прошли. Я же стояла ближе к тому месту, к залу. Секунды прош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чит невозможно было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 было, чтобы кто-то поднялся навер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т, нет. Ни в коем случа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рокурор управления Генеральной прокуратуры РФ на Северном Кавказе Мария Семисыно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увидели этих стреляющих людей. Они стреляли просто или что-то кричали тож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у, криков я от них не слыш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гда Вы оказались в стороне коридора, дальше куда Вы следовал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рез окно нам помогали лезть. И мы через окно залезли в коридо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рез которое ок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то трудный вопрос. Через окно на первом этаж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но было открыто или выби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би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то выби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зна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да дальше следов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внучку все равно за руку держала. И кто-то кричит из террористов: "В зал! В зал! В спортивный зал!" А я говорю, а где зал? А он мне отвечает, вот так пройдите, и он указал мне, где зал. Террорист указал мне где з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видели этого террорис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н был в маске. В черной одеж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го проста был этот террорис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ок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н поплотнее Кулаева был или н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лотнее и вы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уверены, что это был не Кулае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т, это был не он. Это точно. Потому что он был выше рос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гда вы зашли в зал, что было дальш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ам очень мало еще людей было. Я дочку увидела, она там сидела. Видимо она самая первая туда забежала. И она сидит на корточках и кричит: "Мама1 Мама! Иди сюда! Не плачь!" мы к ней подошли, сели. Я ее успокаиваю, говорю не бойся. Это не надолго. Она меня спрашивает, что это? Я говорю, нас террористы захватили наверное. Она спрашивает, они нас убьют. Я отвечаю, нет конеч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инуточку. В какой момент вы поняли, что это террористы захватили ва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 сразу понятно было. Уже когда зашли в зал, я уже поняла, что нас террористы захватили. Просто до этого думать некогда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мент минирования зала. Вы там находи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жите, они сразу стали минировать зал или через какое-то врем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рез какое-то время. Но я не помню через как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х загнали, потом стали миниров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у, там не совсем все были. Но там было уже много людей. Вот тогда они нача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лько человек минировали за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ногих заставля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. Сколько человек боевик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у, я не знаю. Я их не считала, но много бы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сколько боевиков минировали зал, вот расставляли, раскладывали эти взрывные устройства. Можете сказать? 5, 10 или скольк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де-то человек 8. но точно я не знаю, я не счит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 примерно. Мы не требуем, потому что вы должны были слышать его показания и что он говорил. И нам сейчас важно выяснить, правду он говорил или нет. Он говорил, что только 3 боевиков минировали. Мы поэтому и выясня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у, я не знаю. Там было их много. Но сколько, я не зна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рошо. Вот эти много боевиков, они принимали участие в минировании за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имаете, они заставляли наших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они заставля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ших детей, подростков заставляли минировать, вешать. Мины, взрывчатки, устрой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что они собой представляли, эти взрывчат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у, когда они их уже развесили, они были разного разме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в чем они были? В бутылках, в бумаг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умажное что-т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ие они были? Круглые, квадратны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вадратн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да их подвешив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верх. От одного кольца, до другого кольца пропустили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 что за кольц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аскетбольные. Около окна, близко к окну расставили стулья, и на них тоже положили взрывчатку. Там еще люди сид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между людьми взрывчатку положи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у, это же между людьми было. На полу тоже по-моему было, но я не помн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евики, которые загнили вас, они все были в маск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тот день они были в масках. Ходов, я его потом по этому узнала, он без маски был. Все время. Длинный такой. Рука раненая у него была, и руку вот так держал. А в другой руке держал автома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вы раньше знали Ходо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. Он с бородой там бы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то-либо его зна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одну слышала, что про него говорила, что он 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опознали его уже после вашего освобождения. То есть, вы труп его опозн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газете его фотография бы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второй день тоже все были в масках, или они уже сняли мас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ам был один, который, потом я даже подумала, что он там случайно, он без маски был. В обычной одежде, но одежду я не помн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н был тоже боеви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ерн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все время находились в спортивном зал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1 по 3 сентября? Там, в спортивном зале Кулаева виде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видела. Я его вообще здесь в первый раз увид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н в спортзал не заходил даж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не зна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боевики из спортзала, они свободно перемеща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. Свобод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акое было возможно, что он заходил и выходил, но был в мас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уда я знаю. Я его не видела. Я одного только Ходова запомнила. И еще другого. Если б я фотографию увидела, я б его наверное узнала. Он маленьким помог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тлана Петровна, а теперь скажите, а руководителя банды вы видели в спортзале? Чтобы к нему обращались боевик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т к этому Ходову обращались все. А вот Полковник, про кого говорят, может если увижу по фотографиям, а так я его не помн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огда к Ходову обращались, он давал какие-либо распоряж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н людей успокаивал. Стрелял вверх много ра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стрельба вверх, это разве способ успокаив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еще я помню, один там черный усатый худой. Ну, среди заложников, я имею ввиду. Его голову постоянно держали под прицел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ужие держали у голов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. Если, говорит, будете шуметь, мы его убь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д головой Урманова Серге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. У многих держали автомат, но других я не помн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каких обстоятельствах погибла Ваша внуч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учка моя осталась жива. Но она была ранена. Средней тяже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ранения она получи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ней тяжести. Взрывчатые, осколочн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гда она была ранена? В какой момен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трети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на была ранена от взрыва взрывного устройства или от другого чего-нибуд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думаю, от взрывного. Просто я ее потом не видела, я с ней не разговаривала. Ее сперва в больницу отвезли, а оттуда в Питер. Я ее с тех пор больше не вид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вы были ране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ранения Вы получи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нение в  ногу и в живот. Тоже осколочн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в больнице находи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какой больнице и сколько времени вы находи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ерва меня отвезли в Электроцинковскую. А 10 меня отвезли в ЦИТО в Моск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ЦИТО сколько времени находи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 5 октября 200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го го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0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жите, на лечение Вы свои средства трати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с лечили бесплат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из членов Вашей семьи погиб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меня погибла дочка, Маргиева Эльвира Баликоевна. Единственная доч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й сколько лет бы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2 с полови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жите, гибелью вашей дочери вам причинен вре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ще ка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можете заявить свои права по возмещению Вам морального и материального вреда в связи с гибелью дочер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жно я пока расскажу, как погибла доч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кажите, пожалуй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на у меня встала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на при вас бы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у да. Внучка лежала у меня в ногах, а дочка встала. Я ей говорю, Эльвира, садись. А она мне отвечает, мама, я устала сидеть. Можно я постою немного. И вот в это время я уже ничего не помню. Я отключилась, даже взрыва не помню. Когда пришла в себя, не знаю сколько времени прошло, то увидела, что у меня на руках кто-то лежит. Я посмотрела, и узнала ее по вещам. Это дочка. Потом в лицо посмотрела. У нее глаза открытые, а из горла кровь шла. Вот отсюда, и челюсть отпала. Она у меня на руках умер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удете в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не хочу воды. Я сильн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гда вы очнулись, она уже была мерт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думаю, что да. Я сперва пульс потрогала. Пульсировало сильно, прям вот такой пуль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говорите, когда дочь встала вы пытались ее посадить. Что произошло? Взрыв, обстрел или ч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рыв. Я не знаю. Я отключила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жете сказать, сколько вы времени находились без созн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знаю. Вот этого я не могу сказать. Но когда я в себя пришла, то увидела дочку в таком состоянии. И много людей, которые все лежали и на них на всех были эти, потолок был. Я не знаю, штукатурка там бы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оме вашей дочери было еще много людей убитыми, д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не говорю, что все были убиты. Все лежали без памяти наверное тоже. Уже начали двигать понемног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толок. На них обрушился потолок, 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действия Вы предприняли после эт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держала в руках дочку. Я ее обняла и плакала. И вот с тренажерного зала вышел, я оглянулась, из тренажерного зала вышел террорист в маске, и всех поднимает людей и гонит их в сторону столовой. Наверное, в столовую, я лежала ближе к тренажерному. Ближе к тренажерному залу. Их гоня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т скажите, как он гнал? Что он для этого дела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"Вставайте! Вставайте!" – он вот так кричал. Я плохо слышала, но громко он кричал. И люди встав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т этот террорист, который людей гнал в столовую, он говорил, куда им надо идт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не слышала. "Вставайте! Идите!" – вот это я слышала. Потом там мало людей оставалось. И в дверях, я помню, в дверях стоял в маске, не знаю, он террорист был, наш был? Не знаю. Но наверное террорист, скорее всего. Говорит, вставайте. Одна женщина встала и обратно упала от выстрела. Вот он в нее выстрелил. Такая здоровая женщ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вот этот террорист, который выстрелил в женщину он как выглядел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не зна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т сейчас перед судом Кулаев. Интересует он нас. Он мог быть тем террористом, который выстрелил в женщин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т. Тот крупнее был. Плотнее бы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ши действия дальнейш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не знаю, сколько я там пролежала, но пролежала много. Довольно много. Я была ранена уже в ногу. Я хотела сдвинуть ногу, но не могла. И встать хотела. И я не могла встать. Я ее хотела вытащить, потащить, но я не смогла это сдел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чку, 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де была в это время Ваша внуч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на убежала. Я присела и оглянулась, внучка, я видела, как она убегает с другими девоч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куда она убегал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не знаю. На улицу наверное. С какой стороны она выбежала, я этого уже не видела. Не знаю. И еще, можно я еще расскажу? Вот в первый день, когда молодых людей, мужчин забрали от нас, много мужчин забрали, а зашли очень мало. Очень мало мужчин зашли. Я помню, вот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инуточку. Скажите, кто забрал мужчин из за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ррористы. Террористы забрали мужчин из зала. Очень много мужч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 мужчин заложник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. Мужчин заложников забрали из зала. Скажите, как они забирали. Они что-то говори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ывали, вставайте, иди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олько террористов было, вот которые отбирали мужчин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у, с моей стороны один террорист показывал. А на все стороны я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ни ходили по ряд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м был для них коридор. В зале для них был коридор, и они отт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жду людьми, 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жду людьми, 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 вот, говорите, показывали пальцем, 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. Вот вставай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у, вот тот террорист, который отбирал людей, он был похож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т. Ходов, это я Ходова видела именно. Бородатый, потом я узнала, что это Х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да их уве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орону корид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лько человек примерно они уве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ного мужчин взяли, много. Я не считала. Я не знаю. А привели обратно очень мало. Потом, к вечер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лько пример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ели, наверное, человек 7-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ете ли вы о судьбе остальных, которых увели и не верну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спрашивала потом. Вот всех мужчин, именно в нашу сторону, боевик загонял в нашу сторону. И через людей же перешагивали. И я запомнила одного, у него глаз вылез, вот такой глаз был. Избитый ве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боеви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 я у нашего, заложника. Вот глаз вылез вот так. И другого. А я его так запомнила. Ему говорят, садись, говорит там, не лезь через, не надо лезть через нас. А он говорит, дайте мне пройти к своей семье. И он через нас тоже прошел, и сел около своей семьи. Это был вот Бзиев Сергей. Ну, Валера тоже, его звали. Потом я его тоже видела на кладбище. И вот слух тогда прошел, что вот их заставляли брать оружие. Уже по залу слух прошел, вот тогда, что их заставляли брать оруж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д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школе. Доставать оружие откуда-то. Но откуда, я там не слышала. Потом я узнала отк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т скажите, о судьбе остальных Вы не знаете ничего, да? Мужчин, которых ув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 одного слышала, сказали, что он выпрыгнул. Я сама спрашивала, про Кудзаева Аслана. Вот я его знала. Я спросила, говорю, вот его убили? Кто-то сказал, он, говорит, выпрыгнул из окна. Вот там же уже сказали, что он выпрыгнул. Даже, говорит, просил кого-то, выпрыгив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из какого помещения он выпрыгну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го я не зн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какого этаж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уда бросали трупы уже, их заставили выбрасывать трупы. Он сказал, что вместе с труп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перь скажите, вот Вы все таки уходите от моего вопроса, о судьбе остальных Вам не известно? А вот, когда увели мужчин, Вы слышали через какое-то время там стрельбу, внутри школ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стрельба все время была. Ни минуты не было остановки, стрельба все время бы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 мужчины, которые вернулись в спортзал, они не говорили о том, что остальных расстреля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т мы спрашивали. Они были никакие. Но все равно мы спрашивали, и кто-то сказал, говорит, убили. И кто-то говорит, нас заставляли брать, доставать оруж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уда достав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то я не спрашивала. Я не знаю. Но доставали оружие именно в школе, на территории школы. Потом, после этих, ну, когда мы освободились, я слышала, что в библиотеке и в актовом за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где там было спрятано оружи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уда я зна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тлана Петровна, может вы слышали, откуда заставляли брать оруж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актовом зале, потом уже, когда освободи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уда? Вот эти мужчины, они уцелели, которые говорили, что их заставляли оружие достав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т, у кого глаз выбитый, я его так не знаю. Но я вот спрашивала Ларису, вот она тоже многое знает, но она не ходит. У нее никто не погиб, и она не ход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ождите. Вы сказали, что отобрали мужчин очень много и увели. Вернули только человек 7-8. А сейчас Вы говорите Мамитова Лариса. Вы не говорили, что Ларису ув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, ее не увели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будем о тех мужчинах, слушайте мой вопрос. Те мужчины, которых вернули обратно, кого Вы знаете из этих мужчин, кого верну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по фамилии знаю только Мзиева. И все, больше никого не зна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именам 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. Я ж говорю, у кого глаз вот был выбит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это бы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не знаю, кто это бы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н выжи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н, говорят, выжил. Мне это сказала Мамитова Лари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т его заставляли доставать оруж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не от него лично слышала. Но они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Мамитовой Ларисы Вы слышали, что его заставля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митова была в заложник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на была в заложниках. Она врач скорой помощи. И она помогала и нам, и перевязывала этих тоже, боевиков. И она многое зна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жите пожалуйста, в какой момент Вы, как Вы выбрались вообще отту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долго не могла оставить ее там и не могла, да бежать не могла. И я не знаю, сколько времени прошло. Но там уже, кто мог выползти и выйти, все вышли. Там уже никого не было такого, что на ногах был. Когда я ее не смогла вытащить, я начала выползать. И вот по пути маленький ребенок ногами, из под матери ногами вот так делал. Как сказать, да, барахтаться. И я его взяла, вот ребенка, не знаю, он, она? Я его за ногу потащила с собой. Ну, маленький, не знаю, год, два. И вот с этим ребенком я выползла. Но около дверей тренажерного зала снова вот видимо я же выползала и снова был взрыв, такой не сильный взрыв. И я была снова ранена. Вот тогда я в живот наверное, я была ранена. Я схватилась за живот и ребенка отпустила. И меня схватили оттуда уже, у дверей схватили и меня потащ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очните пожалуйста, Вы выползали из спортивного зала в коридор или сразу на улиц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тренажерный зал. В сторону тренажерного зала. Мне ближе было туда, прост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нажерный зал был отдельно от спортивного за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уже дочь свою оставили, когда выполз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вот выползали с чужим ребенк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енок был жи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не зн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т когда Вас ранило в живот и Вы его отпустили. Но Вы выползали он крича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крика не слышала. Я даже боюсь того, что он, когда я ребенка вытаскивала из под матери, может он задохнулся, а может остался. Я не знаю, я без по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с ранило в живот, 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. Вот тогда у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 было огнестрельное ран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т, осколочное. От взры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что взорвалос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думаю, что я же выползала, и вот я задела дверь там. И вот там, именно на дверях что-то висело. Я так думаю. Потому что я когда выползла к дверям уже, между залом и тренажерным залом была уже. Я так счита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у а на улице как Вы оказа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ня схватили наши ребята. Я им кричала, там столько раненых. Погибших, раненых. Они не могли выполз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пришел Вам на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тренажерном зале были люди. Я не знаю, кто им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и люди были заложни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т. Это уже те, кто пришел на помощь. Вот такие пар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камуфляжной форме или в как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не зн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гражданск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гражданской фор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ажите пожалуйста, Вам вот тем, что вас ранили неоднократно, потом убили дочь, вам тоже причинили физические, моральные страдания. Правильн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ушевную боль испытываете по се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то словами не рассказ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т за свои ранения Вы просите возместить Вам ущерб? Моральный, материаль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от государства, да. От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чит, желаете получить от государства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омощь. Я не прошу, я требу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ую сум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ете сколько? Миллиарды евро. Вот так пиш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т я не знаю, кому там так весело. Она рассказывает ужасные вещи. Вы сами же над собой смеете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а из з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 никто не смеется. Не смеется 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ерлан Агузаров, председатель Верховного суда Северной Осет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прошу тишину в за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террористов не так обвиняю, как наше государство. Потому что террористов сделало тоже наше государство. Наше. Горбачев развалил страну, Ельцин сделал, вот пишите все, Ельцин – отец террористов. Он развязал войну. Их надо судить. Путина надо судить. И тех, кто не пришли, за которых бы отпустили по 150 человек. За Дзасохова отпустили бы 150 детей. И за Зязикова тоже. И за Аслаханова, и за Рошаля по 150 человек. Я всех призываю к ответу, все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рокурор управления Генеральной прокуратуры РФ на Северном Кавказе Мария Семисыно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инутку. У меня к Вам последний вопрос. Скажите, вот эта девочка, которая гостила у вас из Питера, Вы с ней связь поддержив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. С ее ма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каком она состоянии? Дево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на уже успокоилась. Но все равно у нее состояние, стресс очень большой. До сих пор. У нее состояние не стабильн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ни могут приехать сюда, на судебное заседание, дать показ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на сказала, я, говорит, Беслан, слышать не хочу. Вот эта девочка так сказала. И еще. Можно я еще расскажу? До этого, до 1 сентября, что я слышала. Пришел покупатель и говорит, меня милиция остановила, машину смотрела. Говорят теракт ждут. Мой муж хотел с дочкой за город поехать. Но, как я услышала, что будут теракты. После этого, как я услышала вот это, я домой позвонила. Я говорю. Вот такое слышала, никуда не езжайте, будьте до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 Вы сказали мужу, 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. По телефо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Вы сделали заявление об эт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милиция сама остановила этого шофера. Милиция сама этого шофера останов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м кто сказа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упатель. Милиция, говорит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 же слышали ни от милиции, а от покупа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у даю но он сказал, что милиция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т то, что вы услышали от покупателя, вы сообщили об этом в милицию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 это же милиция останов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к и скажите. А то Вы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ерлан Агузаров, председатель Верховного суда Северной Осет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ак, нет вопросов? У потерпевших к Светлане Петровне есть вопросы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судимый, у вас есть вопросы к потерпевш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вок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жите пожалуйста, вот окна спортзала куда выходя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т, где линейка была. В сторону д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 есть, там с другой стороны нет око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 с другой стороны тоже есть окна. Я волнуюсь просто. Окна спортзала выходят и в ту сторону и в эту сторо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что там было? Там есть дом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Это же всем известно, есть там дома или нет. Вот со двора если зайдешь, то с двух окон видны там еще жилые дома. С другой стороны, со двора, жилые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тех домов осматривался через окна спортза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уда я знаю. Я там не живу, я не зна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жно вопро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ерлан Агузаров, председатель Верховного суда Северной Осет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я как ваш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да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дакова, но вы же выступ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вопрос зад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рошо, давай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та, скажи пожалуйста, когда вас загоняли в спортзал через окна коридора. Вот под окнами какие-то насыпи были, из песка там что-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нимаешь, я не помню. Там окна были разбиты. Я помню разбитые окна, а вот этого я не помню. Не помню я, не помню. Этого я не могу сказать. Не помн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саживайтесь пожалуйста. Что вы хотите? Вы кт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Марги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Вас, что к жене вопрос, что 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. К Кулаеву. Я хочу человека спросить, который сидит на скамье подсудимого, от чего оказались обугленными тела. Я хочу Кулаева спросить об э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гие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. Это мой вопрос тоже, я сама хотела спросить. Я ее оставила целой, но убитую уже. И как произошел этот пожар в зале? Я просто от волнения забыла про это. Пожар как произоше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лаев, вы поняли вопро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вечай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произошел, я не знаю. Я видел, на кассете я смотрел это. Спортзал стреляли по крыше. Я знаю. Этот спортзал. Когда эти взрывы были, я знаю, там никакого пожара не было. Пожар после этого на кассете показывали. Там люди обгоревшие. Я знаю, когда я сидел в столовой, туда танками стреляли. Там танками стреляли. Но там в столовой никакой взрывчатки не было. Это я зн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оловой не было взрывчатки, ты говориш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оловой взрывчатки не было. Но я знаю, туда из танков стреляли. Я там сидел. И тот, кто там был, они тоже знаю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в столовую кто стрелял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оловую танк не стрелял. Я сам видел. Со мной сидел мужик, он тоже видел. Там он сам говорил, прыгни из окна, скажи, чтоб из окна не стреляли, здесь люди. Я говорю, меня никто не слушает. А потом мне фотографии показывали. В столовой там все разруш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саживайтесь пожалуйста. Дзгоева. Имя, отчеств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згоева Людмила Федор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д р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7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сто жи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слан. Коминтерна, 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де Вы работ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ла в той же школе технич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 предупреждаетесь об ответственности за дачу ложных показаний и за отказ от дачи показаний, в соответствии со статьями 307, 308 УПК РФ. Пожалуйста, распишитесь в протоколе. Сторона обвинения, пожалуй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рокурор управления Генеральной прокуратуры РФ на Северном Кавказе Мария Семисыно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юдмила Федоровна, Вы подсудимого раньше видели, зн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. Не зн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жите, 1 сентября 2004 года вы находились в школ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сентября старшая дочь ушла в ш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Ваша доч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згоева Кристина Казбеков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го года рожд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9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да она пош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школу пораньш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В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пошла за ней. С младшей дочкой, Дзгоевой Дзерасс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на какого года? Она тоже в школе учила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9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каких классах они учи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ршая перешла в 6. Младшая – в 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т вы пришли. Дальше что бы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 вышли из дома минут в 20, пол десятого. И уже там люди собрались. Как только мы вошли, вот минут 5 только постояли, вдруг выстрелы раздались. Мы сначала подумали, что это сал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выстрелы откуда доноси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у, боевики бежали и стреляли в воздух вверх. Бежали вокруг школы, окружали 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трелы были одиночны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 какого оружия стреля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 автома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сами это виде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де видели и что боевики дел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увидела между школой и забором боевиков. И вдоль школьного забора шли боевики. Они стреляли и кричали: "Всем в школу!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они были оде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ни были в камуфляже. В черном. И в маск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жите, а видели Вы разгрузочные жилеты? С кармашками. Видели когда-нибуд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дела, но на них я такого не заметила. На некоторых были, навер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чит, на некоторых вы все-таки видели. А что на этих разгрузочных жилетах было? Гранаты не видели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т. В руках видела грана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последовали этому указанию боевик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ы побежали в сторону школьного переулка, но там нас с двух сторон встретили боевики и загнали обратно во двор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евики были за оградой школы или внут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оградой школы несколько боевиков заходили во двор школ. Младшая дочь стоит и кричит, мама, мама, я боюсь. Старшую я не видела. И не знаю, как она зашла в з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чит, Вы тоже зашли в за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, мы через окна залезли в з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на были открыты или разби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б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то их разби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и разбив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с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ителя. Когда их туда загоняли, на них кричали, и они разбива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ая обстановка была в зал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зале было очень много людей. Как  только боевики зашли в зал, они начали затыкать людей. Один из боевиков подошел к Бетрозову, сказал, на колени и расстреля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лько времени прошло с момента, как боевики ворвались в школу до расстрела Бетрозо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 ча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гда он его расстрелял, он это как-то аргументирова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бы другие бояли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к и сказа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. Потом стали заходить другие заложники, которые были в кабине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ша дочь погиб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какой день она погибла, и при каких обстоятельств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портзале на третий день. Когда взрыв раздался, все детей своих попрят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были повреждения на Вашей дочер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льные осколочные ранения голов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ибелью дочери какой Вам вред причине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ика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никак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ерлан Агузаров, председатель Верховного суда Северной Осет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на говорит никакого, давайте не будем настаи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в больнице находи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е тело у меня было в ожог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в какой больнице находи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и в ка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йчас как чувствует себя Ваша другая доч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на ходит в школу. Но ее нужно очень сильно заставля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каком она класс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6. У нее 5 классов окончено, в 6 она пош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работали в этой школе техничкой. Вы видели на территории школы посторонних лиц вот во время линейки и до 1 сентября. Вы же там рядом прожив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видела, потому что работа технички очень мало оплачивается. И мы не можем своих детей в школу приготовить. И все 3 месяца я до 11 часов работала, чтобы своих детей в школу подготовить, и ничего не вид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ерлан Агузаров, председатель Верховного суда Северной Осет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потерпевших есть вопросы? Фамилию свою назовите для проток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амиц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лаев, есть вопросы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вока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ажите, где вы сидели в школ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т я сидела в том же месте, куда зашла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 сентября именно где вы сиде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оло 2-го ок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видели террориста, который сидел, так сказать, на кноп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. Там двое было. Один с одной стороны, около кольца, другой с другой стороны. Еще один был с синяком под глаз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помните, когда произошел взры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у, я увидела вспышку света. Потом такая вол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не помните, как этот взрыв произошел? Вы не видели, 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ам была вспышка и взрыв. Потолок посыпался. Потом второй взрыв раздался. И кто-то закричал, бегите, сейчас сгор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лько боевиков находилось в момент взрыва в зал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-4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гда произошел взрыв, кто-нибудь из боевиков еще забежал в за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омню. Был крик ужасный. Ничего слышно не бы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рокурор управления Генеральной прокуратуры РФ на Северном Кавказе Мария Семисыно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жите пожалуйста, а Вы видели Кулаева в зал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. Не видела. Но я видела, что на второй день после ухода Аушева их руководитель, он передал пакет с белым порошком. По-видимому, это был наркотик. И он ему объяснял, что с ним дел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окурора РСО-Алании Аслан Черчес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жите, эти три дня Вам из зала выходить не дав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пыталась выйти, детей вывести, но боевик, который там сидел, он меня не выпусти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жите, Аушев в зал заходи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ушев зашел в зал. Он посмотрел зал. Он сказал, не переживайте, я договорюсь с ребятами. И все, и выш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находясь в зале, с кем он еще из боевиков разговарива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знаю. После ухода я думала, что все решиться мирно до последнего момента. Но когда он ушел, они стали совсем другими, они стали стрелять, увереннее ста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они требования выдвиг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вести войска из Чечни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Вам их кто озвучивал. Вы между собой об этом говори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ни сами нам говорили. Говорили, вывесит войска из Чечни. И если они выполнят наши требования мы всех отпустим. Вывести войска из Чечни, освободить мусульман, которые находятся в тюрьмах России, боевиков. И чтоб зашли эти 4 человека: Дзасохов Зязиков, Рошаль и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чит, основное требование все-таки вывести войска и освободить мусульма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дин из них сказал, если они на нас штурмом пойдут, клянусь Аллахом, мы всех расстреля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ерлан Агузаров, председатель Верховного суда Северной Осет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рдикова. Имя, фамилия, отчест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рдикова Заира Резан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о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род Бесл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о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кола №1, техни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ира Резановна, Вы предупреждаетесь об ответственности за дачу ложных показаний и за отказ от дачи показаний, в соответствии со статьями 307, 308 УПК РФ. Пожалуйста, распишитесь у секретар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рокурор управления Генеральной прокуратуры РФ на Северном Кавказе Мария Семисыно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кажите, как Вы оказались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 подарили букет своей первой учительнице, мы даже не знали, кто она. А со мной еще мамаша стояла одна. Я ей говорю, давай на другую сторону перейдем, чтоб увидеть, когда наши дети будут стихотворение рассказывать. Было минут 15 10. Все уже выстроились. Музыка играла. Смотрим, шары летят и один выстрел. Потом смотрим, все шары уже полетели, и раздались крики, взрывы, выстрелы. И одного я увидела. Он бородатый был, вот такой длинный, и на нем еще маска была. Но волосы было видно длинные, и борода была. Черненький он был, такой высокий. Он в сторону спортзала людей гнал. Со стороны путей бежал. А, еще что я запомнила. Когда я заходила в школу, эта машина стояла там. Внутри в машине никого не было. А сзади брезентом было все закрыто. До 9 часов эта машина там стояла. Они уже нас ждали. Слышен был гудок этого паровоза. Когда гудок загудел, вот тогда это все и произошло. Стрелять тогда начали. Учителя в зале не знали, что делать. Всех гоняют в разные стороны, крики. От коридора окна поразбивали и оттуда детей начали передавать. А у меня в руках были ключи от спортзала. От тех дверей, где раздевалки. У меня руки тряслись, я не могла открыть. Я отдала ключи одному мальчику, одиннадцатикласснику. Он открыл эти двери. А ключи я даже не помню, куда делись. И по коридору начали бежать, уже коридор был полный, и всех загнали туда. А я в это время потеряла своего ребенка и начала плакать. У всех дети заходят, а моего нет. Я думала. Наверное, его на улице убили. И мне боевик говорит, не ори женщина, сейчас расстреляю. Детей, говорит, мы трогать не будем. Что бы не случилось, мы детей убивать не будем. Я не помню даже, как Бетрозова убили. И мне сын говорит, мама, посмотри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ерлан Агузаров, председатель Верховного суда Северной Осет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 в коридоре или в зале бы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зале, в зале. Сын говорит, мама, посмотри, дядя кровью истекает. Я ему говорю, не смотри на него. Потом они ребят подняли, человек 26 наверное их было, это точно. Но мы их точно не считали. Выстроили их, самых больших, и вывели в коридор. Естественно они руки вот так держали, и так пошли. Я спрашиваю, куда вы их повели? Слышно было как автоматы стреляли наверху. Они говорят, они в коридоре лежат. Вот так и до 2 числа мы и верили. Вот Александр Михайлович, он же тоже с ними вместе был. Рядом со мной оказался 2 числа. Он мне сказал, что его вывели убить, а там шахидка взорвалась и я остался жив. И говорит, там мужиков расстреляли и в окно выбросили. А стрелял, говорит, Кулаев. Вот так. И Дзарасов Казбек так же говорил. Он говорит, вот он стреля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ира Резановна, а Александр Михайлович, это к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го убили. Учитель наш по труду. Михайлов Александр Михайлович. Он его опозн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Михайлов сказал, что стрелял Кулае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ю не сказал, но я говорю, что он стрелял. Дзарасов тоже мне сказал, что он якобы на стуле сидел, ставил людей на колени и стрелял. И вот, когда нас на опознание повели в 6 отдел, Дзарасов сразу сказал, что это он. Я хоть не осетинка, но его слова поняла. А я его умоляла, я его просила. Я ж тоже мусульманка, намочи мне эту майку, ребенок мой умирает. Почему ты меня ударил? Почему? Я же тебя умоляла! Аллах, говоришь был с вами, а с тобой не бы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ира, а Вы кто по национально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гестанка. Я мусульма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поподробнее. Михайлов пришел, и что он говори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вхоз наш, Баликоева Светлана, Михайлов, Ватаева Галина, я, сторож Зарема рядом сидела, Лидия Александровна сидела. Мы все вместе сидели. И как-то разговор пошел у нас. И он говорит, хотели меня тоже убить, но шахидка взорвалась и я остался. Но там только один парень стрелял. Потом, когда Дзарасов сказал, я говорю, это 100% он был. Приказ ему давал Полковни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окурора РСО-Алании Аслан Черчес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рисутствии кого Михайлов это говори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к я ж Вам говорю, в присутствии кого он это сказ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фамилиям перечисл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ликоева Светлана, Ватаева Галина, я, сторож Зарема, Лидия Александровна. Мы все вместе сидели. Я живой осталась только благодаря тому, что за ребенком пополз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сами вы его выде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ела. Вот 1 числа, когда на камеру снимали, он зашел с Ходовым вместе и нас снял на камеру, и ушел. А потом 2 числа он пришел, девочек забрал. Он кого-то звал. А я думала, он меня зовет, и встала. А он мне говорит, почему Вы встали? Я ему говорю, я думала, Вы меня позвали. А он говорит, садитесь. Я говорю, извините. Он говорит, пожалуйста. Меня посадил и девочку забр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ерлан Агузаров, председатель Верховного суда Северной Осет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что так вежливо друг с другом разговарив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н пожалуйста делал. Он такой добрый у нас бы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окурора РСО-Алании Аслан Черчес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ретно, что в зале он предпринимал? Стрелял там, избивал кого-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у, избивать, никого не избивал. Но 3 числа, когда я его попросила, он меня 2 раза удари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ч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то, что у меня ребенку плохо было. Я кусочек майки оторвала, и ему говорю, намочи, у меня ребенок умирает. А он мне говорит, пускай он у тебя умрет, ублюдок. И он меня дулом автомата ударил. И ногой тоже ударил. И я села на место. Один там на кнопке сидел, и Коран читал. В маске он был, голубоглазый. Он принес большую коробку тротила, и на коробку засунул маленький флажок. Из спортзала, из кабинета он взял его. Вот это подставил себе, и Коран начал читать. И Михайлович говорит, сейчас наверное или торг пойдет, или убивать всех будут. И когда Коран закончил читать к нему подошел такой бородатый здоровый мужчина и спросил, все? Он ответил, все. Я помню, минут 5 было второго. Я еще за своим ребенком повернулась, и подумала, я все равно эту майку намочу. А он мне говорит, я сам ее намочу, ты только не умирай, и жди меня. И с Надеждой Назаровной он встал. Мальчик мой. Я, говорит, намочу все равно. И тут горячий воздух такой и свист, и что-то полетело. Как будто сгорели мы. Я думаю, что это такое? И ползла. Я помню, огнемет или что это было. И у меня голова начала гореть. И тело. Я это все потушила, детей начала в окно кидать. Я искала своего ребенка. Я думала, он живой. Какой там, я его без головы нашла. Если бы ты намочил бы мне эту майку, он бы живой бы был. </w:t>
      </w:r>
    </w:p>
    <w:p>
      <w:pPr>
        <w:pStyle w:val="Normal"/>
        <w:jc w:val="both"/>
        <w:rPr/>
      </w:pPr>
      <w:r>
        <w:rPr>
          <w:vanish/>
          <w:sz w:val="28"/>
          <w:szCs w:val="28"/>
        </w:rPr>
        <w:t>х, самых больших, и вывели в коридор. о. ает. треляю. детей,нали туда. и будут стихотворение рассказывать. вать протоколы, доку</w:t>
      </w:r>
      <w:r>
        <w:rPr>
          <w:sz w:val="28"/>
          <w:szCs w:val="28"/>
        </w:rPr>
        <w:t xml:space="preserve"> Заместитель прокурора РСО-Алании Аслан Черчес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 таки как вы решили, что это был Кулае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то он был! А знаете почем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ерлан Агузаров, председатель Верховного суда Северной Осет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гда он к вам подходил, он в маске был или н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н без маски ходил. Почему я не знаю? Я знаете как хорошо почти всех запомнила там. А один по-осетински разговарив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т такой, маленького роста был. В черной майке был он. И брюки были обыкновенные на нем. Не форма была на нем. И пояс был вот т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улаев в чем был одет? Если Вы хорошо помн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муфляжная форма была и черная майка была на нем. И ботинки были на н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 Вы точно помни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помню это. Хорошо помню. </w:t>
      </w:r>
    </w:p>
    <w:p>
      <w:pPr>
        <w:pStyle w:val="Normal"/>
        <w:jc w:val="both"/>
        <w:rPr/>
      </w:pPr>
      <w:r>
        <w:rPr>
          <w:vanish/>
          <w:sz w:val="28"/>
          <w:szCs w:val="28"/>
        </w:rPr>
        <w:t>х, самых больших, и вывели в коридор. о. ает. треляю. детей,нали туда. и будут стихотворение рассказывать. вать протоколы, доку</w:t>
      </w:r>
      <w:r>
        <w:rPr>
          <w:sz w:val="28"/>
          <w:szCs w:val="28"/>
        </w:rPr>
        <w:t xml:space="preserve"> Заместитель прокурора РСО-Алании Аслан Черчес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в зале где Вы располагались? Где Вы сиде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зале я сначала сидела, где вот этот первый вход. Где первый раз взорвалось. Потом как-то, как-то до середины дошла. Двигались, двигались, до середины дошли. И второго числа уже дышать нечем было, я встала. Давай, я говорю, как-нибудь писать поведу ребенка. На самом деле, нас где столовая, туда повели. Дети прямо напали воду пить. Я сама тоже пошла с ними воду пить. И один из них говорит, мол. Дети, вы умрете, вода отравленная, не трогайте. А один стоял, суп кушал, вот сухой суп. Вот так грызет себе, а дети на него смотрят. Что, говорит, уставили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машина где стоя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втомашина стояла со стороны Коминтерна. Рядом была там. Не с той стороны, не на дороге. Около школы, напротив школы. Я эту машину хорошо запомнила. Потому что она стояла, я говорю, ой, нас и солдаты охраняют. На самом деле, так еще сказала. А кто знал, что там внутри сидели о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вот когда вас загнали в спортзал, людей там много бы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де, в спортзал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у, конечно много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 минирование на тот момент закончи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т, когда уже нас всех загнали, наших мальчиков тоже заставляли старшеклассников, и они сами тоже вешали. А бандитов было человек 8, 10. Где-то вот т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руководил к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дов. Я 2 только видела этого Полковника. Я даже не знала, что он Полковник. Когда Аушев пришел к нам, вот тогда он тоже зашел с ним вместе. Но так они вежливо разговаривали с Аушевым, так вежли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Вы близко сидели к тому мест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. Вот Аушев когда зашел, я вот здесь рядом сид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у, и слышали какой у них разговор бы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н сказал, я постараюсь вам помоч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 он общался? В зал он заходил только с Полковник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. Тогда они сразу маски надели в масках зашли они все. И Ходов тоже с ними стоял. Несколько человек стояли. И даже внутрь он не зашел. Вот прямо где вход, прям там на ступеньках наверху стоял, и оттуда так Гловой помахал, что-то вежливо поговорили между собой. Я, говорит, постараюсь вам помочь, и уш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сами какое время пришли в ш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, как мой сын пошел в первый класс в 2000 году, все 4 года я проработала в школе ради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первого были на рабо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ечно, все лето я работала там. Я приходила на работу, мне говорили, работы нет, иди до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уборку проводили перед 1 сентябр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. 15 августа мы нач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у, что-либо Вы заметили? Вы видимо поняли, к чему я клоню. Насчет того, что было там оруж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жду прочим, я Вам скажу. Вот на втором этаже класс этого был, 16 кабинет, я не знаю, какой это класс. Вот в этом кабинете, дали Рудинок Натальи этот класс Александровны. Там двое белили, класс ей. Красили и белили. Когда мы там внизу сидели, в спортзале мы сидели, она говорит, что-то подозрительно он маску не снимает, уставился и на меня смотрит. Она говорит, по-моему, он мне класс белил. Но так я никого не замечала. Вот двое работали, но я внимание не обращ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, что касается полов, в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т. Честно скажу. Я все 4 года проработала там. И в спортзале работала. И 8 классов у меня было, убирала. Дзгоева тоже со мной работала Люда. Никогда я ничего не замечала. Пришла, убрала, ушла. Так бы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сами получили ран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. Я в больнице лежала. Я сгорела, да. И ребенок у меня без головы был. И без ноги. Хоть бы кусочек головы нашла бы. Сгоревший полностью, саж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потерпевших есть вопросы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дие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гда Аушев пришел, как только пришел, он постоя возле вас, хоть на пороге? Ты не видела, за ним 2 женщины встали и уш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. Уходили. Две женщины. С детьми грудными. Двое грудных детей было на руках. Грудные дети были. А так, вот эти женщины с детьми сидели в раздевалках. Потому, что дети плакали сильно, и Ходов нервничал. Он, говорит, сейчас расстреляю, заткните детей своих. И вот этих женщин с грудными детьми туда отделили. А 2, когда Аушев уходил, они ушли, двое с деть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ерлан Агузаров, председатель Верховного суда Северной Осет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потерпевших нет вопросов больш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гие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ы сказала, он сказал, что постарается помочь. К кому он обращался, к ним или к н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 нам. Говорит, я вам постараюсь помоч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 заложник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 залож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огда он ушел, расскажи. Просто я не успела рассказать. Когда он ушел, как начали относиться боевики к заложник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чень плохо начали относиться, нервно. Потому, что мы уже начали спрашивать, когда это будет? Они сказали, вопрос решается, подождите, вас отпустят. И они очень сильно нервничать начали. Уже ни капли воды не давали. Тряпки намочат, этот вытирают. И бутылки раздали детям, пописайте, пейте. Вот так издевались над нами. Как хотели. Что уже сказ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зидзоеа Зали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ы говоришь, там ремонт вы делали. А в этом году ты участвова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овала, Зал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именно делал этот ремон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сейчас скажу. Баликоева Света, ее брата 2 сына были, помогали. Потом Михайлов Александр Михайлович. Я сама там была. Вот убирала, стены вытирала и красила. И Зарема, сторож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ерлан Агузаров, председатель Верховного суда Северной Осет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и назовите еще раз, кто ремонт дела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аликоева Светлана Ахметовна, погибла. Алдатовы, ее брата дети. Имена я их не знаю. Два мальчика, у нас учились они. И когда пол сняли у нас, около учительской этот пол делали. Ремонт они помогали там делать. Ее племянники. Но они конечно естественно за деньги работали. А нас заставляли убирать мусор бесплат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зидзое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сто до этого она сказала, что на работу приходила, ее отправляли. С какого именно по какое она работала. Этот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. Работы не было, нас отправляли домой. Она просили у Гокоева, директор, деньги. Просила, где только. На бетонный завод ходила. Просила на ремонт деньги, денег не давали. И начали, я помню, то ли 13 было, то ли 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ерлан Агузаров, председатель Верховного суда Северной Осет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не было. У вас одних спирт заводов в Бесла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помню, утром пришла, в 8 утра, пере школой, 30 вот заканчивали. До 8 ччера я работала вот так. С 8 до 8, чтобы закончить. Даже 31 мы красили. Я в спортзале вот эти двери 31 числа красила. Мы не успевали даже. А я говорю, для кого я привела в порядок? Чтоб наших детей сожгли там. Для кого и для чего?! Каждую минуту мой ребенок умолял, когда я домой пойду, когда я воду выпью. </w:t>
      </w:r>
    </w:p>
    <w:p>
      <w:pPr>
        <w:pStyle w:val="Normal"/>
        <w:jc w:val="both"/>
        <w:rPr/>
      </w:pPr>
      <w:r>
        <w:rPr>
          <w:vanish/>
          <w:sz w:val="28"/>
          <w:szCs w:val="28"/>
        </w:rPr>
        <w:t>х, самых больших, и вывели в коридор. о. ает. треляю. детей,нали туда. и будут стихотворение рассказывать. вать протоколы, доку</w:t>
      </w:r>
      <w:r>
        <w:rPr>
          <w:sz w:val="28"/>
          <w:szCs w:val="28"/>
        </w:rPr>
        <w:t xml:space="preserve"> Заместитель прокурора РСО-Алании Аслан Черчес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зера Изаровна, когда Кулаев, как вы говорите, ударил Вас, он причинил Вам какие-нибудь поврежд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т, ничего не было. Но когда в больницу ко мне принесли эту фотографию, троих фотографии были напечатанные, и спрашивают, узнаешь кого-нибудь? Я говорю, вот, в середине он был, вот он. Может ошибаешься. Нет, говорю, это он. Если б он меня не ударил, я б не замети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дак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ы подчеркнула сейчас, что взрывчатку в коробках занос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, 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дна коробка бы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т, не одна. Там их было три. От конфет вот коробки. И вот так они поставили их. Так, открытая с провод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бис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хочу спросить, ты сейчас говорила о племянниках. По сколько лет было и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дин учился еще в школе, а другой школу уже закончи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сама заходила в школу 25 числа, и там было все завалено, нельзя было пройти в учительскую. В школе была женщина, но я ее не пом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ерлан Агузаров, председатель Верховного суда Северной Осет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абисова, у Вас вопрос? Мы вас будем допрашивать, Вы все это скажите н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хочу сейчас это сказать. Я могу забыть. Там были мужчины. Там было 2 их. Я знаю Михайлова очень хорошо. Я знаю Конидии. Это были не они. Там были мужчины. Я точно знаю. Им было где-то за 40 лет, дв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я их не вид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ни внизу работали на первом этаже. Я пришла в школу тог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ерлан Агузаров, председатель Верховного суда Северной Осет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т здесь есть представители прокуратуры. Я думаю, поняли, что вы хотите. Хадиков зде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а из з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. Он вни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то признан потерпевши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н. И сын, 15 лет е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чит, сегодня мы будем заканчивать. Уводите подсудимого. Перерыв объявляется до вторник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7:22:00Z</dcterms:created>
  <dc:creator>Name</dc:creator>
  <dc:description/>
  <dc:language>en-US</dc:language>
  <cp:lastModifiedBy>Name</cp:lastModifiedBy>
  <dcterms:modified xsi:type="dcterms:W3CDTF">2005-06-13T11:08:00Z</dcterms:modified>
  <cp:revision>351</cp:revision>
  <dc:subject/>
  <dc:title/>
</cp:coreProperties>
</file>