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Второе заседание Верховного суда Северной Осетии по делу Кулаева</w:t>
      </w:r>
    </w:p>
    <w:p>
      <w:pPr>
        <w:pStyle w:val="Normal"/>
        <w:tabs>
          <w:tab w:val="clear" w:pos="708"/>
          <w:tab w:val="left" w:pos="8805" w:leader="none"/>
        </w:tabs>
        <w:jc w:val="both"/>
        <w:rPr>
          <w:b/>
          <w:b/>
          <w:bCs/>
          <w:sz w:val="28"/>
          <w:szCs w:val="28"/>
        </w:rPr>
      </w:pPr>
      <w:r>
        <w:rPr>
          <w:b/>
          <w:bCs/>
          <w:sz w:val="28"/>
          <w:szCs w:val="28"/>
        </w:rPr>
      </w:r>
    </w:p>
    <w:p>
      <w:pPr>
        <w:pStyle w:val="Normal"/>
        <w:tabs>
          <w:tab w:val="clear" w:pos="708"/>
          <w:tab w:val="left" w:pos="8805" w:leader="none"/>
        </w:tabs>
        <w:jc w:val="both"/>
        <w:rPr>
          <w:b/>
          <w:b/>
          <w:bCs/>
          <w:sz w:val="28"/>
          <w:szCs w:val="28"/>
        </w:rPr>
      </w:pPr>
      <w:r>
        <w:rPr>
          <w:b/>
          <w:bCs/>
          <w:sz w:val="28"/>
          <w:szCs w:val="28"/>
        </w:rPr>
        <w:t>19 мая 2005 г.</w:t>
      </w:r>
    </w:p>
    <w:p>
      <w:pPr>
        <w:pStyle w:val="Normal"/>
        <w:tabs>
          <w:tab w:val="clear" w:pos="708"/>
          <w:tab w:val="left" w:pos="8805" w:leader="none"/>
        </w:tabs>
        <w:jc w:val="both"/>
        <w:rPr>
          <w:b/>
          <w:b/>
          <w:bCs/>
          <w:sz w:val="28"/>
          <w:szCs w:val="28"/>
        </w:rPr>
      </w:pPr>
      <w:r>
        <w:rPr>
          <w:b/>
          <w:bCs/>
          <w:sz w:val="28"/>
          <w:szCs w:val="28"/>
        </w:rPr>
      </w:r>
    </w:p>
    <w:p>
      <w:pPr>
        <w:pStyle w:val="Normal"/>
        <w:tabs>
          <w:tab w:val="clear" w:pos="708"/>
          <w:tab w:val="left" w:pos="8805" w:leader="none"/>
        </w:tabs>
        <w:jc w:val="both"/>
        <w:rPr>
          <w:sz w:val="28"/>
          <w:szCs w:val="28"/>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Я прошу всех успокоиться.</w:t>
      </w:r>
    </w:p>
    <w:p>
      <w:pPr>
        <w:pStyle w:val="Normal"/>
        <w:jc w:val="both"/>
        <w:rPr>
          <w:sz w:val="28"/>
          <w:szCs w:val="28"/>
        </w:rPr>
      </w:pPr>
      <w:r>
        <w:rPr>
          <w:sz w:val="28"/>
          <w:szCs w:val="28"/>
        </w:rPr>
        <w:t>Женщина:</w:t>
      </w:r>
    </w:p>
    <w:p>
      <w:pPr>
        <w:pStyle w:val="Normal"/>
        <w:jc w:val="both"/>
        <w:rPr>
          <w:sz w:val="28"/>
          <w:szCs w:val="28"/>
        </w:rPr>
      </w:pPr>
      <w:r>
        <w:rPr>
          <w:sz w:val="28"/>
          <w:szCs w:val="28"/>
        </w:rPr>
        <w:t>- Нужно, чтобы он стоял там на коленях.</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прошу успокоиться. Я прошу зал успокоиться, чтоб мы начали свою работу. Продолжается судебное следствии по уголовному в отношении Кулаева Нурпаши Абургкашевичу, обвиняемого в совершении преступлений предусмотренных статьями 209 ч.2, 205 ч.3, 30 ч.3, 206 ч.3, 105 ч.2 пунктами: а, в, д, е, ж, з; 30 ч.3, 105 ч.2, пунктами: а, в, д, е, ж; 317, 223 ч.3 Уголовного кодекса Российской Федерации. Прошу секретаря доложить о явке участников процесса. </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государственный обвинитель заместитель генерального прокурора РФ, государственный советник юстиции 1 класса Шепель Николай Иванович, 1-й заместитель прокурора РСО-Алании, старший советник юстиции Черчесов Аслан Владимирович, старший прокурор управления Генеральной прокуратуры РФ на Северном Кавказе, старший советник юстиции Семисынова Мария Степановна. Защитник подсудимого Кулаева адвокат Плиев Альберт Альбертович. Обвиняемый Кулаев доставлен в зал суда под конвоем. Явились потерпевшие: Канукова Зарина, Савлохова Раиса Сослановна, Дудиева Сусанна, Течиева Рита, Хамицева Зема, Цирихова Жанна, Гурманова Лидия, Сидакова Зина, Пак Мария, Баликоев Константи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 соответствии со статьей 266 Уголовно-процессуального кодекса объявляю состав суда. Обвинение представлено в лице заместителя генерального прокурора Российской Федерации, советника юстиции 1 класса Шепеля Николая Иванович, старшим прокурором управления Генеральной прокуратуры РФ на Северном Кавказе, старшим советником юстиции Семисыновой Марии Степановной и 1-й заместителем прокурора РСО-Алании, старшим советник юстиции Черчесовым Асланом Владимировичем. Защитник подсудимого Кулаева Плиев Альберт Альбертович. Потерпевшие явились в суд кроме ранее вызванных Канукова Зарина Созрукоевна, Дудиева Сусанна Петровна, Течиева Рита Константиновна, Цирихова Жанна Петровна, Гурманова Рита Таовна и Сидакова Зита Михайловна вместо потерпевшай Сидаковой Юлии Кантемировны. Объясняю участникам процесса, подсудимому заявить право отвода составу суда, который может быть заявлен судье, прокурору, секретарю судебного заседания. Подсудимый Кулаев,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т.</w:t>
      </w:r>
    </w:p>
    <w:p>
      <w:pPr>
        <w:pStyle w:val="Normal"/>
        <w:jc w:val="both"/>
        <w:rPr>
          <w:sz w:val="28"/>
          <w:szCs w:val="28"/>
        </w:rPr>
      </w:pPr>
      <w:r>
        <w:rPr>
          <w:sz w:val="28"/>
          <w:szCs w:val="28"/>
        </w:rPr>
        <w:t>- Гос обвинение?</w:t>
      </w:r>
    </w:p>
    <w:p>
      <w:pPr>
        <w:pStyle w:val="Normal"/>
        <w:jc w:val="both"/>
        <w:rPr>
          <w:sz w:val="28"/>
          <w:szCs w:val="28"/>
        </w:rPr>
      </w:pPr>
      <w:r>
        <w:rPr>
          <w:sz w:val="28"/>
          <w:szCs w:val="28"/>
        </w:rPr>
        <w:t>- Нет.</w:t>
      </w:r>
    </w:p>
    <w:p>
      <w:pPr>
        <w:pStyle w:val="Normal"/>
        <w:jc w:val="both"/>
        <w:rPr>
          <w:sz w:val="28"/>
          <w:szCs w:val="28"/>
        </w:rPr>
      </w:pPr>
      <w:r>
        <w:rPr>
          <w:sz w:val="28"/>
          <w:szCs w:val="28"/>
        </w:rPr>
        <w:t>- Потерпевшие, у вас есть отводы к отводы к составу суда нет.</w:t>
      </w:r>
    </w:p>
    <w:p>
      <w:pPr>
        <w:pStyle w:val="Normal"/>
        <w:jc w:val="both"/>
        <w:rPr>
          <w:sz w:val="28"/>
          <w:szCs w:val="28"/>
        </w:rPr>
      </w:pPr>
      <w:r>
        <w:rPr>
          <w:sz w:val="28"/>
          <w:szCs w:val="28"/>
        </w:rPr>
        <w:t xml:space="preserve">- К составу отводов нет. Потерпевшим, вновь прибывшим на судебное заседание, разъясняются их права в соответствии со статьей 268 УПК РФ. Потерпевшие вправе знать о предъявленном обвиняемому обвинении, давать показания, отказаться свидетельствовать против самого себя, супруга, близких родственников, представлять доказательства и отводы, давать показания на родном языке или языке, которым вы владеете, пользоваться помощью переводчика бесплатно, иметь своего представителя в судебном заседании, получать копии постановлений о прекращении уголовного дела, о приостановлении производства, а также копию постановления суда 1-ой инстанции, участвовать в судебном разбирательстве уголовного дела в судах 1-ой кассационной инстанции, поддерживать обвинение, знакомиться с протоколом судебного заседания, обжаловать приговор, постановление, определение суда, знать о принесенных по уголовному делу жалобах и представлениях, подавать по ним свои возражения. Потерпевшие не в праве уклоняться от явки по вызову в суд, давать заведомо ложные показания и отказываться от дачи показаний, разглашать данные предварительного расследовании, если вы были заранее об этом предупреждены в порядке, установленном статьей 161 УПК РФ. потерпевшие, явившиеся в суд, вам ясны ваши права? </w:t>
      </w:r>
    </w:p>
    <w:p>
      <w:pPr>
        <w:pStyle w:val="Normal"/>
        <w:jc w:val="both"/>
        <w:rPr>
          <w:sz w:val="28"/>
          <w:szCs w:val="28"/>
        </w:rPr>
      </w:pPr>
      <w:r>
        <w:rPr>
          <w:sz w:val="28"/>
          <w:szCs w:val="28"/>
        </w:rPr>
        <w:t>- Да.</w:t>
      </w:r>
    </w:p>
    <w:p>
      <w:pPr>
        <w:pStyle w:val="Normal"/>
        <w:jc w:val="both"/>
        <w:rPr>
          <w:sz w:val="28"/>
          <w:szCs w:val="28"/>
        </w:rPr>
      </w:pPr>
      <w:r>
        <w:rPr>
          <w:sz w:val="28"/>
          <w:szCs w:val="28"/>
        </w:rPr>
        <w:t>- Права понятны. Я предлагаю гос обвинению продолжить оглашение обвинения.</w:t>
      </w:r>
    </w:p>
    <w:p>
      <w:pPr>
        <w:pStyle w:val="Normal"/>
        <w:jc w:val="both"/>
        <w:rPr>
          <w:sz w:val="28"/>
          <w:szCs w:val="28"/>
        </w:rPr>
      </w:pPr>
      <w:r>
        <w:rPr>
          <w:sz w:val="28"/>
          <w:szCs w:val="28"/>
        </w:rPr>
        <w:t>Прокуророр управления Генеральной прокуратуры РФ на Северном Кавказе  Мария Семисынова:</w:t>
      </w:r>
    </w:p>
    <w:p>
      <w:pPr>
        <w:pStyle w:val="Normal"/>
        <w:jc w:val="both"/>
        <w:rPr>
          <w:sz w:val="28"/>
          <w:szCs w:val="28"/>
        </w:rPr>
      </w:pPr>
      <w:r>
        <w:rPr>
          <w:sz w:val="28"/>
          <w:szCs w:val="28"/>
        </w:rPr>
        <w:t xml:space="preserve">- Бигаеву причинены осколочные огнестрельные ранения, надвыщелковый перелом правой плечевой кости, слепое оскольчатое огнестрельное ранение правой подвздошной области с повреждением крыла подвздошной кости, сопровождавшееся открытым повреждением трубчатой кости, баротравма в виде двухсторонней сенсоневральной тугоухости. Указанные повреждения причинили тяжкий вред здоровью Бигаева. </w:t>
      </w:r>
    </w:p>
    <w:p>
      <w:pPr>
        <w:pStyle w:val="Normal"/>
        <w:jc w:val="both"/>
        <w:rPr>
          <w:sz w:val="28"/>
          <w:szCs w:val="28"/>
        </w:rPr>
      </w:pPr>
      <w:r>
        <w:rPr>
          <w:sz w:val="28"/>
          <w:szCs w:val="28"/>
        </w:rPr>
        <w:t>Боциевой Р.А. были причинены повреждения в виде двухсторонней сенсоневральной тугоухости 1 степени, что повлекло за собой легкий вред здоровью.</w:t>
      </w:r>
    </w:p>
    <w:p>
      <w:pPr>
        <w:pStyle w:val="Normal"/>
        <w:jc w:val="both"/>
        <w:rPr>
          <w:sz w:val="28"/>
          <w:szCs w:val="28"/>
        </w:rPr>
      </w:pPr>
      <w:r>
        <w:rPr>
          <w:sz w:val="28"/>
          <w:szCs w:val="28"/>
        </w:rPr>
        <w:t>Бекоеву А.Ю. были причинены повреждения в виде баротравмы, сопровождавшейся понижением слуха, что повлекло за собой вред здоровью средней степени тяжести.</w:t>
      </w:r>
    </w:p>
    <w:p>
      <w:pPr>
        <w:pStyle w:val="Normal"/>
        <w:jc w:val="both"/>
        <w:rPr>
          <w:sz w:val="28"/>
          <w:szCs w:val="28"/>
        </w:rPr>
      </w:pPr>
      <w:r>
        <w:rPr>
          <w:sz w:val="28"/>
          <w:szCs w:val="28"/>
        </w:rPr>
        <w:t>Бекоеву А.Ю. были причинены повреждения в виде баротравмы, сопровождавшееся снижением слуха и повлекло вред здоровью средней степени тяжести.</w:t>
      </w:r>
    </w:p>
    <w:p>
      <w:pPr>
        <w:pStyle w:val="Normal"/>
        <w:jc w:val="both"/>
        <w:rPr>
          <w:sz w:val="28"/>
          <w:szCs w:val="28"/>
        </w:rPr>
      </w:pPr>
      <w:r>
        <w:rPr>
          <w:sz w:val="28"/>
          <w:szCs w:val="28"/>
        </w:rPr>
        <w:t>Бриховой Т.Г. были причинены множественные огнестрельные ранения мягких тканей нижних конечностей и левого плеча, термический ожог 3 степени левого плеча, площадью 1% и баротравма. Указанные повреждения причинили тяжкий вред здоровью Бриховой.</w:t>
      </w:r>
    </w:p>
    <w:p>
      <w:pPr>
        <w:pStyle w:val="Normal"/>
        <w:jc w:val="both"/>
        <w:rPr>
          <w:sz w:val="28"/>
          <w:szCs w:val="28"/>
        </w:rPr>
      </w:pPr>
      <w:r>
        <w:rPr>
          <w:sz w:val="28"/>
          <w:szCs w:val="28"/>
        </w:rPr>
        <w:t>Бигаеву Э.И. были причинены повреждения в виде ссадин на теле и кровоподтеков на нижних конечностях, а также психотравма в виде посттравматической стрессовой ситуации. Указанные повреждения повлекли за собой вред здоровью Бигаева средней степени тяжести.</w:t>
      </w:r>
    </w:p>
    <w:p>
      <w:pPr>
        <w:pStyle w:val="Normal"/>
        <w:jc w:val="both"/>
        <w:rPr>
          <w:sz w:val="28"/>
          <w:szCs w:val="28"/>
        </w:rPr>
      </w:pPr>
      <w:r>
        <w:rPr>
          <w:sz w:val="28"/>
          <w:szCs w:val="28"/>
        </w:rPr>
        <w:t>Баликоеву Р.Т. были причинены проникающее осколочное ранение груди справа с повреждением правого легкого и тела 4-го грудного позвонка. Огнестрельное ранение правого плеча. Указанные повреждения повлекли за собой причинения тяжкого вреда здоровью Баликоева.</w:t>
      </w:r>
    </w:p>
    <w:p>
      <w:pPr>
        <w:pStyle w:val="Normal"/>
        <w:jc w:val="both"/>
        <w:rPr>
          <w:sz w:val="28"/>
          <w:szCs w:val="28"/>
        </w:rPr>
      </w:pPr>
      <w:r>
        <w:rPr>
          <w:sz w:val="28"/>
          <w:szCs w:val="28"/>
        </w:rPr>
        <w:t>Бигаевой М.Е. были причинены повреждения в виде невротической реакции острого стрессового расстройства, что повлекло за собой причинение вреда здоровью средней тяжести.</w:t>
      </w:r>
    </w:p>
    <w:p>
      <w:pPr>
        <w:pStyle w:val="Normal"/>
        <w:jc w:val="both"/>
        <w:rPr>
          <w:sz w:val="28"/>
          <w:szCs w:val="28"/>
        </w:rPr>
      </w:pPr>
      <w:r>
        <w:rPr>
          <w:sz w:val="28"/>
          <w:szCs w:val="28"/>
        </w:rPr>
        <w:t>Бикашвили З.К. были причинены повреждения в виде минновзрывной травмы, осколочного ранения мягких тканей левой голени, ожогов 2, 3 степени, посттравматического стрессового расстройств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 xml:space="preserve">Бутаевой З.О. были причинены ушиб головного мозга легкой степени тяжести, баротравма, разрыв барабанных перепонок с обеих сторон, множественные инородные тела в роговице и конъюнктиве глазных яблок, проникающее ранение роговицы правого глаза с внедрением инородного тела с развитием посттравматического кератита справа, непроникающее ранение роговицы слева, огнестрельное осколочное проникающее ранение левой половины грудной клетки, ушиб правого легкого, огнестрельное осколочное ранение правой голени с огнестрельным переломом правой большеберцовой кости, множественные огнестрельные осколочные ранения обеих нижних конечностей, что повлекло за собой причинение тяжкого вреда здоровью. </w:t>
      </w:r>
    </w:p>
    <w:p>
      <w:pPr>
        <w:pStyle w:val="Normal"/>
        <w:jc w:val="both"/>
        <w:rPr>
          <w:sz w:val="28"/>
          <w:szCs w:val="28"/>
        </w:rPr>
      </w:pPr>
      <w:r>
        <w:rPr>
          <w:sz w:val="28"/>
          <w:szCs w:val="28"/>
        </w:rPr>
        <w:t>Боллоеву С.В. были причинены повреждения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sz w:val="28"/>
          <w:szCs w:val="28"/>
        </w:rPr>
      </w:pPr>
      <w:r>
        <w:rPr>
          <w:sz w:val="28"/>
          <w:szCs w:val="28"/>
        </w:rPr>
        <w:t>Ватаевой А.Р. были причинены повреждения в виде осколочного перелома 4-ой пястной кости правой кисти, осколочное ранение правой кисти, правого предплечья, правого коленного сустава, правой голени, лопаточной области, которые причинили тяжкий вред здоровью.</w:t>
      </w:r>
    </w:p>
    <w:p>
      <w:pPr>
        <w:pStyle w:val="Normal"/>
        <w:jc w:val="both"/>
        <w:rPr>
          <w:sz w:val="28"/>
          <w:szCs w:val="28"/>
        </w:rPr>
      </w:pPr>
      <w:r>
        <w:rPr>
          <w:sz w:val="28"/>
          <w:szCs w:val="28"/>
        </w:rPr>
        <w:t>Валиеву Д.Т. были причинены повреждения в виде слепого проникающего огнестрельного ранения головы с повреждением мягких тканей, костей черепа и вещества головного мозга, слепого огнестрельного ранения правой половины грудной клетки. Указанные повреждения привели к причинению тяжкого вреда здоровью.</w:t>
      </w:r>
    </w:p>
    <w:p>
      <w:pPr>
        <w:pStyle w:val="Normal"/>
        <w:jc w:val="both"/>
        <w:rPr>
          <w:sz w:val="28"/>
          <w:szCs w:val="28"/>
        </w:rPr>
      </w:pPr>
      <w:r>
        <w:rPr>
          <w:sz w:val="28"/>
          <w:szCs w:val="28"/>
        </w:rPr>
        <w:t>Валиевой Ш.Г. были причинены повреждения в виде миновзрывной травмы, осколочного слепого огнестрельного проникающего ранения в левую плевральную полость. Повреждение 9-го ребра и края левого легкого, осложнившееся гемо пневмо тараксом слева, тревожно депрессивного синдрома. Указанные повреждения повлекли за собой причинение здоровью тяжкого вреда.</w:t>
      </w:r>
    </w:p>
    <w:p>
      <w:pPr>
        <w:pStyle w:val="Normal"/>
        <w:jc w:val="both"/>
        <w:rPr>
          <w:sz w:val="28"/>
          <w:szCs w:val="28"/>
        </w:rPr>
      </w:pPr>
      <w:r>
        <w:rPr>
          <w:sz w:val="28"/>
          <w:szCs w:val="28"/>
        </w:rPr>
        <w:t>Варзиевой Р.Ш. были причинены повреждения в виде моновзрывной травмы с контузией головного мозга, термические ожоги 1,2 степени левого бедра, хронический левосторонний отит, а также асвенно вегетативный синдром, сосудистая дистония по гипотоническому типу, ситуационный невроз.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ариказову были причинены повреждения психического здоровья в виде смешенной тревожной и депрессивной реакции, расстройство адаптации в следствие стресс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Власовой С.В. были причинены повреждения в виде слепых осколочных ранений мягких тканей левого предплечья, сотрясение головного мозга, сенсоневральногй тугоухостью, ситуационной невротической реакц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ниеву Т.А. были причинены повреждения в виде посттравматической тревожной депрессивной реакции, обусловленной стрессом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таевой М.П. были причинены повреждения в виде огнестрельных осколочных ранений правого локтевого сустава, термических ожогов левой нижней конечностей. Указанные повреждения повлекли за собой причинение легкого вреда здоровью.</w:t>
      </w:r>
    </w:p>
    <w:p>
      <w:pPr>
        <w:pStyle w:val="Normal"/>
        <w:jc w:val="both"/>
        <w:rPr>
          <w:sz w:val="28"/>
          <w:szCs w:val="28"/>
        </w:rPr>
      </w:pPr>
      <w:r>
        <w:rPr>
          <w:sz w:val="28"/>
          <w:szCs w:val="28"/>
        </w:rPr>
        <w:t>Гигаури Г.Г. были причинены повреждения в виде посттравматического расстройства, множественных осколочных ранений туловищ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игаури Н.Г. была причинена психотравма в виде острого ситуационного невроза на фоне двухсторонней острой пневмони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гиевой В.Р. были причинены повреждения в виде огнестрельных осколочных ранений левого плеча, психического здоровья в виде ситуационного невроз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Т.В. были причинены повреждения в виде минновзрывной травмы, двухстороннего посттравматического среднего отита, кондуктивной тугоухости 1 степени.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ой А.В. были причинены повреждения в виде миновзрывной травмы с двухсторонним посттравматическим острым отитом с развитием кондуктивной тугоухости 1 степени, посттравматического стрессового расстройства с развитием тревожнофобического синдром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джинову А.Э. были причинены повреждения в виде баротравмы органов слуха с развитием острого двухстороннего среднего посттравматического отита, ситуационный невроз, ссадины тела.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алстян Т.С. были причинены повреждения в виде осколочных ранения левого плеча с повреждением костей, разрыва левой барабанной перепонки, ожогами передней поверхности живота, нижних конечностей.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Л.В. были причинены повреждения в виде множественных осколочных ранений туловища, верхних и нижних конечностей, баротравма, контузия головного мозга, правосторонняя посттравматическая пневмония. Указанные повреждения повлекли за собой причинение вреда здоровью средней степени тяжести.</w:t>
      </w:r>
    </w:p>
    <w:p>
      <w:pPr>
        <w:pStyle w:val="Normal"/>
        <w:jc w:val="both"/>
        <w:rPr>
          <w:sz w:val="28"/>
          <w:szCs w:val="28"/>
        </w:rPr>
      </w:pPr>
      <w:r>
        <w:rPr>
          <w:sz w:val="28"/>
          <w:szCs w:val="28"/>
        </w:rPr>
        <w:t>Гудиевой И.Х. были причинены повреждения в виде огнестрельной осколочной раны в области левого коленного сустава, ожогов обоих бедер. Указанные повреждения причинили вред здоровью средней степени тяжести.</w:t>
      </w:r>
    </w:p>
    <w:p>
      <w:pPr>
        <w:pStyle w:val="Normal"/>
        <w:jc w:val="both"/>
        <w:rPr>
          <w:sz w:val="28"/>
          <w:szCs w:val="28"/>
        </w:rPr>
      </w:pPr>
      <w:r>
        <w:rPr>
          <w:sz w:val="28"/>
          <w:szCs w:val="28"/>
        </w:rPr>
        <w:t>Галачиевой Л.Р. были причинены повреждения в виде термического ожога спины, правого плеча и предплечья, правого бедра, голени и стопы 2, 3 степени, 35% поверхности тела обгорело. Указанные повреждения повлекли за собой причинение тяжкого вреда здоровью.</w:t>
      </w:r>
    </w:p>
    <w:p>
      <w:pPr>
        <w:pStyle w:val="Normal"/>
        <w:jc w:val="both"/>
        <w:rPr>
          <w:sz w:val="28"/>
          <w:szCs w:val="28"/>
        </w:rPr>
      </w:pPr>
      <w:r>
        <w:rPr>
          <w:sz w:val="28"/>
          <w:szCs w:val="28"/>
        </w:rPr>
        <w:t>Бултаевой К.И. были причинены минновзрывная травма в виде осколочных ран правого плеча, голени, левой пяточной области. А также острый посттравматический средний отит, острая сенсоневральная тугоухость, баротравма. Указанные повреждения причинили вред здоровью средней степени тяжести.</w:t>
      </w:r>
    </w:p>
    <w:p>
      <w:pPr>
        <w:pStyle w:val="Normal"/>
        <w:jc w:val="both"/>
        <w:rPr>
          <w:sz w:val="28"/>
          <w:szCs w:val="28"/>
        </w:rPr>
      </w:pPr>
      <w:r>
        <w:rPr>
          <w:sz w:val="28"/>
          <w:szCs w:val="28"/>
        </w:rPr>
        <w:t>Гагиевой И.А. были причинены повреждения в виде закрытой черепно-мозговой травмы, сотрясение головного мозга, баротравмы, астения. Указанные повреждения причинили вред здоровью средней степени тяжести.</w:t>
      </w:r>
    </w:p>
    <w:p>
      <w:pPr>
        <w:pStyle w:val="Normal"/>
        <w:jc w:val="both"/>
        <w:rPr>
          <w:sz w:val="28"/>
          <w:szCs w:val="28"/>
        </w:rPr>
      </w:pPr>
      <w:r>
        <w:rPr>
          <w:sz w:val="28"/>
          <w:szCs w:val="28"/>
        </w:rPr>
        <w:t>Годжиеву А.С.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Годжиеву Т.С. были причинены повреждения в виде множественных ссадин на лице, гематомы в левой височнозатылочной области, перелом лобной височной, затылочной костей слева, острая эпидоральная гематома в левой теменной области, кровоизлияние. Очаги ушибов правого полушария мозжечка и левой затылочной доли, рана в области шеи справа с внедрением инородного тела, ссадины в области верхних конечностей, подвздошных областей, области голени и стоп. Указанные повреждения повлекли за собой причинение тяжкого вреда здоровью Годжиева.</w:t>
      </w:r>
    </w:p>
    <w:p>
      <w:pPr>
        <w:pStyle w:val="Normal"/>
        <w:jc w:val="both"/>
        <w:rPr>
          <w:sz w:val="28"/>
          <w:szCs w:val="28"/>
        </w:rPr>
      </w:pPr>
      <w:r>
        <w:rPr>
          <w:sz w:val="28"/>
          <w:szCs w:val="28"/>
        </w:rPr>
        <w:t>Гасиевой Г.Х. были причинены повреждения в виде минновзрывной травмы, обширного слепого огнестрельного осколочного ранения мягких тканей правого бедра и ягодицы с наличием металлических осколков и с развитием травматического шока 3, 4 степени. Слепых огнестрельных осколочных ранений мягких тканей в области задней поверхности грудной клетки, головы, сотрясения головного мозга с последующим развитием посттравматической невростинии. Разрывы правой и левой барабанной перепонок с наличием двухсторонней острой сенсоневральной тугоухости и правостороннего посттравматического острого среднего отита и другие телесные повреждения. Указанные повреждения повлекли за собой причинение тяжкого вреда здоровью.</w:t>
      </w:r>
    </w:p>
    <w:p>
      <w:pPr>
        <w:pStyle w:val="Normal"/>
        <w:jc w:val="both"/>
        <w:rPr>
          <w:sz w:val="28"/>
          <w:szCs w:val="28"/>
        </w:rPr>
      </w:pPr>
      <w:r>
        <w:rPr>
          <w:sz w:val="28"/>
          <w:szCs w:val="28"/>
        </w:rPr>
        <w:t>Габисовой Р.Г. были причинены повреждения в виде левостороннего посттравматического отита, двухсторонней острой сенсоневральной тугоухости, посттравматического стрессового расстройства, депрессивного синдрома,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Габисову А.К. были причинены повреждения в виде множественных ожогов верхних конечностей, лица, ссадин нижних конечностей. А также развившимся в последствии посттравматическим стрессовым расстройством. Указанные повреждения причинили вред здоровью средней степени тяжести.</w:t>
      </w:r>
    </w:p>
    <w:p>
      <w:pPr>
        <w:pStyle w:val="Normal"/>
        <w:jc w:val="both"/>
        <w:rPr>
          <w:sz w:val="28"/>
          <w:szCs w:val="28"/>
        </w:rPr>
      </w:pPr>
      <w:r>
        <w:rPr>
          <w:sz w:val="28"/>
          <w:szCs w:val="28"/>
        </w:rPr>
        <w:t>Габисову А.С. были причинены повреждения в виде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бисову Р.С. были причинены повреждения в виде осколочного ранения мягких тканей левой стопы, ситуацион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Гутиевой Д.К. были причинены повреждения в виде минновзрывной травмы, слепого осколочного ранения мягких тканей левой голени. Указанные повреждения причинили легкий вред здоровью.</w:t>
      </w:r>
    </w:p>
    <w:p>
      <w:pPr>
        <w:pStyle w:val="Normal"/>
        <w:jc w:val="both"/>
        <w:rPr>
          <w:sz w:val="28"/>
          <w:szCs w:val="28"/>
        </w:rPr>
      </w:pPr>
      <w:r>
        <w:rPr>
          <w:sz w:val="28"/>
          <w:szCs w:val="28"/>
        </w:rPr>
        <w:t>Гутиевой Ф.Г. были причинены повреждения в виде закрытой тупой черепно-мозговой травмы в форме сотрясения головного мозга, нервного симптома, двухсторонней сенсорной тугоухости, рвано-ушибленной раны левой ягодичной области, множественных ссадин верхних и нижних конечностей. Указанные повреждения причинили вред здоровью средней степени тяжести.</w:t>
      </w:r>
    </w:p>
    <w:p>
      <w:pPr>
        <w:pStyle w:val="Normal"/>
        <w:jc w:val="both"/>
        <w:rPr>
          <w:sz w:val="28"/>
          <w:szCs w:val="28"/>
        </w:rPr>
      </w:pPr>
      <w:r>
        <w:rPr>
          <w:sz w:val="28"/>
          <w:szCs w:val="28"/>
        </w:rPr>
        <w:t>Гаппоевой Ф.Ч. были причинены повреждения в виде слепого огнестрельного осколочного ранения мягких тканей в области левой лопатки. Указанные повреждения причинили легкий вред здоровью.</w:t>
      </w:r>
    </w:p>
    <w:p>
      <w:pPr>
        <w:pStyle w:val="Normal"/>
        <w:jc w:val="both"/>
        <w:rPr>
          <w:sz w:val="28"/>
          <w:szCs w:val="28"/>
        </w:rPr>
      </w:pPr>
      <w:r>
        <w:rPr>
          <w:sz w:val="28"/>
          <w:szCs w:val="28"/>
        </w:rPr>
        <w:t>Гаппоеву И.И. были причинены повреждения в виде осколочного непроникающего ранения спины, рваные раны левой ушной раковины, двухсторонней сенсоневральной тугоухости 1 степени, посттравматического стрессового расстройства, острой психогенной реакции, психомоторной заторможенности. Указанные повреждения причинили вред здоровью средней степени тяжести.</w:t>
      </w:r>
    </w:p>
    <w:p>
      <w:pPr>
        <w:pStyle w:val="Normal"/>
        <w:jc w:val="both"/>
        <w:rPr>
          <w:sz w:val="28"/>
          <w:szCs w:val="28"/>
        </w:rPr>
      </w:pPr>
      <w:r>
        <w:rPr>
          <w:sz w:val="28"/>
          <w:szCs w:val="28"/>
        </w:rPr>
        <w:t>Гуриевой И.В. были причинены повреждения в виде единичных мелких ссадин на теле и посттравматической стрессов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цаевой С.С. были причинены повреждения в виде закрытой черепно-мозговой травмы, сотрясение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Гусейновой В.Э. были причинены повреждения в виде слепого проникающего осколочного ранения черепа и головного мозга, осколочного ранения правой половины грудной клетки, гепопневмоторакс. Указанные повреждения причинили тяжкий вред здоровью.</w:t>
      </w:r>
    </w:p>
    <w:p>
      <w:pPr>
        <w:pStyle w:val="Normal"/>
        <w:jc w:val="both"/>
        <w:rPr>
          <w:sz w:val="28"/>
          <w:szCs w:val="28"/>
        </w:rPr>
      </w:pPr>
      <w:r>
        <w:rPr>
          <w:sz w:val="28"/>
          <w:szCs w:val="28"/>
        </w:rPr>
        <w:t>Гадиевой В.Т. были причинены повреждения в виде ссадин поясницы и левого предплечья, ситуацион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Губиеву В.И. были причинены повреждения в виде единичных ссадин туловища и нижних конечностей, акустической травмы, сопровождавшейся контузией внутреннего уха с обеих сторон, посттравматической  стрессов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убиевой Б.И. были причинены повреждения в виде ссадин различных областей тела, посттравматической стрессов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здановой были причинены повреждения в виде закрытой черепно-мозговой травмы в виде сотрясения головного мозга, закрытой травмы левого уха с развитием острого посттравматического среднего отита, острой тревож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здановой И.К. были причинены повреждения в виде ситуационного невроза и эти повреждения квалифицируются, как причинившие вред здоровью средней степени тяжести.</w:t>
      </w:r>
    </w:p>
    <w:p>
      <w:pPr>
        <w:pStyle w:val="Normal"/>
        <w:jc w:val="both"/>
        <w:rPr>
          <w:sz w:val="28"/>
          <w:szCs w:val="28"/>
        </w:rPr>
      </w:pPr>
      <w:r>
        <w:rPr>
          <w:sz w:val="28"/>
          <w:szCs w:val="28"/>
        </w:rPr>
        <w:t>Гусиеву С.В. были причинены повреждения в виде ссадин за левым ухом, ожоговых ран на теле, ушибов нижних отделов грудной клетки, левосторонней тугоухости. Атакже психические расстройства в виде депрессивно фобического синдрома, синдрома навязчивых страхов. Указанные повреждения причинили вред здоровью средней степени тяжести.</w:t>
      </w:r>
    </w:p>
    <w:p>
      <w:pPr>
        <w:pStyle w:val="Normal"/>
        <w:jc w:val="both"/>
        <w:rPr>
          <w:sz w:val="28"/>
          <w:szCs w:val="28"/>
        </w:rPr>
      </w:pPr>
      <w:r>
        <w:rPr>
          <w:sz w:val="28"/>
          <w:szCs w:val="28"/>
        </w:rPr>
        <w:t>Гаппоеву А.Р. были причинены повреждения в виде проникающего ранения брюшной полости с повреждением слепой кишки, с развитием перитонита, ранение правой стопы в виде открытых оскольчатых переломов костей со смещением костных обломков. Указанные повреждения причинили тяжкий вред здоровью.</w:t>
      </w:r>
    </w:p>
    <w:p>
      <w:pPr>
        <w:pStyle w:val="Normal"/>
        <w:jc w:val="both"/>
        <w:rPr>
          <w:sz w:val="28"/>
          <w:szCs w:val="28"/>
        </w:rPr>
      </w:pPr>
      <w:r>
        <w:rPr>
          <w:sz w:val="28"/>
          <w:szCs w:val="28"/>
        </w:rPr>
        <w:t>Гаппоеву С.Р. были причинены повреждения в виде ссадины правого локтевого сустава, раны нижней трети левого бедра. Указанные повреждения причинили легкий вред здоровью.</w:t>
      </w:r>
    </w:p>
    <w:p>
      <w:pPr>
        <w:pStyle w:val="Normal"/>
        <w:jc w:val="both"/>
        <w:rPr>
          <w:sz w:val="28"/>
          <w:szCs w:val="28"/>
        </w:rPr>
      </w:pPr>
      <w:r>
        <w:rPr>
          <w:sz w:val="28"/>
          <w:szCs w:val="28"/>
        </w:rPr>
        <w:t>Гасиновой были причинены повреждения в виде сотрясения головного мозга и невроподобного симптома. Указанные повреждения причинили вред здоровью средней степени тяжести.</w:t>
      </w:r>
    </w:p>
    <w:p>
      <w:pPr>
        <w:pStyle w:val="Normal"/>
        <w:jc w:val="both"/>
        <w:rPr>
          <w:sz w:val="28"/>
          <w:szCs w:val="28"/>
        </w:rPr>
      </w:pPr>
      <w:r>
        <w:rPr>
          <w:sz w:val="28"/>
          <w:szCs w:val="28"/>
        </w:rPr>
        <w:t>Газдановой А.С. были причинены повреждения в виде закрытой черепно-мозговой травмы с сотрясением головного мозга, закрытой травмы левого уха с развитием острого посттравматического среднего отита, острой тревожн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Гайтовой З.А. были причинены повреждения в виде множественных осколочных ранений волосистой части головы и лица, баротравмы, множественные осколочные ранения туловища и конечностей, 1, 5 пальцев правой кисти, сотрясение головного мозга, тупой травмы правого глаза. Указанные повреждения причинили вред здоровью средней степени тяжести.</w:t>
      </w:r>
    </w:p>
    <w:p>
      <w:pPr>
        <w:pStyle w:val="Normal"/>
        <w:jc w:val="both"/>
        <w:rPr>
          <w:sz w:val="28"/>
          <w:szCs w:val="28"/>
        </w:rPr>
      </w:pPr>
      <w:r>
        <w:rPr>
          <w:sz w:val="28"/>
          <w:szCs w:val="28"/>
        </w:rPr>
        <w:t>Ходову С.М. были причинены повреждения в виде посттравматического стрессового расстройства, как острой реакции на стресс, астенического состояния, образовавшегося вследствие психоэмоционального шока. Указанные повреждения причинили вред здоровью средней степени тяжести.</w:t>
      </w:r>
    </w:p>
    <w:p>
      <w:pPr>
        <w:pStyle w:val="Normal"/>
        <w:jc w:val="both"/>
        <w:rPr>
          <w:sz w:val="28"/>
          <w:szCs w:val="28"/>
        </w:rPr>
      </w:pPr>
      <w:r>
        <w:rPr>
          <w:sz w:val="28"/>
          <w:szCs w:val="28"/>
        </w:rPr>
        <w:t>Гусееву Д.Э. были причинены повреждения в виде посттравматического стрессового расстройства, тревожно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удиевой Ф.М. были причинены повреждения в виде осколочных ранений правого плеча и правой кисти, сопровождавшегося переломами 4, 5 пястной кости правой кисти и невритом лучевого нерва, травматического разрыва барабанной перепонки и левого уха. Указанные повреждения причинили тяжкий вред здоровью.</w:t>
      </w:r>
    </w:p>
    <w:p>
      <w:pPr>
        <w:pStyle w:val="Normal"/>
        <w:jc w:val="both"/>
        <w:rPr>
          <w:sz w:val="28"/>
          <w:szCs w:val="28"/>
        </w:rPr>
      </w:pPr>
      <w:r>
        <w:rPr>
          <w:sz w:val="28"/>
          <w:szCs w:val="28"/>
        </w:rPr>
        <w:t>Дзандарову Р.Л. были причинены повреждения в виде осколочного проникающего ранения груди слева с входной раной на задней подмышечной линии в левой подмышечной области, сопровождавшееся повреждением плевры и легкого с развитием гемопневмоторакса, то есть скоплением в левой плевральной полости крови и воздуха, множественных слепых осколочных ранений левого и правого плеча с внедрением в раны инородных тел. Указанные повреждения причинили тяжкий вред здоровью.</w:t>
      </w:r>
    </w:p>
    <w:p>
      <w:pPr>
        <w:pStyle w:val="Normal"/>
        <w:jc w:val="both"/>
        <w:rPr>
          <w:sz w:val="28"/>
          <w:szCs w:val="28"/>
        </w:rPr>
      </w:pPr>
      <w:r>
        <w:rPr>
          <w:sz w:val="28"/>
          <w:szCs w:val="28"/>
        </w:rPr>
        <w:t>Дзандаровой В.Л. были причинены повреждения в виде минновзрывной травмы, оглушенности, стрессового состояния. Данные повреждения были получены от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анпаевой И.Р. были причинены повреждения в виде двухстороннего посттравматического гнойного отита, ушибленной раны теменной области головы, расстройство здоровья в виде посттравматической стрессовой реакции, кондуктивной тугоухости 1 степени,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Трюкову В.С. были причинены повреждения в виде множественных ссадин и ожогов задней поверхности грудной клетки, верхних конечностей, последствия черепно-мозговой травмы в виде сотрясения головного мозга, гипертенсионного синдрома, образовавшегося в результате срабатывания неустановленного взрывного устройства. Дополнительный фактор взрыва, пламени, осколков, посттравматическое стрессовое расстройство, депрессивное состояние, которое образовалось вследствие пстхоэмоционального шока. Указанные повреждения в своей совокупности причинили вред здоровью средней степени тяжести.</w:t>
      </w:r>
    </w:p>
    <w:p>
      <w:pPr>
        <w:pStyle w:val="Normal"/>
        <w:jc w:val="both"/>
        <w:rPr>
          <w:sz w:val="28"/>
          <w:szCs w:val="28"/>
        </w:rPr>
      </w:pPr>
      <w:r>
        <w:rPr>
          <w:sz w:val="28"/>
          <w:szCs w:val="28"/>
        </w:rPr>
        <w:t>Дзугаеву С.Э. были причинены повреждения в виде множественных осколочных ранений туловища, ожогов шеи слева, сотрясения головного мозга, острые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угаеву А.В. были причинены повреждения в виде ранения груди справа с повреждением верхней доли правого легкого, множественных осколочных ранений затылочной, левой височной и теменной областей, верхнего века левого глаза, левого бедра верхней трети, правого плеча в верхней трети, множественных ссадин туловища и конечностей, закрытой черепно-мозговой травмы, сотрясение головного мозга. Данные повреждения образовались при взрыве атипичного снаряда, начиненного мелкими металлическими предметами. Указанные повреждения причинили тяжкий вред здоровью.</w:t>
      </w:r>
    </w:p>
    <w:p>
      <w:pPr>
        <w:pStyle w:val="Normal"/>
        <w:jc w:val="both"/>
        <w:rPr>
          <w:sz w:val="28"/>
          <w:szCs w:val="28"/>
        </w:rPr>
      </w:pPr>
      <w:r>
        <w:rPr>
          <w:sz w:val="28"/>
          <w:szCs w:val="28"/>
        </w:rPr>
        <w:t>Дигуровой З.К. были причинены повреждения в виде минновзрывной травмы, сквозного огнестрельного ранения мягких тканей верхней трети левого плеча, слепого огнестрельного ранения мягких тканей верхней трети левого бедра, слепого огнестрельного ранения мягких тканей правой стопы. Данные повреждения образовались от воздействия огнестрельного оружия, снаряженного пулей и от воздействия взрывной волны при срабатывании неустановленного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жумок Л.М. были причинены повреждения в виде минновзрывной травмы, проникающего осколочного ранения левого легкого, осколочных ранений мягких тканей головы, грудной клетки, шеи, левой верхней конечности, контузии головного мозга, разрыва барабанной перепонки справа. Данные повреждения получены при минновзрывной травме. Указанные повреждения причинили тяжкий вред здоровью.</w:t>
      </w:r>
    </w:p>
    <w:p>
      <w:pPr>
        <w:pStyle w:val="Normal"/>
        <w:jc w:val="both"/>
        <w:rPr>
          <w:sz w:val="28"/>
          <w:szCs w:val="28"/>
        </w:rPr>
      </w:pPr>
      <w:r>
        <w:rPr>
          <w:sz w:val="28"/>
          <w:szCs w:val="28"/>
        </w:rPr>
        <w:t xml:space="preserve">Дзампаровой М.К. были причинены повреждения в виде слепого проникающего ранения головы с повреждением мягких тканей, костей черепа и вещества головного мозга. Данные повреждения по признаку опасности для жизни квалифицируются как тяжкий вред здоровью. </w:t>
      </w:r>
    </w:p>
    <w:p>
      <w:pPr>
        <w:pStyle w:val="Normal"/>
        <w:jc w:val="both"/>
        <w:rPr>
          <w:sz w:val="28"/>
          <w:szCs w:val="28"/>
        </w:rPr>
      </w:pPr>
      <w:r>
        <w:rPr>
          <w:sz w:val="28"/>
          <w:szCs w:val="28"/>
        </w:rPr>
        <w:t>Дзуцевой Д.Ю. были причинены повреждения в виде минновзрывной травмы в форме проникающего ранения живота, грудной клетки с ранением печени, посттравматический плеврит, множественные непроникающие раны спины. Указанные повреждения причинили тяжкий вред здоровью Дзуцевой.</w:t>
      </w:r>
    </w:p>
    <w:p>
      <w:pPr>
        <w:pStyle w:val="Normal"/>
        <w:jc w:val="both"/>
        <w:rPr>
          <w:sz w:val="28"/>
          <w:szCs w:val="28"/>
        </w:rPr>
      </w:pPr>
      <w:r>
        <w:rPr>
          <w:sz w:val="28"/>
          <w:szCs w:val="28"/>
        </w:rPr>
        <w:t>Дзгоеву А.В. были причинены повреждения в виде минновзрывной травмы, термических ожогов спины 2, 3 степени на площади 8% тела, множественных ран на спине, мелкоотечных пороховых вкраплений на теле. Данные повреждения в результате воздействия крайней температуры. Указанные повреждения причинили вред здоровью средней степени тяжести.</w:t>
      </w:r>
    </w:p>
    <w:p>
      <w:pPr>
        <w:pStyle w:val="Normal"/>
        <w:jc w:val="both"/>
        <w:rPr>
          <w:sz w:val="28"/>
          <w:szCs w:val="28"/>
        </w:rPr>
      </w:pPr>
      <w:r>
        <w:rPr>
          <w:sz w:val="28"/>
          <w:szCs w:val="28"/>
        </w:rPr>
        <w:t>Дзгоевой были причинены повреждения в виде закрытой черепно-мозговой травмы с ушибом головного мозга легкой степени, со сдавленным переломом лобной кости слева, раной лобной области слева, слепого осколочного ранения мягких тканей задней поверхности правого плечевого сустава, правого надплечья в области рукоятки грудины, раны внутренней поверхности 3-го пальца левой кисти, ожогов 3 степени левой голени, депрессивный синдром средней степени на фоне травматической болезни мозга. Данные повреждения причинены при взрыве взрывного устройства, снаряженного осколками. Указанные повреждения на фоне травматической болезни мозга причинили тяжкий вред здоровью Дзгоевой.</w:t>
      </w:r>
    </w:p>
    <w:p>
      <w:pPr>
        <w:pStyle w:val="Normal"/>
        <w:jc w:val="both"/>
        <w:rPr>
          <w:sz w:val="28"/>
          <w:szCs w:val="28"/>
        </w:rPr>
      </w:pPr>
      <w:r>
        <w:rPr>
          <w:sz w:val="28"/>
          <w:szCs w:val="28"/>
        </w:rPr>
        <w:t>Дзампаевой О.Э. были причинены повреждения в виде травматического разрыва левой барабанной перепонки, образовавшееся от воздействия взрывной волны в результате взрыва. Ссадин туловища, конечностей, образовавшихся от действия осколков взрывного устройства или вторичных снарядов.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Б.Г. были причинены повреждения в виде слепого огнестрельного пулевого ранения левого тазобедренного сустава  с размозжением головки левой бедренной кости, касательное ранение мягких тканей правого бедра, сопровождавшиеся шоком 2, 3 степени. Контузия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Д.А. были причинены повреждения в виде ситуационно невротическ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зестеловой А.Б. были причинены повреждения в виде одного слепого огнестрельного ранения передней поверхности нижней трети правого плеча, сопровождавшееся переломом правой плечевой кости, который образовался в результате выстрела из огнестрельного оружия. Указанные повреждения причинили вред здоровью средней степени тяжести.</w:t>
      </w:r>
    </w:p>
    <w:p>
      <w:pPr>
        <w:pStyle w:val="Normal"/>
        <w:jc w:val="both"/>
        <w:rPr>
          <w:sz w:val="28"/>
          <w:szCs w:val="28"/>
        </w:rPr>
      </w:pPr>
      <w:r>
        <w:rPr>
          <w:sz w:val="28"/>
          <w:szCs w:val="28"/>
        </w:rPr>
        <w:t>Дзарагасову К.В. были причинены повреждения в виде острого посттравматического стрессового расстройства, тревожно депрессивного синдрома, фобического синдрома, ожогов спины. Указанные повреждения причинили вред здоровью средней степени тяжести.</w:t>
      </w:r>
    </w:p>
    <w:p>
      <w:pPr>
        <w:pStyle w:val="Normal"/>
        <w:jc w:val="both"/>
        <w:rPr>
          <w:sz w:val="28"/>
          <w:szCs w:val="28"/>
        </w:rPr>
      </w:pPr>
      <w:r>
        <w:rPr>
          <w:sz w:val="28"/>
          <w:szCs w:val="28"/>
        </w:rPr>
        <w:t>Дзарагасовой А.В. были причинены повреждения в виде острого посттравматического расстройства,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гоеву Ч.А. были причинены повреждения в виде фобического тревожн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ебоевой Р.В. были причинены повреждения в виде диагностированного обострения хронического заболевания, острый тромбофлебит подкожных вен нижних конечностей, психоэмоциональной травмы в виде острой депрессивной реакции на стресс. Указанные повреждения причинили вред здоровью средней степени тяжести.</w:t>
      </w:r>
    </w:p>
    <w:p>
      <w:pPr>
        <w:pStyle w:val="Normal"/>
        <w:jc w:val="both"/>
        <w:rPr>
          <w:sz w:val="28"/>
          <w:szCs w:val="28"/>
        </w:rPr>
      </w:pPr>
      <w:r>
        <w:rPr>
          <w:sz w:val="28"/>
          <w:szCs w:val="28"/>
        </w:rPr>
        <w:t>Дзгоевой К.К. были причинены повреждения в виде посттравматического стрессового расстройства, депрессивного фобического синдрома, что явилось последствием перенесенной психотравмы в результате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Л.Ф. были причинены повреждения в виде сотрясения головного мозга, контузии средней тяжести. Указанные повреждения причинили вред здоровью средней степени тяжести.</w:t>
      </w:r>
    </w:p>
    <w:p>
      <w:pPr>
        <w:pStyle w:val="Normal"/>
        <w:jc w:val="both"/>
        <w:rPr>
          <w:sz w:val="28"/>
          <w:szCs w:val="28"/>
        </w:rPr>
      </w:pPr>
      <w:r>
        <w:rPr>
          <w:sz w:val="28"/>
          <w:szCs w:val="28"/>
        </w:rPr>
        <w:t>Дзгоеву С.О. были причинены повреждения в виде смешанной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гоевой А.М. были причинены повреждения в виде сотрясение после перенесенного острого психологического шока, отразившееся в реактивной депрессии с тревожным компонентом и выраженной теонизации. Указанные повреждения причинили вред здоровью средней степени тяжести.</w:t>
      </w:r>
    </w:p>
    <w:p>
      <w:pPr>
        <w:pStyle w:val="Normal"/>
        <w:jc w:val="both"/>
        <w:rPr>
          <w:sz w:val="28"/>
          <w:szCs w:val="28"/>
        </w:rPr>
      </w:pPr>
      <w:r>
        <w:rPr>
          <w:sz w:val="28"/>
          <w:szCs w:val="28"/>
        </w:rPr>
        <w:t>Дзарасову М.А. были причинены повреждения в виде термических ожогов 1, 2 степени 3% поверхности тела и наружных раковин передней поверхности грудной клетки, живота, баротравмы, стрессового состояния, в последствии осложнившегося стрессовыми эмоциями поведения. Указанные повреждения причинили вред здоровью средней степени тяжести.</w:t>
      </w:r>
    </w:p>
    <w:p>
      <w:pPr>
        <w:pStyle w:val="Normal"/>
        <w:jc w:val="both"/>
        <w:rPr>
          <w:sz w:val="28"/>
          <w:szCs w:val="28"/>
        </w:rPr>
      </w:pPr>
      <w:r>
        <w:rPr>
          <w:sz w:val="28"/>
          <w:szCs w:val="28"/>
        </w:rPr>
        <w:t>Дзарасову К.Х были причинены повреждения в виде левостороннего посттравматического отита, посттравматической стрессовой реакции, депрессивн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Дзарасовой Э.Н. были причинены повреждения в виде сотрясения головного мозга и астено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Джимиевой А.К. были причинены повреждения в виде психотравмы, отобразившиеся депрессивно афатическим расстройством, рана левой стопы, усложнившаяся гнойным процессом. Указанные повреждения причинили вред здоровью средней степени тяжести.</w:t>
      </w:r>
    </w:p>
    <w:p>
      <w:pPr>
        <w:pStyle w:val="Normal"/>
        <w:jc w:val="both"/>
        <w:rPr>
          <w:sz w:val="28"/>
          <w:szCs w:val="28"/>
        </w:rPr>
      </w:pPr>
      <w:r>
        <w:rPr>
          <w:sz w:val="28"/>
          <w:szCs w:val="28"/>
        </w:rPr>
        <w:t>Дзампаевой М.В. были причинены повреждения в виде осколочного ранения левой щеки с последующим нагноением раны, акустической раны. Данные повреждения образовались в результате воздействия компонент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реевой М.С. были причинены повреждения в виде минновзрывной травмы, открытого перелома локтевой кости, предплечья, множественных огнестрельных осколочных ранений левого предплечья с внедрением инородных тел. Левосторонней сенсоневральной тугоухостью, образовавшейся от воздействия взрывного устройства в результате действия взрывной волны. Посттравматического стрессового расстройства в результате стрессового эмоционального шока. Указанные повреждения причинили нанесение тяжкого вреда здоровью Дреевой.</w:t>
      </w:r>
    </w:p>
    <w:p>
      <w:pPr>
        <w:pStyle w:val="Normal"/>
        <w:jc w:val="both"/>
        <w:rPr>
          <w:sz w:val="28"/>
          <w:szCs w:val="28"/>
        </w:rPr>
      </w:pPr>
      <w:r>
        <w:rPr>
          <w:sz w:val="28"/>
          <w:szCs w:val="28"/>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sz w:val="28"/>
          <w:szCs w:val="28"/>
        </w:rPr>
      </w:pPr>
      <w:r>
        <w:rPr>
          <w:sz w:val="28"/>
          <w:szCs w:val="28"/>
        </w:rPr>
        <w:t>Батяеву Г.М. были причинены повреждения в виде невротической реакции  и ситуационного невроза, которое явилось следствием нахождения в очаге теракта. Указанные повреждения причинили вред здоровью средней степени тяжести.</w:t>
      </w:r>
    </w:p>
    <w:p>
      <w:pPr>
        <w:pStyle w:val="Normal"/>
        <w:jc w:val="both"/>
        <w:rPr>
          <w:sz w:val="28"/>
          <w:szCs w:val="28"/>
        </w:rPr>
      </w:pPr>
      <w:r>
        <w:rPr>
          <w:sz w:val="28"/>
          <w:szCs w:val="28"/>
        </w:rPr>
        <w:t>Батяевой З.М. были причинены повреждения в виде минновзрывной травмы, осколочного ранения левой стопы. Указанные повреждения причинили вред здоровью средней степени тяжести.</w:t>
      </w:r>
    </w:p>
    <w:p>
      <w:pPr>
        <w:pStyle w:val="Normal"/>
        <w:jc w:val="both"/>
        <w:rPr>
          <w:sz w:val="28"/>
          <w:szCs w:val="28"/>
        </w:rPr>
      </w:pPr>
      <w:r>
        <w:rPr>
          <w:sz w:val="28"/>
          <w:szCs w:val="28"/>
        </w:rPr>
        <w:t>Озимовой М.О. были причинены повреждения в виде двухсторонней сенсоневральной тугоухости, которое образовалось от воздействия взрывной волны при срабатывании неустановленного взрывного устройства. Состояние после перенесенной посттравматической реакции, которая возникла вследствие психоэмоционального шока во время теракта в городе Беслане. Указанные повреждения причинили вред здоровью средней степени тяжести.</w:t>
      </w:r>
    </w:p>
    <w:p>
      <w:pPr>
        <w:pStyle w:val="Normal"/>
        <w:jc w:val="both"/>
        <w:rPr>
          <w:sz w:val="28"/>
          <w:szCs w:val="28"/>
        </w:rPr>
      </w:pPr>
      <w:r>
        <w:rPr>
          <w:sz w:val="28"/>
          <w:szCs w:val="28"/>
        </w:rPr>
        <w:t>Отиевой А.Г. были причинены повреждения в виде огнестрельной раны внутренней поверхности левой стопы. Повреждение причинено твердым тупым предметом ограниченных размеров, который мог иметь различную форму и действовал с большой кинетической энергией. Таким предметом мог явиться фрагмент, в том числе осколок, огнестрельного снаряда. Сам огнестрельный снаряд – это пуля. Указанные повреждения причинили вред здоровью средней степени тяжести.</w:t>
      </w:r>
    </w:p>
    <w:p>
      <w:pPr>
        <w:pStyle w:val="Normal"/>
        <w:jc w:val="both"/>
        <w:rPr>
          <w:sz w:val="28"/>
          <w:szCs w:val="28"/>
        </w:rPr>
      </w:pPr>
      <w:r>
        <w:rPr>
          <w:sz w:val="28"/>
          <w:szCs w:val="28"/>
        </w:rPr>
        <w:t>Бегоевой М.С. были причинены повреждения в виде ушиба головного мозга, баротравмы, термического ожога пламенем лица, туловища, верхних и нижних конечностей 1, 3 степени. Данные повреждения в совокупности составляют комплекс огнестрельной травмы. Указанные повреждения причинили тяжкий вред здоровью Бегоевой.</w:t>
      </w:r>
    </w:p>
    <w:p>
      <w:pPr>
        <w:pStyle w:val="Normal"/>
        <w:jc w:val="both"/>
        <w:rPr>
          <w:sz w:val="28"/>
          <w:szCs w:val="28"/>
        </w:rPr>
      </w:pPr>
      <w:r>
        <w:rPr>
          <w:sz w:val="28"/>
          <w:szCs w:val="28"/>
        </w:rPr>
        <w:t>Битиеву С.О. были причинены повреждения в виде термических ожогов 2 степени задней поверхности грудной клетки, нижних конечностей, которые образовались в результате действия факторов взрыва взрывного устройства. Повреждения психического здоровья в виде фобическ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Мзиеву С.Р. были причинены повреждения в виде минновзрывной травмы, сквозного огнестрельного ранения левой голени средней трети с огнестрельным многооскольчатым переломом большеберцовой кости, сотрясение головного мозга, баротравма, разрыва барабанных перепонок. Указанные повреждения причинили тяжкий вред здоровью Мзиева.</w:t>
      </w:r>
    </w:p>
    <w:p>
      <w:pPr>
        <w:pStyle w:val="Normal"/>
        <w:jc w:val="both"/>
        <w:rPr>
          <w:sz w:val="28"/>
          <w:szCs w:val="28"/>
        </w:rPr>
      </w:pPr>
      <w:r>
        <w:rPr>
          <w:sz w:val="28"/>
          <w:szCs w:val="28"/>
        </w:rPr>
        <w:t>Беджисовой были причинены повреждения в виде перелома спинки носа, сотрясение головного мозга, состояние в виде депрессивной реакции на стресс, возникшего в результате психоэмоционального шока при нахождении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Бигаевой А.М. были причинены повреждения в виде термических ожогов обеих нижних конечностей, образовавшиеся от действия открытого пламени факторов взрыва. Указанные повреждения причинили вред здоровью средней степени тяжести.</w:t>
      </w:r>
    </w:p>
    <w:p>
      <w:pPr>
        <w:pStyle w:val="Normal"/>
        <w:jc w:val="both"/>
        <w:rPr>
          <w:sz w:val="28"/>
          <w:szCs w:val="28"/>
        </w:rPr>
      </w:pPr>
      <w:r>
        <w:rPr>
          <w:sz w:val="28"/>
          <w:szCs w:val="28"/>
        </w:rPr>
        <w:t>Бадоевой Е.Т. были причинены повреждения в виде множественных ссадин верхних и нижних конечностей, ушибленной раны правой стопы, баротравмы, которые получении при минновзрывной травме. Указанные повреждения причинили вред здоровью средней степени тяжести.</w:t>
      </w:r>
    </w:p>
    <w:p>
      <w:pPr>
        <w:pStyle w:val="Normal"/>
        <w:jc w:val="both"/>
        <w:rPr>
          <w:sz w:val="28"/>
          <w:szCs w:val="28"/>
        </w:rPr>
      </w:pPr>
      <w:r>
        <w:rPr>
          <w:sz w:val="28"/>
          <w:szCs w:val="28"/>
        </w:rPr>
        <w:t>Дзгоевой Ф.А. были причинены повреждения в виде взрывной травмы, открытой черепно-мозговой травмы с ушибом головного мозга тяжелой степени, внутренней гематомой теменной и затылочной долей справа, переломом лобной кости справа, осколочного ранения мягких тканей правой подключичной области правого плеча, травматического шока 3 степени. Указанные повреждения причинили тяжкий вред здоровью Дзгоевой.</w:t>
      </w:r>
    </w:p>
    <w:p>
      <w:pPr>
        <w:pStyle w:val="Normal"/>
        <w:jc w:val="both"/>
        <w:rPr>
          <w:sz w:val="28"/>
          <w:szCs w:val="28"/>
        </w:rPr>
      </w:pPr>
      <w:r>
        <w:rPr>
          <w:sz w:val="28"/>
          <w:szCs w:val="28"/>
        </w:rPr>
        <w:t>Гулдаеву Г.А. были причинены повреждения в виде слепого огнестрельного осколочного ранения поясничного отдела позвоночника, проникающего в его канал с повреждением верхнего суставного отростка и задней продольной связки, множественных осколочных ранений левого плеча, осколочных ранения мягких тканей верхней трети бедер, тыльной поверхности левой стопы с повреждением первой плюсневой кости. Данные повреждения причинены многочисленными твердыми предметами ограниченных размеров различной формы, действовавшими с большой кинетической энергией. Совокупность указанных характеристик позволяет утверждать, что травмирующими предметами явились фрагмента, в том числе осколки, прежде всего огнестрельных снарядов, а также иных предметов, получивших энергию. Основное направление огнестрельного снаряда, причинившего ранение позвоночника сзади наперед. Указанные повреждения причинили тяжкий вред здоровью Гулдаева.</w:t>
      </w:r>
    </w:p>
    <w:p>
      <w:pPr>
        <w:pStyle w:val="Normal"/>
        <w:jc w:val="both"/>
        <w:rPr>
          <w:sz w:val="28"/>
          <w:szCs w:val="28"/>
        </w:rPr>
      </w:pPr>
      <w:r>
        <w:rPr>
          <w:sz w:val="28"/>
          <w:szCs w:val="28"/>
        </w:rPr>
        <w:t>Гутиеву З.Х были причинены повреждения в виде  кровоподтека и ушиба грудной клетки слева, психоэмоциональное возбуждение, которое является следствием воздействия тупого твердого предмета, возможно удара прикладом в области грудной клетки на фоне нервно эмоционального перенапряжения, возникшего в результате сложившейся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Гетиевой Д.Г. были причинены повреждения в виде минновзрывной травмы, слепого осколочного ранения мягких тканей левой голени. Указанные повреждения причинили легкий вред здоровью.</w:t>
      </w:r>
    </w:p>
    <w:p>
      <w:pPr>
        <w:pStyle w:val="Normal"/>
        <w:jc w:val="both"/>
        <w:rPr>
          <w:sz w:val="28"/>
          <w:szCs w:val="28"/>
        </w:rPr>
      </w:pPr>
      <w:r>
        <w:rPr>
          <w:sz w:val="28"/>
          <w:szCs w:val="28"/>
        </w:rPr>
        <w:t>Дауровой А.В. были причинены повреждения в виде множественных осколочных ранений лица, шеи, мягких тканей живота. Нижних конечностей с повреждением правого коленного сустава, осложнившееся посттравматическим синовитом правого коленного сустава, двухсторонней баротравмой. Данные повреждения в совокупности составляют комплекс огнестрельной взрывной травмы. Указанные повреждения причинили тяжкий вред здоровью Дауровой.</w:t>
      </w:r>
    </w:p>
    <w:p>
      <w:pPr>
        <w:pStyle w:val="Normal"/>
        <w:jc w:val="both"/>
        <w:rPr>
          <w:sz w:val="28"/>
          <w:szCs w:val="28"/>
        </w:rPr>
      </w:pPr>
      <w:r>
        <w:rPr>
          <w:sz w:val="28"/>
          <w:szCs w:val="28"/>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Ранение правого плеча причинено фрагментов огнестрельного снаряда. Указанные повреждения причинили вред здоровью средней степени тяжести.</w:t>
      </w:r>
    </w:p>
    <w:p>
      <w:pPr>
        <w:pStyle w:val="Normal"/>
        <w:jc w:val="both"/>
        <w:rPr>
          <w:sz w:val="28"/>
          <w:szCs w:val="28"/>
        </w:rPr>
      </w:pPr>
      <w:r>
        <w:rPr>
          <w:sz w:val="28"/>
          <w:szCs w:val="28"/>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Данные повреждения причинены при взрыве атипичного снаряда, начиненного мелкими металлическими предметами. Осколочное ранение грудной клетки, проникающее в плевральную полость с повреждением легкого по признаку опасности для жизни относится к повреждениям, причинившим тяжкий вред здоровью. Ранения нижней трети голени, причиненные ему же, относятся к повреждениям, причинивший легкий вред здоровью. </w:t>
      </w:r>
    </w:p>
    <w:p>
      <w:pPr>
        <w:pStyle w:val="Normal"/>
        <w:jc w:val="both"/>
        <w:rPr>
          <w:sz w:val="28"/>
          <w:szCs w:val="28"/>
        </w:rPr>
      </w:pPr>
      <w:r>
        <w:rPr>
          <w:sz w:val="28"/>
          <w:szCs w:val="28"/>
        </w:rPr>
        <w:t>Доеву А.С. были причинены повреждения в виде посттравматического стрессового расстройства нервной системы,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оеву Д.С. были причинены повреждения в виде посттравматического стрессового расстройства нервной системы, тревож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Дарчиевой Е.Б. были причинены повреждения в виде стрессового состояния, что явилось последствием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Дарчиеву А.Б. были причинены повреждения в виде острого стрессового состояния, явившегося последствием длительного нахождения в ограниченном замкнутом пространстве.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С.П. были причинены повреждения в виде сотрясения головного мозга, двухстороннего посттравматического среднего отита, сенсорной тугоухости и обширной сухой перфорации слева, тревожной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ебисову А.О. были причинены повреждения в виде двухстороннего посттравматического острого отита, двухсторонней сенсоневральной тугоухости, смешанной травматической и депрессивной реакцией, обусловленной расстройством адаптации, что явилось последствием минновзрывной травмы сопутствующих факторов взрыва, длительного нахождения в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sz w:val="28"/>
          <w:szCs w:val="28"/>
        </w:rPr>
      </w:pPr>
      <w:r>
        <w:rPr>
          <w:sz w:val="28"/>
          <w:szCs w:val="28"/>
        </w:rPr>
        <w:t>Дауровой М.Ю. были причинены повреждения в виде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ауровой З.В. были причинены повреждения в виде ушибленной раны в области лба справа, которая образовалась от воздействия тупого твердого предмета или от соударения с таковым. Также, при выше указанных обстоятельствах, у Дауровой З.В. развилась острая стрессовая реакция, что повлекло за собой расстройство психического здоровья. Все выше описанные повреждения повлекли за собой причинение вреда здоровью Дауровой средней степени тяжести.</w:t>
      </w:r>
    </w:p>
    <w:p>
      <w:pPr>
        <w:pStyle w:val="Normal"/>
        <w:jc w:val="both"/>
        <w:rPr>
          <w:sz w:val="28"/>
          <w:szCs w:val="28"/>
        </w:rPr>
      </w:pPr>
      <w:r>
        <w:rPr>
          <w:sz w:val="28"/>
          <w:szCs w:val="28"/>
        </w:rPr>
        <w:t>Удрюковой С.А. были причинены повреждения в виде посттравматического стрессового расстройства, депрессивного расстройства, которое образовалось вследствие психо эмоционального шока во время теракта 1-3 сентября 2004 года в городе Беслане и повлекло за собой вред здоровью средней степени тяжести.</w:t>
      </w:r>
    </w:p>
    <w:p>
      <w:pPr>
        <w:pStyle w:val="Normal"/>
        <w:jc w:val="both"/>
        <w:rPr>
          <w:sz w:val="28"/>
          <w:szCs w:val="28"/>
        </w:rPr>
      </w:pPr>
      <w:r>
        <w:rPr>
          <w:sz w:val="28"/>
          <w:szCs w:val="28"/>
        </w:rPr>
        <w:t>Догузовой И.Ю. были причинены повреждения в виде психического расстройства здоровья, смешанной тревожной и депрессивной реакции, обусловленной расстройством адаптации. Указанные повреждения причинили вред здоровью средней степени тяжести.</w:t>
      </w:r>
    </w:p>
    <w:p>
      <w:pPr>
        <w:pStyle w:val="Normal"/>
        <w:jc w:val="both"/>
        <w:rPr>
          <w:sz w:val="28"/>
          <w:szCs w:val="28"/>
        </w:rPr>
      </w:pPr>
      <w:r>
        <w:rPr>
          <w:sz w:val="28"/>
          <w:szCs w:val="28"/>
        </w:rPr>
        <w:t>Дзусовой Л.А. были причинены повреждения в виде ранений поясницы, верхних и нижних конечностей. Которые образовались от действия металлических фрагментов взорвавшегося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Дзагоевой Т.М. были причинены повреждения в виде множественных осколочных ранений конечностей, ожогов 2. 3 степени в области правой кисти, правого плечевого сустава с переходом на лопаточную область, левостороннего посттравматического среднего отита с перфорацией барабанной перепонки и развитием тугоухости, посттравматического стрессового расстройства, астенно невратического состояния. Данные повреждения образовались в результате воздействия компонентов взрыва взрывного устройства, осколков взрывной волны, а также в следствие испытанного психоэмоционального шока. Указанные повреждения причинили вред здоровью средней степени тяжести.</w:t>
      </w:r>
    </w:p>
    <w:p>
      <w:pPr>
        <w:pStyle w:val="Normal"/>
        <w:jc w:val="both"/>
        <w:rPr>
          <w:sz w:val="28"/>
          <w:szCs w:val="28"/>
        </w:rPr>
      </w:pPr>
      <w:r>
        <w:rPr>
          <w:sz w:val="28"/>
          <w:szCs w:val="28"/>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Указанные повреждения образовались от воздействия твердых тупых предметов с ограниченной контрактующей поверхностью и причинили легкий вред здоровью.</w:t>
      </w:r>
    </w:p>
    <w:p>
      <w:pPr>
        <w:pStyle w:val="Normal"/>
        <w:jc w:val="both"/>
        <w:rPr>
          <w:sz w:val="28"/>
          <w:szCs w:val="28"/>
        </w:rPr>
      </w:pPr>
      <w:r>
        <w:rPr>
          <w:sz w:val="28"/>
          <w:szCs w:val="28"/>
        </w:rPr>
        <w:t>Дучко М.С. были причинены повреждения в виде осколочного слепого ранения позвоночника на уровне 9-го грудного позвонка с повреждением спинного мозга с полной обездвиженность нижних конечностей, потерей чувствительности, нарушением функций тазовых органов. Указанные повреждения причинили тяжкий вред здоровью Дучко.</w:t>
      </w:r>
    </w:p>
    <w:p>
      <w:pPr>
        <w:pStyle w:val="Normal"/>
        <w:jc w:val="both"/>
        <w:rPr>
          <w:sz w:val="28"/>
          <w:szCs w:val="28"/>
        </w:rPr>
      </w:pPr>
      <w:r>
        <w:rPr>
          <w:sz w:val="28"/>
          <w:szCs w:val="28"/>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sz w:val="28"/>
          <w:szCs w:val="28"/>
        </w:rPr>
      </w:pPr>
      <w:r>
        <w:rPr>
          <w:sz w:val="28"/>
          <w:szCs w:val="28"/>
        </w:rPr>
        <w:t>Дзапаровой А.Х. были причинены повреждения в виде термических ожогов передней поверхности верхних конечностей, левой нижней конечности 2, 3 степени 10% поверхности тела, разрывом правой барабанной перепонки. Указанные повреждения причинили вред здоровью средней степени тяжести.</w:t>
      </w:r>
    </w:p>
    <w:p>
      <w:pPr>
        <w:pStyle w:val="Normal"/>
        <w:jc w:val="both"/>
        <w:rPr>
          <w:sz w:val="28"/>
          <w:szCs w:val="28"/>
        </w:rPr>
      </w:pPr>
      <w:r>
        <w:rPr>
          <w:sz w:val="28"/>
          <w:szCs w:val="28"/>
        </w:rPr>
        <w:t>Дзебисовой З.Р. были причинены повреждения в виде сотрясения головного мозга, огнестрельного осколочного ранения мягких тканей средней трети левого бедра, баротравмы в виде травматического разрыва левой барабанной перепонки, образовавшихся от воздействия взрывной волны при срабатывании взрывного устройства. Состояние в виде невротического синдрома, возникшее в результате психоэмоционального шока. Указанные повреждения причинили вред здоровью средней степени тяжести.</w:t>
      </w:r>
    </w:p>
    <w:p>
      <w:pPr>
        <w:pStyle w:val="Normal"/>
        <w:jc w:val="both"/>
        <w:rPr>
          <w:sz w:val="28"/>
          <w:szCs w:val="28"/>
        </w:rPr>
      </w:pPr>
      <w:r>
        <w:rPr>
          <w:sz w:val="28"/>
          <w:szCs w:val="28"/>
        </w:rPr>
        <w:t>Есиеву А.Б. были причинены повреждения в виде закрытой черепно-мозговой травмы, сотрясение головного мозга, термического ожога лица, шеи, спины, поясницы, ягодиц, верхних и нижних конечностей 1, 3 степени на площади тела 45%. Разрыва правой барабанной перепонки. Данные повреждения образовались в короткий промежуток времени, практически одномоментно, в совокупности составляют огнестрельно взрывную травму тела. Указанные повреждения причинили тяжкий вред здоровью Есиева.</w:t>
      </w:r>
    </w:p>
    <w:p>
      <w:pPr>
        <w:pStyle w:val="Normal"/>
        <w:jc w:val="both"/>
        <w:rPr>
          <w:sz w:val="28"/>
          <w:szCs w:val="28"/>
        </w:rPr>
      </w:pPr>
      <w:r>
        <w:rPr>
          <w:sz w:val="28"/>
          <w:szCs w:val="28"/>
        </w:rPr>
        <w:t>Жукаевой А.С. были причинены повреждения в виде минновзрывной травмы, отразившейся в огнестрельном переломе нижней трети правого бедра без смещения, множественных поверхностных ран кожи живота спины и левой стопы. Данные повреждения образовались в результате механического повреждения осколками. Указанные повреждения причинили вред здоровью средней степени тяжести.</w:t>
      </w:r>
    </w:p>
    <w:p>
      <w:pPr>
        <w:pStyle w:val="Normal"/>
        <w:jc w:val="both"/>
        <w:rPr>
          <w:sz w:val="28"/>
          <w:szCs w:val="28"/>
        </w:rPr>
      </w:pPr>
      <w:r>
        <w:rPr>
          <w:sz w:val="28"/>
          <w:szCs w:val="28"/>
        </w:rPr>
        <w:t xml:space="preserve">Жукаевой М.С. были причинены повреждения в виде открытого многооскольчатого перелома правой большеберцовой кости верхней трети и средней трети с размозжением мягких тканей. Открытый оскольчатый перелом 1, 2, 3 костей, фаланг 2, 3 пальцев правой стопы, травматического ока 2, 3 степени. Множественных ссадин и микро ожогов шеи, туловища и верхних конечностей. Комплекс данных повреждений мог образоваться в результате взрывной травмы, квалифицируется как повреждение причинившее тяжкий вред здоровью по признаку опасности для жизни. Рванная рана верхней и средней третий правого плеча с повреждением трехглавой мышцы образовались от ударного действия твердого тупого предмета, возможно от падения на область плеча пласта обвалившейся штукатурки. Квалифицируется как повреждение, причинившее средний вред здоровью. </w:t>
      </w:r>
    </w:p>
    <w:p>
      <w:pPr>
        <w:pStyle w:val="Normal"/>
        <w:jc w:val="both"/>
        <w:rPr>
          <w:sz w:val="28"/>
          <w:szCs w:val="28"/>
        </w:rPr>
      </w:pPr>
      <w:r>
        <w:rPr>
          <w:sz w:val="28"/>
          <w:szCs w:val="28"/>
        </w:rPr>
        <w:t>Заместитель прокурора РСО-Алании Аслан Черчесов:</w:t>
      </w:r>
    </w:p>
    <w:p>
      <w:pPr>
        <w:pStyle w:val="Normal"/>
        <w:jc w:val="both"/>
        <w:rPr>
          <w:sz w:val="28"/>
          <w:szCs w:val="28"/>
        </w:rPr>
      </w:pPr>
      <w:r>
        <w:rPr>
          <w:sz w:val="28"/>
          <w:szCs w:val="28"/>
        </w:rPr>
        <w:t>- Есенову А.А. были причинены повреждения в виде надкостичного перелома левой лучевой кости в нижней трети без смещения, посттравматического стрессового расстройства, образовавшееся в результате стрессовой ситуации. Указанные повреждения причинили вред здоровью средней степени тяжести.</w:t>
      </w:r>
    </w:p>
    <w:p>
      <w:pPr>
        <w:pStyle w:val="Normal"/>
        <w:jc w:val="both"/>
        <w:rPr>
          <w:sz w:val="28"/>
          <w:szCs w:val="28"/>
        </w:rPr>
      </w:pPr>
      <w:r>
        <w:rPr>
          <w:sz w:val="28"/>
          <w:szCs w:val="28"/>
        </w:rPr>
        <w:t>Есеновой Е.Г. были причинены повреждения в виде термических ожогов 2, 3 степени верхних и нижних конечностей осколочных ран внутренних поверхностей обоих бедер в нижней трети. Указанные повреждения причинили вред здоровью средней степени тяжести.</w:t>
      </w:r>
    </w:p>
    <w:p>
      <w:pPr>
        <w:pStyle w:val="Normal"/>
        <w:jc w:val="both"/>
        <w:rPr>
          <w:sz w:val="28"/>
          <w:szCs w:val="28"/>
        </w:rPr>
      </w:pPr>
      <w:r>
        <w:rPr>
          <w:sz w:val="28"/>
          <w:szCs w:val="28"/>
        </w:rPr>
        <w:t>Исмаиловой С.Ю. были причинены повреждения в виде минновзрывной травмы, осколочное ранение верхней трети правой нижней конечности, стресса. Данные повреждения получены в результате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Исмаилову Т.Д. были причинены повреждения в виде минновзрывной травмы, множественные огнестрельные осколочные раны мягких тканей туловища, головы, которые образовались от воздействия взрывной волны при срабатывании взрывного устройства, посттравматического стрессового расстройства, образовавшееся вследствие психоэмоционального шока, вызванного нахождением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Итазову А.А. были причинены повреждения в виде слепого осколочного ранения правого предплечья, ситуационного стрессового синдрома, отека мягких тканей в области раны при отсутствии признаков ее воспаления, осколочная рана предплечья в пределах мягких тканей, признаков воспаления, причинившие легкий вред здоровью.</w:t>
      </w:r>
    </w:p>
    <w:p>
      <w:pPr>
        <w:pStyle w:val="Normal"/>
        <w:jc w:val="both"/>
        <w:rPr>
          <w:sz w:val="28"/>
          <w:szCs w:val="28"/>
        </w:rPr>
      </w:pPr>
      <w:r>
        <w:rPr>
          <w:sz w:val="28"/>
          <w:szCs w:val="28"/>
        </w:rPr>
        <w:t>Итазову А.А. были причинены повреждения в виде острой респираторной инфекции верхних дыхательных путей, психоэмоциональной травмы в виде стрессового синдрома, явившейся результатом произошедших трагических событий. Указанные повреждения причинили вред здоровью средней степени тяжести.</w:t>
      </w:r>
    </w:p>
    <w:p>
      <w:pPr>
        <w:pStyle w:val="Normal"/>
        <w:jc w:val="both"/>
        <w:rPr>
          <w:sz w:val="28"/>
          <w:szCs w:val="28"/>
        </w:rPr>
      </w:pPr>
      <w:r>
        <w:rPr>
          <w:sz w:val="28"/>
          <w:szCs w:val="28"/>
        </w:rPr>
        <w:t>Цаллаговой В.Т. были причинены повреждения в виде сквозного осколочного ранения мягких тканей нижней трети левой голени, расстройства психического здоровья в виде посттравматического стрессового расстройства, острой психогенной реакции. Данные повреждения образовались в результате минновзрывной травмы и квалифицируются, как причинившие вред здоровью средней степени тяжести.</w:t>
      </w:r>
    </w:p>
    <w:p>
      <w:pPr>
        <w:pStyle w:val="Normal"/>
        <w:jc w:val="both"/>
        <w:rPr>
          <w:sz w:val="28"/>
          <w:szCs w:val="28"/>
        </w:rPr>
      </w:pPr>
      <w:r>
        <w:rPr>
          <w:sz w:val="28"/>
          <w:szCs w:val="28"/>
        </w:rPr>
        <w:t>Кабалоеву Р.А. были причинены повреждения в виде обширных ожогов пламенем задней поверхности груди, правого плеча, правой нижней конечности. Площадь ожогов 30%, ожогового шока 3 степени, закрытой черепно-мозговой травмы с сотрясением головного мозга, ссадина теменной области справа, ушиба грудной клетки. Указанные повреждения причинили тяжкий вред здоровью Кабалоева.</w:t>
      </w:r>
    </w:p>
    <w:p>
      <w:pPr>
        <w:pStyle w:val="Normal"/>
        <w:jc w:val="both"/>
        <w:rPr>
          <w:sz w:val="28"/>
          <w:szCs w:val="28"/>
        </w:rPr>
      </w:pPr>
      <w:r>
        <w:rPr>
          <w:sz w:val="28"/>
          <w:szCs w:val="28"/>
        </w:rPr>
        <w:t>Каллаговой О.Т. были причинены повреждения в виде осколочных ранений мягких тканей средней трети левого предплечья. Данное повреждение было получено в результате минновзрывной травмы. Указанные повреждения причинили вред здоровью средней степени тяжести.</w:t>
      </w:r>
    </w:p>
    <w:p>
      <w:pPr>
        <w:pStyle w:val="Normal"/>
        <w:jc w:val="both"/>
        <w:rPr>
          <w:sz w:val="28"/>
          <w:szCs w:val="28"/>
        </w:rPr>
      </w:pPr>
      <w:r>
        <w:rPr>
          <w:sz w:val="28"/>
          <w:szCs w:val="28"/>
        </w:rPr>
        <w:t>Калчакееву М.Н. были причинены повреждения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szCs w:val="28"/>
        </w:rPr>
      </w:pPr>
      <w:r>
        <w:rPr>
          <w:sz w:val="28"/>
          <w:szCs w:val="28"/>
        </w:rPr>
        <w:t>Калоевой Ф.И. были причинены повреждения в виде черепно-мозговой травмы, сопровождавшееся ушибом головного мозга, закрытой травмы органов слуха, сопровождавшееся средним отитом слуховых нервов, множественных осколочных ранений мягких тканей головы, туловища, верхних конечностей. Данная черепно-мозговая травма повлекла за собой развитие вторичного менингита, который является не безопасным для жизни и состояния. Указанные повреждения причинили тяжкий вред здоровью.</w:t>
      </w:r>
    </w:p>
    <w:p>
      <w:pPr>
        <w:pStyle w:val="Normal"/>
        <w:jc w:val="both"/>
        <w:rPr>
          <w:sz w:val="28"/>
          <w:szCs w:val="28"/>
        </w:rPr>
      </w:pPr>
      <w:r>
        <w:rPr>
          <w:sz w:val="28"/>
          <w:szCs w:val="28"/>
        </w:rPr>
        <w:t>Кантемировой М.Т. были причинены повреждения в виде посттравматического стрессового расстройства, возникшего в результате перенесенного психо эмоционального шока. Указанные повреждения причинили вред здоровью средней степени тяжести.</w:t>
      </w:r>
    </w:p>
    <w:p>
      <w:pPr>
        <w:pStyle w:val="Normal"/>
        <w:jc w:val="both"/>
        <w:rPr>
          <w:sz w:val="28"/>
          <w:szCs w:val="28"/>
        </w:rPr>
      </w:pPr>
      <w:r>
        <w:rPr>
          <w:sz w:val="28"/>
          <w:szCs w:val="28"/>
        </w:rPr>
        <w:t>Канукову А.А. были причинены повреждения в виде посттравматического стрессового расстройства, тревожного фобическ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кову Б.А. были причинены повреждения в виде психоэмоциональной травмы ситуацио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у Ш.С. были причинены повреждения в виде ситуационного стрессового синдром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ковой В.Р. были причинены повреждения в виде осколочного ранения в области крыла подвздошной кости, которое явилось следствием взрыва взрывного устройства и квалифицируется, как причинившее вред здоровью средней степени тяжести. </w:t>
      </w:r>
    </w:p>
    <w:p>
      <w:pPr>
        <w:pStyle w:val="Normal"/>
        <w:jc w:val="both"/>
        <w:rPr>
          <w:sz w:val="28"/>
          <w:szCs w:val="28"/>
        </w:rPr>
      </w:pPr>
      <w:r>
        <w:rPr>
          <w:sz w:val="28"/>
          <w:szCs w:val="28"/>
        </w:rPr>
        <w:t>Коковой Т.Б. были причинены повреждения в виде сотрясения головного мозга, осколочного ранения нижней трети левого плеча, двухсторонней острой сенсоневральной тугоухости, левостороннего посттравматического острого отита, острой посттравматической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Коковой А.А. были причинены повреждения в виде ссадин конечностей, психоэмоционального шока, повлекшего за собой расстройство психического здоровья. Указанные повреждения причинили вред здоровью средней степени тяжести.</w:t>
      </w:r>
    </w:p>
    <w:p>
      <w:pPr>
        <w:pStyle w:val="Normal"/>
        <w:jc w:val="both"/>
        <w:rPr>
          <w:sz w:val="28"/>
          <w:szCs w:val="28"/>
        </w:rPr>
      </w:pPr>
      <w:r>
        <w:rPr>
          <w:sz w:val="28"/>
          <w:szCs w:val="28"/>
        </w:rPr>
        <w:t>Кокаевой М.Н. были причинены повреждения в виде комбинированной сочетанной травмы, сопровождающейся термическими ожогами конечностей, туловища  2, 3 степени общей площадью 5% поверхности тела, множественными ссадинами туловища и конечностей, осколочной слепой раны левого бедра в пределах мягких тканей, левосторонний острый  средний отит,  двухсторонней сенсоневральной тугоухости, психо эмоциональной травмы в виде посттравматического стрессового расстройства. Данные повреждения возникли в результате взрыва взрывного устройства с комбинированным травмирующим воздействием механического и термического повреждающих факторов.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А.С. были причинены повреждения в виде термических ожогов 1 степени ягодичной области, баротравмы. Данные повреждения образовались от действия факторов взрыва взрывного устройства. Повреждения психического здоровья в виде посттравматической стрессовой реакции по типу психомоторного возбуждения. Указанные повреждения причинили вред здоровью средней степени тяжести.</w:t>
      </w:r>
    </w:p>
    <w:p>
      <w:pPr>
        <w:pStyle w:val="Normal"/>
        <w:jc w:val="both"/>
        <w:rPr>
          <w:sz w:val="28"/>
          <w:szCs w:val="28"/>
        </w:rPr>
      </w:pPr>
      <w:r>
        <w:rPr>
          <w:sz w:val="28"/>
          <w:szCs w:val="28"/>
        </w:rPr>
        <w:t>Кантемирову М.М. были причинены повреждения в виде ситуационного невроза с последующим развитием абсентирующего фурункула правого локтевого сустава. Данное состояние образовалось в результате психоэмоционального шока во время нахождения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Кантемировой И.Т. были причинены повреждения в виде минновзрывной травмы, множество огнестрельных осколочных ранения мягких тканей верхних и нижних конечностей, туловища, двухстороннего посттравматического среднего отита, двухсторонней острой сенсоневральной тугоухости, которые образовались от воздействия взрывной волны при срабатывании взрывного устройства начиненного осколками. Разбитого состояния в виде посттравматического стрессового расстройства, тревожно депрессивного синдрома средней степени тяжести, которые образовались в следствие психоэмоционального шока, вызванного нахождением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Калманову М.Б. были причинены повреждения в виде осколочного слепого ранения левого плеча с оскольчатым краевым переломом плечевой кости в средней трети по ходу раневого канала, слепого осколочного ранения передней поверхности в области левого плечевого сустава, сквозного осколочного ранения левой ушной раковины, отрывом позвонка, разрывом барабанной перепонки, слепого осколочного ранения лобной области слева, слепого осколочного ранения левого плеча. Данные повреждения причинены при взрыве атипичного снаряда, начиненного мелкими металлическими предметами, и причинили вред здоровью средней степени тяжести.</w:t>
      </w:r>
    </w:p>
    <w:p>
      <w:pPr>
        <w:pStyle w:val="Normal"/>
        <w:jc w:val="both"/>
        <w:rPr>
          <w:sz w:val="28"/>
          <w:szCs w:val="28"/>
        </w:rPr>
      </w:pPr>
      <w:r>
        <w:rPr>
          <w:sz w:val="28"/>
          <w:szCs w:val="28"/>
        </w:rPr>
        <w:t>Караеву Х.Г. были причинены повреждения в виде множественных слепых огнестрельных осколочных ранений области спины, больше справа и правой нижней конечности с размозжением инородных тел с жировой подкожной тканью, слепого, проникающего в забрюшное пространство, осколочного ранения, слепого осколочного огнестрельного ранения спины, проникающее в правую долю печени. Указанные повреждения причинили тяжкий вред здоровью Караева.</w:t>
      </w:r>
    </w:p>
    <w:p>
      <w:pPr>
        <w:pStyle w:val="Normal"/>
        <w:jc w:val="both"/>
        <w:rPr>
          <w:sz w:val="28"/>
          <w:szCs w:val="28"/>
        </w:rPr>
      </w:pPr>
      <w:r>
        <w:rPr>
          <w:sz w:val="28"/>
          <w:szCs w:val="28"/>
        </w:rPr>
        <w:t>Караевой Ж.Г. были причинены повреждения в виде огнестрельных слепых осколочных ранений шеи справа и слева, оскольчатого огнестрельного перелома головки таранной кости слева, слепого осколочного огнестрельного ранения верхней трети правого бедра. Данные повреждения причинены многочисленными твердыми тупыми предметами ограниченных размеров различной формы, фрагменты, осколки огнестрельных снарядов, действующих с большой кинетической энергией. Указанные повреждения причинили вред здоровью средней степени тяжести.</w:t>
      </w:r>
    </w:p>
    <w:p>
      <w:pPr>
        <w:pStyle w:val="Normal"/>
        <w:jc w:val="both"/>
        <w:rPr>
          <w:sz w:val="28"/>
          <w:szCs w:val="28"/>
        </w:rPr>
      </w:pPr>
      <w:r>
        <w:rPr>
          <w:sz w:val="28"/>
          <w:szCs w:val="28"/>
        </w:rPr>
        <w:t>Каркузашвили К.Т. были причинены повреждения в виде множественных непроникающих осколочных ранений грудной клетки, баротравма. Данные повреждения образовались вследствие воздействия факторов взрыва взрывного устройства. Указанные повреждения причинили вред здоровью средней степени тяжести.</w:t>
      </w:r>
    </w:p>
    <w:p>
      <w:pPr>
        <w:pStyle w:val="Normal"/>
        <w:jc w:val="both"/>
        <w:rPr>
          <w:sz w:val="28"/>
          <w:szCs w:val="28"/>
        </w:rPr>
      </w:pPr>
      <w:r>
        <w:rPr>
          <w:sz w:val="28"/>
          <w:szCs w:val="28"/>
        </w:rPr>
        <w:t xml:space="preserve">Кануковой С.А. были причинены повреждения в виде проникающей огнестрельной раны желудка, тонкой кишки, желудочной связки. Данные повреждения образовались вследствие воздействия факторов взрыва взрывного устройства. Указанные повреждения причинили тяжкий вред здоровью. </w:t>
      </w:r>
    </w:p>
    <w:p>
      <w:pPr>
        <w:pStyle w:val="Normal"/>
        <w:jc w:val="both"/>
        <w:rPr>
          <w:sz w:val="28"/>
          <w:szCs w:val="28"/>
        </w:rPr>
      </w:pPr>
      <w:r>
        <w:rPr>
          <w:sz w:val="28"/>
          <w:szCs w:val="28"/>
        </w:rPr>
        <w:t xml:space="preserve">Кастуеву А.О. были причинены повреждения в виде минновзрывной травмы, проникающего слепого осколочного ранения груди справа с повреждением  верхней доли правого легкого, слепого осколочного ранения правого бедра, осколочного ранения правого плеча, развившаяся посттравматическая плексопатией в верхней част правого плечевого сплетения мышц, множественных ссадин туловища и конечностей. Данные повреждения причинены при взрыве атипичного снаряда, начиненного мелкими металлическими предметами. Указанные повреждения причинили тяжкий вред здоровью. </w:t>
      </w:r>
    </w:p>
    <w:p>
      <w:pPr>
        <w:pStyle w:val="Normal"/>
        <w:jc w:val="both"/>
        <w:rPr>
          <w:sz w:val="28"/>
          <w:szCs w:val="28"/>
        </w:rPr>
      </w:pPr>
      <w:r>
        <w:rPr>
          <w:sz w:val="28"/>
          <w:szCs w:val="28"/>
        </w:rPr>
        <w:t xml:space="preserve">Каштаян Г.Э. были причинены повреждения в виде слепого осколочного ранения левого бедра с открытым переломом средней трети бедренной кости со смещением обломков, баротравмы, невропатической стрессовой реакции. Данные повреждения образовались вследствие воздействия факторов взрыва взрывного устройства. Указанные повреждения причинили тяжкий вред здоровью Каштаян К.Э. </w:t>
      </w:r>
    </w:p>
    <w:p>
      <w:pPr>
        <w:pStyle w:val="Normal"/>
        <w:jc w:val="both"/>
        <w:rPr>
          <w:sz w:val="28"/>
          <w:szCs w:val="28"/>
        </w:rPr>
      </w:pPr>
      <w:r>
        <w:rPr>
          <w:sz w:val="28"/>
          <w:szCs w:val="28"/>
        </w:rPr>
        <w:t>Камышниковой Е.Б. были причинены повреждения в виде стрессового психического расстройства здоровья. Указанные повреждения причинили вред здоровью средней степени тяжести.</w:t>
      </w:r>
    </w:p>
    <w:p>
      <w:pPr>
        <w:pStyle w:val="Normal"/>
        <w:jc w:val="both"/>
        <w:rPr>
          <w:sz w:val="28"/>
          <w:szCs w:val="28"/>
        </w:rPr>
      </w:pPr>
      <w:r>
        <w:rPr>
          <w:sz w:val="28"/>
          <w:szCs w:val="28"/>
        </w:rPr>
        <w:t>Каштаян М.А. были причинены повреждения в виде двухстороннего посттравматического среднего отита слева, двухсторонне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Казменко были причинены повреждения в виде острой ситуационной реакции, депрессивного состояния. Указанные повреждения причинили вред здоровью средней степени тяжести.</w:t>
      </w:r>
    </w:p>
    <w:p>
      <w:pPr>
        <w:pStyle w:val="Normal"/>
        <w:jc w:val="both"/>
        <w:rPr>
          <w:sz w:val="28"/>
          <w:szCs w:val="28"/>
        </w:rPr>
      </w:pPr>
      <w:r>
        <w:rPr>
          <w:sz w:val="28"/>
          <w:szCs w:val="28"/>
        </w:rPr>
        <w:t>Кодзаевой А.У. были причинены повреждения в виде стрессового эмоционального расстройства. Указанные повреждения причинили легкий вред здоровью.</w:t>
      </w:r>
    </w:p>
    <w:p>
      <w:pPr>
        <w:pStyle w:val="Normal"/>
        <w:jc w:val="both"/>
        <w:rPr>
          <w:sz w:val="28"/>
          <w:szCs w:val="28"/>
        </w:rPr>
      </w:pPr>
      <w:r>
        <w:rPr>
          <w:sz w:val="28"/>
          <w:szCs w:val="28"/>
        </w:rPr>
        <w:t>Козыреву Б.И. были причинены повреждения в виде одного касательного огнестрельного ранения правой ушной раковины и правой заушной области, сотрясение головного мозга, акустической травмы, посттравматического правостороннего среднего отита, посттравматической стрессовой психоген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 xml:space="preserve">Козыреву З.Т. были причинены повреждения в виде слепой огнестрельной осколочной проникающей раны в правой половине грудной клетки, сопровождающееся развитием гемоторакса. Указанные повреждения причинили тяжкий вред здоровью. </w:t>
      </w:r>
    </w:p>
    <w:p>
      <w:pPr>
        <w:pStyle w:val="Normal"/>
        <w:jc w:val="both"/>
        <w:rPr>
          <w:sz w:val="28"/>
          <w:szCs w:val="28"/>
        </w:rPr>
      </w:pPr>
      <w:r>
        <w:rPr>
          <w:sz w:val="28"/>
          <w:szCs w:val="28"/>
        </w:rPr>
        <w:t xml:space="preserve">Коневой Д.А. были причинены повреждения в виде посттравматической стрессовой реакции, которая возникла вследствие психоэмоционального шока и повлекла за собой причинению здоровью Коневой вреда средней степени тяжести. </w:t>
      </w:r>
    </w:p>
    <w:p>
      <w:pPr>
        <w:pStyle w:val="Normal"/>
        <w:jc w:val="both"/>
        <w:rPr>
          <w:sz w:val="28"/>
          <w:szCs w:val="28"/>
        </w:rPr>
      </w:pPr>
      <w:r>
        <w:rPr>
          <w:sz w:val="28"/>
          <w:szCs w:val="28"/>
        </w:rPr>
        <w:t xml:space="preserve">Кочевой Н.Ю. были причинены повреждения в виде огнестрельных пулевых ранений тканей левого бедра в области тазобедренного сустава и левой ягодицы, ранения касательные осколочные не проникающие в грудную полость. Указанные повреждения причинили легкий вред здоровью. </w:t>
      </w:r>
    </w:p>
    <w:p>
      <w:pPr>
        <w:pStyle w:val="Normal"/>
        <w:jc w:val="both"/>
        <w:rPr>
          <w:sz w:val="28"/>
          <w:szCs w:val="28"/>
        </w:rPr>
      </w:pPr>
      <w:r>
        <w:rPr>
          <w:sz w:val="28"/>
          <w:szCs w:val="28"/>
        </w:rPr>
        <w:t>Крюкову С.А. были причинены повреждения в виде термических ожогов 1 степени задней поверхности правого плеча, ссадин задних поверхностей правого плеча. Термический ожог образовался в результате действия открытого пламени и раскаленных предметов. Ссадина возникла от воздействия тупых твердых предметов при взрыве взрывного устройства. Кроме того, у Крюкова имеется посттравматическая стрессовая реакция, обусловленная ситуационным состоянием и психоэмоциональным шоком в результате террористического акта. Указанные повреждения причинили вред здоровью средней степени тяжести.</w:t>
      </w:r>
    </w:p>
    <w:p>
      <w:pPr>
        <w:pStyle w:val="Normal"/>
        <w:jc w:val="both"/>
        <w:rPr>
          <w:sz w:val="28"/>
          <w:szCs w:val="28"/>
        </w:rPr>
      </w:pPr>
      <w:r>
        <w:rPr>
          <w:sz w:val="28"/>
          <w:szCs w:val="28"/>
        </w:rPr>
        <w:t>Худзаевой М.А. были причинены повреждения в виде ситуационной реакции на стресс, явившейся следствием переживания трагических событий. Указанные повреждения причинили вред здоровью средней степени тяжести.</w:t>
      </w:r>
    </w:p>
    <w:p>
      <w:pPr>
        <w:pStyle w:val="Normal"/>
        <w:jc w:val="both"/>
        <w:rPr>
          <w:sz w:val="28"/>
          <w:szCs w:val="28"/>
        </w:rPr>
      </w:pPr>
      <w:r>
        <w:rPr>
          <w:sz w:val="28"/>
          <w:szCs w:val="28"/>
        </w:rPr>
        <w:t>Кодзаевой А.М. были причинены повреждения в виде ранения мягких тканей головы и поясничной области, баротравмы, развитию тугоухости, острому посттравматическому отиту. Указанные повреждения причинили вред здоровью средней степени тяжести.</w:t>
      </w:r>
    </w:p>
    <w:p>
      <w:pPr>
        <w:pStyle w:val="Normal"/>
        <w:jc w:val="both"/>
        <w:rPr>
          <w:sz w:val="28"/>
          <w:szCs w:val="28"/>
        </w:rPr>
      </w:pPr>
      <w:r>
        <w:rPr>
          <w:sz w:val="28"/>
          <w:szCs w:val="28"/>
        </w:rPr>
        <w:t>Хумаллагову Т.М. были причинены повреждения в виде посттравматического шокового состояния, левостороннего посттравматического среднего отита, огнестрельных осколочных ранений ягодичной области. Указанные повреждения причинили вред здоровью средней степени тяжести.</w:t>
      </w:r>
    </w:p>
    <w:p>
      <w:pPr>
        <w:pStyle w:val="Normal"/>
        <w:jc w:val="both"/>
        <w:rPr>
          <w:sz w:val="28"/>
          <w:szCs w:val="28"/>
        </w:rPr>
      </w:pPr>
      <w:r>
        <w:rPr>
          <w:sz w:val="28"/>
          <w:szCs w:val="28"/>
        </w:rPr>
        <w:t xml:space="preserve">Кулову А.И. были причинены повреждения в виде открытой проникающей черепно-мозговой травмы, слепого ранения правой теменно-височной области с повреждением головного мозга, правого желудочка головного мозга, открытого оскольчатого перелома правой малоберцовой кости средней трети, раны на внутренней поверхности левой голени нижней трети, на передней наружной поверхности левого плеча верхней трети, на левом бедре на уровне средней трети. Данные повреждения образовались в результате минновзрывной травмы и причинили тяжкий вред здоровью. </w:t>
      </w:r>
    </w:p>
    <w:p>
      <w:pPr>
        <w:pStyle w:val="Normal"/>
        <w:jc w:val="both"/>
        <w:rPr>
          <w:sz w:val="28"/>
          <w:szCs w:val="28"/>
        </w:rPr>
      </w:pPr>
      <w:r>
        <w:rPr>
          <w:sz w:val="28"/>
          <w:szCs w:val="28"/>
        </w:rPr>
        <w:t>Кусаеву А.Ч. были причинены повреждения в виде взрывной травмы, представленным осколочным огнестрельным проникающим ранением левой половины груди с геметермотараксом, ранение теменно-затылочной области головы, ушиба головного мозга легкой степени, баротравмой в виде повреждения барабанной перепонки правого уха. Множественное наличие инородных тел размерами 0,6-0,7 см в мягких тканях левой половины груди и спины, множество рубцов на задней поверхности левого плеча в нижней трети, правой и левой надлопаточных областях, левой боковой поверхности груди и на наружной поверхности в области левого плечевого сустава. Данные повреждения образовались в результате взрыва взрывного устройства. Указанные повреждения причинили тяжкий вред здоровью.</w:t>
      </w:r>
    </w:p>
    <w:p>
      <w:pPr>
        <w:pStyle w:val="Normal"/>
        <w:jc w:val="both"/>
        <w:rPr>
          <w:sz w:val="28"/>
          <w:szCs w:val="28"/>
        </w:rPr>
      </w:pPr>
      <w:r>
        <w:rPr>
          <w:sz w:val="28"/>
          <w:szCs w:val="28"/>
        </w:rPr>
        <w:t>Ватаеву Г.Р. были причинены повреждения в виде слепого непроникающего огнестрельного ранения в области поясницы слева, образовавшегося от воздействия факторов взрыва неустановленного взрывного устройства. Психотравмы в виде острой стрессовой реакции на пережитое событие. Указанные повреждения причинили вред здоровью средней степени тяжести.</w:t>
      </w:r>
    </w:p>
    <w:p>
      <w:pPr>
        <w:pStyle w:val="Normal"/>
        <w:jc w:val="both"/>
        <w:rPr>
          <w:sz w:val="28"/>
          <w:szCs w:val="28"/>
        </w:rPr>
      </w:pPr>
      <w:r>
        <w:rPr>
          <w:sz w:val="28"/>
          <w:szCs w:val="28"/>
        </w:rPr>
        <w:t>Хумаллаговой М.Б. были причинены повреждения в виде закрытой черепно-мозговой травмы, ушиба головного мозга легкой степени, острого посттравматического левостороннего отита посттравматической левосторонней сенсорной тугоухости, множественных осколочных ранений мягких тканей лица, шеи и правой лопаточной области. Указанные повреждения причинили вред здоровью средней степени тяжести.</w:t>
      </w:r>
    </w:p>
    <w:p>
      <w:pPr>
        <w:pStyle w:val="Normal"/>
        <w:jc w:val="both"/>
        <w:rPr>
          <w:sz w:val="28"/>
          <w:szCs w:val="28"/>
        </w:rPr>
      </w:pPr>
      <w:r>
        <w:rPr>
          <w:sz w:val="28"/>
          <w:szCs w:val="28"/>
        </w:rPr>
        <w:t xml:space="preserve">Хумаллаговой М.В. были причинены повреждения в виде контузии головного мозга, множественных огнестрельных осколочных ранений шеи, грудной клетки сзади, правой кисти, правой голени, травматической перфорации левой барабанной перепонки с развитием тугоухости. Данные повреждения образовались вследствие воздействия факторов взрыва взрывного устройства и квалифицируются как причинившие вред здоровью средней степени тяжести. </w:t>
      </w:r>
    </w:p>
    <w:p>
      <w:pPr>
        <w:pStyle w:val="Normal"/>
        <w:jc w:val="both"/>
        <w:rPr>
          <w:sz w:val="28"/>
          <w:szCs w:val="28"/>
        </w:rPr>
      </w:pPr>
      <w:r>
        <w:rPr>
          <w:sz w:val="28"/>
          <w:szCs w:val="28"/>
        </w:rPr>
        <w:t>Кануковой А.А. были причинены повреждения в виде правостороннего острой сенсонефтического ожога правой голени, ссадин нижних  конечностей. Данные повреждения образовались в результате действия факторов взрыва взрывного устройства. Также у Кануковой А.А. имелись посттравматическое стрессовое расстройство психики, которое явилось следствием пребывания в заложниках.  Указанные повреждения причинили вред здоровью средней степени тяжести.</w:t>
      </w:r>
    </w:p>
    <w:p>
      <w:pPr>
        <w:pStyle w:val="Normal"/>
        <w:jc w:val="both"/>
        <w:rPr>
          <w:sz w:val="28"/>
        </w:rPr>
      </w:pPr>
      <w:r>
        <w:rPr>
          <w:sz w:val="28"/>
        </w:rPr>
        <w:t>Кануковой Л.Х. были причинены повреждения в виде ранения мягких тканей верхней правой конечности по передней наружной поверхности, множественных ран правого предплечья и тыльной поверхности правой кисти,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rPr>
      </w:pPr>
      <w:r>
        <w:rPr>
          <w:sz w:val="28"/>
        </w:rPr>
        <w:t xml:space="preserve">Кудзиевой М.Д. были причинены повреждения в виде сквозных огнестрельных осколочных ранений правого плеча, баротравмы, которые образовались от действия факторов взрыва взрывного устройства и причинили легкий вред здоровью. </w:t>
      </w:r>
    </w:p>
    <w:p>
      <w:pPr>
        <w:pStyle w:val="Normal"/>
        <w:jc w:val="both"/>
        <w:rPr>
          <w:sz w:val="28"/>
        </w:rPr>
      </w:pPr>
      <w:r>
        <w:rPr>
          <w:sz w:val="28"/>
        </w:rPr>
        <w:t>Кудзиеву З.Т. были причинены повреждения в виде ситуационного невроза. Данное повреждение причинило вред здоровью средней степени тяжести.</w:t>
      </w:r>
    </w:p>
    <w:p>
      <w:pPr>
        <w:pStyle w:val="Normal"/>
        <w:jc w:val="both"/>
        <w:rPr>
          <w:sz w:val="28"/>
        </w:rPr>
      </w:pPr>
      <w:r>
        <w:rPr>
          <w:sz w:val="28"/>
        </w:rPr>
        <w:t xml:space="preserve">Кудзиевой Л.А. были причинены повреждения в виде минновзрывной травмы, многооскольчатых переломов костей лицевого скелета с переходом в основание черепа, сотрясение головного мозга, баротравмы с последующим перфоративным гнойным отитом, открытого перелома костей правой кисти, множественных осколочных ранений правого плеча и предплечья, открытого перелома локтевой кости верхней трети. данные повреждения причинены почти одномоментно фрагментами взрывного устройства и взрывной волной и квалифицируются, как повлекшие причинение тяжкого вреда здоровью. </w:t>
      </w:r>
    </w:p>
    <w:p>
      <w:pPr>
        <w:pStyle w:val="Normal"/>
        <w:jc w:val="both"/>
        <w:rPr>
          <w:sz w:val="28"/>
        </w:rPr>
      </w:pPr>
      <w:r>
        <w:rPr>
          <w:sz w:val="28"/>
        </w:rPr>
        <w:t>Кцоевой В.С. были причинены повреждения в виде слепого проникающего ранения правой лобной области с повреждением мягких тканей, костей черепа и вещества головного мозга. Черепно-мозговая травма образовалась в результате огнестрельного взрыва. Указанное повреждение причинило тяжкий вред здоровью.</w:t>
      </w:r>
    </w:p>
    <w:p>
      <w:pPr>
        <w:pStyle w:val="Normal"/>
        <w:jc w:val="both"/>
        <w:rPr>
          <w:sz w:val="28"/>
        </w:rPr>
      </w:pPr>
      <w:r>
        <w:rPr>
          <w:sz w:val="28"/>
        </w:rPr>
        <w:t>Кцоеву А.Г. были причинены повреждения в виде сенсоневральной тугоухости, которое является следствием баротравмы от действия взрывной волны в результате взрыва взрывного устройства. Посттравматической стрессовой реакции, которая явилась следствием психотравмы, полученной при нахождении в заложниках. Указанные повреждения причинили легкий вред здоровью.</w:t>
      </w:r>
    </w:p>
    <w:p>
      <w:pPr>
        <w:pStyle w:val="Normal"/>
        <w:jc w:val="both"/>
        <w:rPr>
          <w:sz w:val="28"/>
        </w:rPr>
      </w:pPr>
      <w:r>
        <w:rPr>
          <w:sz w:val="28"/>
        </w:rPr>
        <w:t>Кусаевой Э.П. были причинены повреждения в виде слепого огнестрельного ранения правого плеча, правой ягодицы, закрытого осколочного перелома верхней трети правого плеча, травматической перфорации правой барабанной перепонки. данные повреждения причинены твердыми тупыми предметами действующими с большой кинетической энергией, а также действием взрывной волны. травмирующими предметами явились пули, фрагмента огнестрельных снарядов. Указанные повреждения причинили вред здоровью средней степени тяжести.</w:t>
      </w:r>
    </w:p>
    <w:p>
      <w:pPr>
        <w:pStyle w:val="Normal"/>
        <w:jc w:val="both"/>
        <w:rPr>
          <w:sz w:val="28"/>
        </w:rPr>
      </w:pPr>
      <w:r>
        <w:rPr>
          <w:sz w:val="28"/>
        </w:rPr>
        <w:t>Кусаеву Х.Ч. были причинены повреждения в виде множественных ранений тела, открытого оскольчатого перелома мидиальной кости с отрывом внутреннего мыщелка со смещением его кверху, баротравмы. Указанные повреждения причинили тяжкий вред здоровью.</w:t>
      </w:r>
    </w:p>
    <w:p>
      <w:pPr>
        <w:pStyle w:val="Normal"/>
        <w:jc w:val="both"/>
        <w:rPr>
          <w:sz w:val="28"/>
        </w:rPr>
      </w:pPr>
      <w:r>
        <w:rPr>
          <w:sz w:val="28"/>
        </w:rPr>
        <w:t>Кусаевой Л.Ч. были причинены повреждения минновзрывная травма в виде осколочных ранений мягких тканей верхних и нижних конечностей, перелом основания 2, 3 правых пястных костей. Травмы причинены действием твердых тупых предметов, которые могли быть фрагментами взрывного устройства. Указанные повреждения причинили вред здоровью средней степени тяжести.</w:t>
      </w:r>
    </w:p>
    <w:p>
      <w:pPr>
        <w:pStyle w:val="Normal"/>
        <w:jc w:val="both"/>
        <w:rPr>
          <w:sz w:val="28"/>
        </w:rPr>
      </w:pPr>
      <w:r>
        <w:rPr>
          <w:sz w:val="28"/>
        </w:rPr>
        <w:t>Кусовой К.К. были причинены повреждения в виде обширных термических ожогов пламенем 2, 3 степени задней поверхности груди слева, поясничной области слева, таза, левой нижней конечности, площадь около 20%, осколочных ранений мягких тканей правой нижней конечности. Обширные ожоги указанных областей были причинены под воздействием высокой температуры. Указанные повреждения причинили тяжкий вред здоровью.</w:t>
      </w:r>
    </w:p>
    <w:p>
      <w:pPr>
        <w:pStyle w:val="Normal"/>
        <w:jc w:val="both"/>
        <w:rPr>
          <w:sz w:val="28"/>
        </w:rPr>
      </w:pPr>
      <w:r>
        <w:rPr>
          <w:sz w:val="28"/>
        </w:rPr>
        <w:t>Кусовой Д.А. были причинены повреждения в виде психотравмы с поражением слуха. Указанные повреждения причинили вред здоровью средней степени тяжести.</w:t>
      </w:r>
    </w:p>
    <w:p>
      <w:pPr>
        <w:pStyle w:val="Normal"/>
        <w:jc w:val="both"/>
        <w:rPr>
          <w:sz w:val="28"/>
        </w:rPr>
      </w:pPr>
      <w:r>
        <w:rPr>
          <w:sz w:val="28"/>
        </w:rPr>
        <w:t>Краевой-Зортовой Ф.П. были причинены повреждения в виде слепых огнестрельных осколочных ранений левой стопы, левого плеча, огнестрельного осколочного перелома бедренной кости слева. выше указанные повреждения образовались в результате действия взрывной волны, тупыми предметами, получившими кинетическую энергию при взрывах. Указанные повреждения причинили вред здоровью средней степени тяжести.</w:t>
      </w:r>
    </w:p>
    <w:p>
      <w:pPr>
        <w:pStyle w:val="Normal"/>
        <w:jc w:val="both"/>
        <w:rPr>
          <w:sz w:val="28"/>
        </w:rPr>
      </w:pPr>
      <w:r>
        <w:rPr>
          <w:sz w:val="28"/>
        </w:rPr>
        <w:t xml:space="preserve">Кочиеву А.Ю. были причинены повреждения в виде закрытой черепно-мозговой травмы, ушиба головного мозга, гематомы теменно-затылочной области, травматическому разрыву барабанных перепонок, термических ожогов 2, 3 степени. данные повреждения образовались в короткий промежуток времени и квалифицируются, как причинившие тяжкий вред здоровью. Комбинированная травма образовалась от воздействия высокой температуры, избыточно давления в результате взрыва. </w:t>
      </w:r>
    </w:p>
    <w:p>
      <w:pPr>
        <w:pStyle w:val="Normal"/>
        <w:jc w:val="both"/>
        <w:rPr>
          <w:sz w:val="28"/>
        </w:rPr>
      </w:pPr>
      <w:r>
        <w:rPr>
          <w:sz w:val="28"/>
        </w:rPr>
        <w:t>Кодзаевой Т.В. были причинены повреждения в виде множественных осколочных ранений лица, правой кисти, правого бедра с размозжением мягких тканей и внедрением в раны инородных тел, двух проникающих огнестрельных слепых осколочных ранений живота с повреждением органов брюшной полости, травматической перфорации правой барабанной перепонки, сопровождающейся развитием тугоухости. Указанные повреждения образовались от воздействия компонентов взрыва при срабатывании взрывного устройства. Кроме того, у Кодзаевой имеется посттравматическая стрессовая реакция, выраженная невротическим синдромом, который обусловлен психоэмоциональным шоком. Указанные повреждения причинили тяжкий вред здоровью.</w:t>
      </w:r>
    </w:p>
    <w:p>
      <w:pPr>
        <w:pStyle w:val="Normal"/>
        <w:jc w:val="both"/>
        <w:rPr>
          <w:sz w:val="28"/>
        </w:rPr>
      </w:pPr>
      <w:r>
        <w:rPr>
          <w:sz w:val="28"/>
        </w:rPr>
        <w:t>Семисынова:</w:t>
      </w:r>
    </w:p>
    <w:p>
      <w:pPr>
        <w:pStyle w:val="Normal"/>
        <w:jc w:val="both"/>
        <w:rPr>
          <w:sz w:val="28"/>
        </w:rPr>
      </w:pPr>
      <w:r>
        <w:rPr>
          <w:sz w:val="28"/>
        </w:rPr>
        <w:t>Кадалавой А.А. были 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линовидно скулового шва, металлического инородного тела в отделах левой височной доли. Данные повреждения явились составляющими комплекса минновзрывной травмы, образовавшиеся в результате воздействия  факторов взрыва. Указанные повреждения повлекли за собой причинение тяжкого вреда здоровью Кадалаевой.</w:t>
      </w:r>
    </w:p>
    <w:p>
      <w:pPr>
        <w:pStyle w:val="Normal"/>
        <w:jc w:val="both"/>
        <w:rPr>
          <w:sz w:val="28"/>
        </w:rPr>
      </w:pPr>
      <w:r>
        <w:rPr>
          <w:sz w:val="28"/>
        </w:rPr>
        <w:t>Камболову А.И. были причинены повреждения в виде минновзрывной травмы, слепого рванного осколочного ранения задней поверхности левого плечевого сустава с наличием инородного тела, осколка в ране. Данные повреждения получены от воздействия компонентов взрывного устройства. Указанные повреждения причинили вред здоровью средней степени тяжести.</w:t>
      </w:r>
    </w:p>
    <w:p>
      <w:pPr>
        <w:pStyle w:val="Normal"/>
        <w:jc w:val="both"/>
        <w:rPr>
          <w:sz w:val="28"/>
        </w:rPr>
      </w:pPr>
      <w:r>
        <w:rPr>
          <w:sz w:val="28"/>
        </w:rPr>
        <w:t>Капорину Г.А. были причинены повреждения в виде закрытого перелома хирургической шейки правого плеча, переднего вывиха суставной головки суставной кости справа, закрытого отрывного перелома большого бугорка левого плеча, переднего вывиха суставной головки левой плечевой кости, сотрясение головного мозга. Указанные повреждения причинили вред здоровью средней степени тяжести.</w:t>
      </w:r>
    </w:p>
    <w:p>
      <w:pPr>
        <w:pStyle w:val="Normal"/>
        <w:jc w:val="both"/>
        <w:rPr>
          <w:sz w:val="28"/>
        </w:rPr>
      </w:pPr>
      <w:r>
        <w:rPr>
          <w:sz w:val="28"/>
        </w:rPr>
        <w:t>Караевой З.К. были причинены повреждения в виде кратковременной депрессивной реакции, обусловленной устройством адаптации. Повреждение причинило вред здоровью средней степени тяжести.</w:t>
      </w:r>
    </w:p>
    <w:p>
      <w:pPr>
        <w:pStyle w:val="Normal"/>
        <w:jc w:val="both"/>
        <w:rPr>
          <w:sz w:val="28"/>
        </w:rPr>
      </w:pPr>
      <w:r>
        <w:rPr>
          <w:sz w:val="28"/>
        </w:rPr>
        <w:t>Кесаевой З.С. были причинены повреждения в виде минновзрывной травмы, сотрясение головного мозга, ссадин правого плеча, которые образовались от воздействия взрывной волны при срабатывании взрывного устройства. Указанные повреждения причинили легкий вред здоровью.</w:t>
      </w:r>
    </w:p>
    <w:p>
      <w:pPr>
        <w:pStyle w:val="Normal"/>
        <w:jc w:val="both"/>
        <w:rPr>
          <w:sz w:val="28"/>
        </w:rPr>
      </w:pPr>
      <w:r>
        <w:rPr>
          <w:sz w:val="28"/>
        </w:rPr>
        <w:t>Кесаевой О.М. были причинены повреждения в виде ситуационной реакции на стресс, что явилось последствием длительного нахождения в стрессовой ситуации, в замкнутом пространстве при теракте. Указанные повреждения причинили легкий вред здоровью.</w:t>
      </w:r>
    </w:p>
    <w:p>
      <w:pPr>
        <w:pStyle w:val="Normal"/>
        <w:jc w:val="both"/>
        <w:rPr>
          <w:sz w:val="28"/>
        </w:rPr>
      </w:pPr>
      <w:r>
        <w:rPr>
          <w:sz w:val="28"/>
        </w:rPr>
        <w:t>Кузнецову А.С. были причинены повреждения в виде закрытой черепно-мозговой травмы, ушиба головного мозга, двустороннего травматического повреждения барабанных перепонок. термического ожога верхней и нижней конечности справа 1, 2 степени, осколочных ранений головы, туловища, верхних, нижних конечностей, огнестрельного слепого осколочного ранения мягких тканей левой голени, переломом нижней трети большеберцовой кости, огнестрельного слепого осколочного ранения мягких тканей левого предплечья, перелома лучевой кости. Указанные повреждения причинили тяжкий вред здоровью Кузнецова.</w:t>
      </w:r>
    </w:p>
    <w:p>
      <w:pPr>
        <w:pStyle w:val="Normal"/>
        <w:jc w:val="both"/>
        <w:rPr>
          <w:sz w:val="28"/>
        </w:rPr>
      </w:pPr>
      <w:r>
        <w:rPr>
          <w:sz w:val="28"/>
        </w:rPr>
        <w:t>Кусовой Ф.А. были причинены повреждения в виде минновзрывной травмы, непроникающего осколочного ранения мягких тканей головы, затылочной области справа и слева, шеи, по всей поверхности левого плеча, левой голени и голеностопного сустава, закрытой травмы носа с искривлением носовой перегородки, перфоративного отита. Указанные повреждения причинили вред здоровью средней степени тяжести.</w:t>
      </w:r>
    </w:p>
    <w:p>
      <w:pPr>
        <w:pStyle w:val="Normal"/>
        <w:jc w:val="both"/>
        <w:rPr>
          <w:sz w:val="28"/>
        </w:rPr>
      </w:pPr>
      <w:r>
        <w:rPr>
          <w:sz w:val="28"/>
        </w:rPr>
        <w:t>Айларову Ю.Н. были причинены повреждения в виде слепого огнестрельного ранения мягких тканей правого предплечья, термического ожога 1, 2 степени верхней трети правого предплечья, бароаккустической травмы в виде щелевидных перфораций барабанных перепонок, контузионного неврита слуховых нервов, двухсторонней нейросенсорной тугоухости, правой верхней челюстной пазухи, смешанного депрессивного и тревожного расстройства средней степени тяжести, психического расстройства в виде посттравматического расстройства. Указанные повреждения причинили тяжкий вред здоровью Аларова.</w:t>
      </w:r>
    </w:p>
    <w:p>
      <w:pPr>
        <w:pStyle w:val="Normal"/>
        <w:jc w:val="both"/>
        <w:rPr>
          <w:sz w:val="28"/>
        </w:rPr>
      </w:pPr>
      <w:r>
        <w:rPr>
          <w:sz w:val="28"/>
        </w:rPr>
        <w:t>Кониеву Г.К. были причинены повреждения в виде взрывной травмы, отразившейся в частичном отрыве ногтевой фаланги первого пальца левой кисти, открытого перелома нижней трети левой лучевой кости. Инородных тел в левой кисти, левого плеча, передней поверхности груди, ожогов левой стопы в области 4-го межпальцевого промежутка. Указанные повреждения причинили вред здоровью средней степени тяжести.</w:t>
      </w:r>
    </w:p>
    <w:p>
      <w:pPr>
        <w:pStyle w:val="Normal"/>
        <w:jc w:val="both"/>
        <w:rPr>
          <w:sz w:val="28"/>
        </w:rPr>
      </w:pPr>
      <w:r>
        <w:rPr>
          <w:sz w:val="28"/>
        </w:rPr>
        <w:t>Кониевой И.Г. были причинены повреждения в виде острой реакции на стресс, астенно депрессивного состояния. Указанные повреждения причинили вред здоровью средней степени тяжести.</w:t>
      </w:r>
    </w:p>
    <w:p>
      <w:pPr>
        <w:pStyle w:val="Normal"/>
        <w:jc w:val="both"/>
        <w:rPr>
          <w:sz w:val="28"/>
        </w:rPr>
      </w:pPr>
      <w:r>
        <w:rPr>
          <w:sz w:val="28"/>
        </w:rPr>
        <w:t>Кастоевой В.Ю. были причинены повреждения в виде слепого огнестрельного пулевого ранения живота, проникающего в брюшную полость с повреждением внутренней подвздошной артерии и образованием обширной забрюшинной гематомы, образовавшейся от воздействия огнестрельного оружия снаряженного пулей. Огнестрельные слепые осколочные ранения мягких тканей поясничной и ягодичной областей справа, рваной раны средней трети задней поверхности правого бедра. Указанные повреждения причинили тяжкий вред здоровью Кастоевой.</w:t>
      </w:r>
    </w:p>
    <w:p>
      <w:pPr>
        <w:pStyle w:val="Normal"/>
        <w:jc w:val="both"/>
        <w:rPr>
          <w:sz w:val="28"/>
        </w:rPr>
      </w:pPr>
      <w:r>
        <w:rPr>
          <w:sz w:val="28"/>
        </w:rPr>
        <w:t>Кастоевой З.Т. были причинены повреждения в виде двухсторонней сенсоневральной тугоухости, образовавшейся от воздействия факторов взрыва взрывного устройства, повреждения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sz w:val="28"/>
        </w:rPr>
      </w:pPr>
      <w:r>
        <w:rPr>
          <w:sz w:val="28"/>
        </w:rPr>
        <w:t>Кастоевой А.В.  были причинены психотравма в виде посттравматического стрессового расстройства. Указанные повреждения причинили вред здоровью средней степени тяжести.</w:t>
      </w:r>
    </w:p>
    <w:p>
      <w:pPr>
        <w:pStyle w:val="Normal"/>
        <w:jc w:val="both"/>
        <w:rPr>
          <w:sz w:val="28"/>
        </w:rPr>
      </w:pPr>
      <w:r>
        <w:rPr>
          <w:sz w:val="28"/>
        </w:rPr>
        <w:t>Кониевой А.Ю. было причинено посттравматическое стрессовое расстройство в виде тревожной депрессивной реакции, явившееся следствием психоэмоционального шока в ответ на стрессовую ситуацию. Указанные повреждения причинили легкий вред здоровью.</w:t>
      </w:r>
    </w:p>
    <w:p>
      <w:pPr>
        <w:pStyle w:val="Normal"/>
        <w:jc w:val="both"/>
        <w:rPr/>
      </w:pPr>
      <w:r>
        <w:rPr>
          <w:sz w:val="28"/>
          <w:szCs w:val="28"/>
        </w:rPr>
        <w:t xml:space="preserve">Кибизовай В.Н. </w:t>
      </w:r>
      <w:r>
        <w:rPr>
          <w:sz w:val="28"/>
        </w:rPr>
        <w:t>были причинены повреждения в виде множественных ссадин нижних конечностей, левого предплечья, осколочные ранения мягких тканей левой половины шеи и левого предплечья с внедрением в рану инородных тел и с последующим развитием посттравматического неврита левого локтевого нерва. Указанные повреждения причинили вред здоровью средней степени тяжести.</w:t>
      </w:r>
    </w:p>
    <w:p>
      <w:pPr>
        <w:pStyle w:val="Normal"/>
        <w:jc w:val="both"/>
        <w:rPr/>
      </w:pPr>
      <w:r>
        <w:rPr>
          <w:sz w:val="28"/>
          <w:szCs w:val="28"/>
        </w:rPr>
        <w:t xml:space="preserve">Кибизовой Р.К. </w:t>
      </w:r>
      <w:r>
        <w:rPr>
          <w:sz w:val="28"/>
        </w:rPr>
        <w:t>были причинены повреждения в виде посттравматического острого среднего двухстороннего отита, двухсторонней сенсоневральной тугоухости, сотрясение головного мозга с развитием астенно-невротического синдрома, которые могли образоваться при срабатывании взрывного устройства и от воздействия взрывной волны. Указанные повреждения причинили вред здоровью средней степени тяжести.</w:t>
      </w:r>
    </w:p>
    <w:p>
      <w:pPr>
        <w:pStyle w:val="Normal"/>
        <w:jc w:val="both"/>
        <w:rPr/>
      </w:pPr>
      <w:r>
        <w:rPr>
          <w:sz w:val="28"/>
          <w:szCs w:val="28"/>
        </w:rPr>
        <w:t xml:space="preserve">Кочиевой Ф.А. </w:t>
      </w:r>
      <w:r>
        <w:rPr>
          <w:sz w:val="28"/>
        </w:rPr>
        <w:t>были причинены повреждения в виде термических ожогов задней поверхности грудной клетки, двухсторонней сенсоневральной тугоухости, последствия черепно-мозговой травмы в виде синдрома, термических ожогов задней поверхности грудной клетки, которые образовались в результате действия открытого пламени и явились одним из дополнительных факторов взрыва в результате срабатывания взрывного устройства. Указанные повреждения причинили вред здоровью средней степени тяжести.</w:t>
      </w:r>
    </w:p>
    <w:p>
      <w:pPr>
        <w:pStyle w:val="Normal"/>
        <w:jc w:val="both"/>
        <w:rPr/>
      </w:pPr>
      <w:r>
        <w:rPr>
          <w:sz w:val="28"/>
          <w:szCs w:val="28"/>
        </w:rPr>
        <w:t xml:space="preserve">Кусову Б.О. </w:t>
      </w:r>
      <w:r>
        <w:rPr>
          <w:sz w:val="28"/>
        </w:rPr>
        <w:t>были причинены повреждения в виде раны внутренней поверхности предплечья справа, внутренней задней поверхности правого бедра, ссадин на внутренней задней поверхности правого плеча верхней трети. Раны являются входными и выходными отверстиями осколочных ранений. Указанные повреждения причинили вред здоровью средней степени тяжести.</w:t>
      </w:r>
    </w:p>
    <w:p>
      <w:pPr>
        <w:pStyle w:val="Normal"/>
        <w:jc w:val="both"/>
        <w:rPr/>
      </w:pPr>
      <w:r>
        <w:rPr>
          <w:sz w:val="28"/>
          <w:szCs w:val="28"/>
        </w:rPr>
        <w:t xml:space="preserve">Кусовой Ф.Ч. </w:t>
      </w:r>
      <w:r>
        <w:rPr>
          <w:sz w:val="28"/>
        </w:rPr>
        <w:t>были причинены повреждения в виде слепого огнестрельного осколочного ранения в области левой лопатки твердым тупым предметом ограниченных размеров, действующего с большой кинетической энергией. Указанные повреждения причинили легкий вред здоровью.</w:t>
      </w:r>
    </w:p>
    <w:p>
      <w:pPr>
        <w:pStyle w:val="Normal"/>
        <w:jc w:val="both"/>
        <w:rPr/>
      </w:pPr>
      <w:r>
        <w:rPr>
          <w:sz w:val="28"/>
          <w:szCs w:val="28"/>
        </w:rPr>
        <w:t xml:space="preserve">Кусову А.М. </w:t>
      </w:r>
      <w:r>
        <w:rPr>
          <w:sz w:val="28"/>
        </w:rPr>
        <w:t>были причинены повреждения в виде осколочного слепого ранения грудной клетки справа, проникающего в плевральную полость с повреждением правого легкого, входной раны на поверхности груди справа по окологрудинной линии на уровне нижнего края 4 ребра в 10-м сегменте нижней доли правого легкого, инородного тела – это куска металла, направление раневого канала спереди назад сверху вниз и несколько слева направо. Повреждение причинено при взрыве атипичного снаряда взрывного устройства и причинило тяжкий вред здоровью Кусова.</w:t>
      </w:r>
    </w:p>
    <w:p>
      <w:pPr>
        <w:pStyle w:val="Normal"/>
        <w:jc w:val="both"/>
        <w:rPr>
          <w:sz w:val="28"/>
        </w:rPr>
      </w:pPr>
      <w:r>
        <w:rPr>
          <w:sz w:val="28"/>
        </w:rPr>
        <w:t>Кудаковой Л.М. были причинены повреждения в виде ушибленного коленного сустава, образовавшееся от воздействия твердого тупого предмета, и причинило легкий вред ее здоровью.</w:t>
      </w:r>
    </w:p>
    <w:p>
      <w:pPr>
        <w:pStyle w:val="Normal"/>
        <w:jc w:val="both"/>
        <w:rPr>
          <w:sz w:val="28"/>
        </w:rPr>
      </w:pPr>
      <w:r>
        <w:rPr>
          <w:sz w:val="28"/>
        </w:rPr>
        <w:t>Кайтовой Н.Т. были причинены повреждения в виде множественных осколочных проникающих ранений груди, живота, поясничной области с повреждением левой половины толстой кишки, молочной железы, левого бедра с повреждением сосудисто-нервного пучка, ушиба легких, сердца, травматического кульмонита, забрюшинной гематомы слева, фибриозного перитонита, травматического шока 3 степени. Указанные повреждения причинили тяжкий вред здоровью Кайтовой.</w:t>
      </w:r>
    </w:p>
    <w:p>
      <w:pPr>
        <w:pStyle w:val="Normal"/>
        <w:jc w:val="both"/>
        <w:rPr>
          <w:sz w:val="28"/>
        </w:rPr>
      </w:pPr>
      <w:r>
        <w:rPr>
          <w:sz w:val="28"/>
        </w:rPr>
        <w:t>Каштоян Д.Э. были причинены повреждения в виде перелома левого бедра верхней трети со смещением отломков. Указанные повреждения причинили тяжкий вред здоровью.</w:t>
      </w:r>
    </w:p>
    <w:p>
      <w:pPr>
        <w:pStyle w:val="Normal"/>
        <w:jc w:val="both"/>
        <w:rPr/>
      </w:pPr>
      <w:r>
        <w:rPr>
          <w:sz w:val="28"/>
          <w:szCs w:val="28"/>
        </w:rPr>
        <w:t xml:space="preserve">Каштоян И.Э. </w:t>
      </w:r>
      <w:r>
        <w:rPr>
          <w:sz w:val="28"/>
        </w:rPr>
        <w:t>были причинены повреждения в виде осколочного ранения левой стопы, ссадин в области левой голени, двухсторонней тугоухости, изменения со стороны центральной неровной системы, посттравматическое стрессовое расстройство, острые психогенные реакции. Указанные повреждения причинили вред здоровью средней степени тяжести.</w:t>
      </w:r>
    </w:p>
    <w:p>
      <w:pPr>
        <w:pStyle w:val="Normal"/>
        <w:jc w:val="both"/>
        <w:rPr/>
      </w:pPr>
      <w:r>
        <w:rPr>
          <w:sz w:val="28"/>
          <w:szCs w:val="28"/>
        </w:rPr>
        <w:t xml:space="preserve">Кокаевой Л.С. </w:t>
      </w:r>
      <w:r>
        <w:rPr>
          <w:sz w:val="28"/>
        </w:rPr>
        <w:t>были причинены повреждения в виде контузионной невропатии слухового нерва, сотрясение головного мозга, огнестрельного осколочного ранения и термических ожогов нижних конечностей, образовавшихся от действия факторов взрыва взрывного устройства. Указанные повреждения причинили вред здоровью средней степени тяжести.</w:t>
      </w:r>
    </w:p>
    <w:p>
      <w:pPr>
        <w:pStyle w:val="Normal"/>
        <w:jc w:val="both"/>
        <w:rPr/>
      </w:pPr>
      <w:r>
        <w:rPr>
          <w:sz w:val="28"/>
          <w:szCs w:val="28"/>
        </w:rPr>
        <w:t xml:space="preserve">Кокаевой Д.Т. </w:t>
      </w:r>
      <w:r>
        <w:rPr>
          <w:sz w:val="28"/>
        </w:rPr>
        <w:t>были причинены повреждения в виде фобического расстройства психики, что явилось следствием перенесенного психоэмоционального расстройства. Указанные повреждения причинили вред здоровью средней степени тяжести.</w:t>
      </w:r>
    </w:p>
    <w:p>
      <w:pPr>
        <w:pStyle w:val="Normal"/>
        <w:jc w:val="both"/>
        <w:rPr/>
      </w:pPr>
      <w:r>
        <w:rPr>
          <w:sz w:val="28"/>
          <w:szCs w:val="28"/>
        </w:rPr>
        <w:t xml:space="preserve">Кокаевой В.В. </w:t>
      </w:r>
      <w:r>
        <w:rPr>
          <w:sz w:val="28"/>
        </w:rPr>
        <w:t>были причинены повреждения в виде закрытой черепно-мозговой травмы, сотрясение головного мозга, ситуационного невроза. Указанные повреждения причинили вред здоровью средней степени тяжести.</w:t>
      </w:r>
    </w:p>
    <w:p>
      <w:pPr>
        <w:pStyle w:val="Normal"/>
        <w:jc w:val="both"/>
        <w:rPr/>
      </w:pPr>
      <w:r>
        <w:rPr>
          <w:sz w:val="28"/>
          <w:szCs w:val="28"/>
        </w:rPr>
        <w:t xml:space="preserve">Туккаеву И.О. </w:t>
      </w:r>
      <w:r>
        <w:rPr>
          <w:sz w:val="28"/>
        </w:rPr>
        <w:t>были причинены повреждения в виде правосторонней сенсоневральной тугоухости, правостороннего отита, образовавшиеся в результате воздействия факторов взрыва взрывного устройства, посттравматической стрессовой реакции в виде астенно-депрессивного синдрома, явившаяся следствием переживания увиденных им событий. Указанные повреждения причинили вред здоровью средней степени тяжести.</w:t>
      </w:r>
    </w:p>
    <w:p>
      <w:pPr>
        <w:pStyle w:val="Normal"/>
        <w:jc w:val="both"/>
        <w:rPr/>
      </w:pPr>
      <w:r>
        <w:rPr>
          <w:sz w:val="28"/>
          <w:szCs w:val="28"/>
        </w:rPr>
        <w:t xml:space="preserve">Туккаеву А.А. </w:t>
      </w:r>
      <w:r>
        <w:rPr>
          <w:sz w:val="28"/>
        </w:rPr>
        <w:t>были причинены повреждения в виде огнестрельных осколочных ранений левой нижней конечности, термических ожогов воротниковой зоны, образовавшихся от действия факторов взрыва взрывного устройства. Повреждение психического здоровья в виде ситуационного невроза. Указанные повреждения причинили вред здоровью средней степени тяжести.</w:t>
      </w:r>
    </w:p>
    <w:p>
      <w:pPr>
        <w:pStyle w:val="Normal"/>
        <w:jc w:val="both"/>
        <w:rPr/>
      </w:pPr>
      <w:r>
        <w:rPr>
          <w:sz w:val="28"/>
          <w:szCs w:val="28"/>
        </w:rPr>
        <w:t xml:space="preserve">Кокаеву С.Б. было причинено повреждение в виде ситуационного невроза. </w:t>
      </w:r>
      <w:r>
        <w:rPr>
          <w:sz w:val="28"/>
        </w:rPr>
        <w:t>Указанное повреждение причинило вред здоровью средней степени тяжести.</w:t>
      </w:r>
    </w:p>
    <w:p>
      <w:pPr>
        <w:pStyle w:val="Normal"/>
        <w:jc w:val="both"/>
        <w:rPr/>
      </w:pPr>
      <w:r>
        <w:rPr>
          <w:sz w:val="28"/>
          <w:szCs w:val="28"/>
        </w:rPr>
        <w:t>Кокаеву С.Б. были причинены повреждения в виде закрытой черепно-мозговой травмы, сотрясение головного мозга, астеноневратического синдрома, стрессового расстройства.</w:t>
      </w:r>
      <w:r>
        <w:rPr>
          <w:sz w:val="28"/>
        </w:rPr>
        <w:t xml:space="preserve"> Указанные повреждения причинили вред здоровью средней степени тяжести.</w:t>
      </w:r>
    </w:p>
    <w:p>
      <w:pPr>
        <w:pStyle w:val="Normal"/>
        <w:jc w:val="both"/>
        <w:rPr/>
      </w:pPr>
      <w:r>
        <w:rPr>
          <w:sz w:val="28"/>
        </w:rPr>
        <w:t xml:space="preserve">Кусовой Э.Д. </w:t>
      </w:r>
      <w:r>
        <w:rPr>
          <w:sz w:val="28"/>
          <w:szCs w:val="28"/>
        </w:rPr>
        <w:t xml:space="preserve">были причинены повреждения в виде ожога 2-й степени левой голени и правого бедра, баротравмы, тугоухости, образовавшейся в результате </w:t>
      </w:r>
      <w:r>
        <w:rPr>
          <w:sz w:val="28"/>
        </w:rPr>
        <w:t>взрыва взрывного устройства и квалифицируется как причинившее вред здоровью средней степени тяжести.</w:t>
      </w:r>
    </w:p>
    <w:p>
      <w:pPr>
        <w:pStyle w:val="Normal"/>
        <w:jc w:val="both"/>
        <w:rPr/>
      </w:pPr>
      <w:r>
        <w:rPr>
          <w:sz w:val="28"/>
        </w:rPr>
        <w:t xml:space="preserve">Карсановой Т.Т. </w:t>
      </w:r>
      <w:r>
        <w:rPr>
          <w:sz w:val="28"/>
          <w:szCs w:val="28"/>
        </w:rPr>
        <w:t xml:space="preserve">были причинены повреждения в виде мелких ссадин на тел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Караеву С.С. </w:t>
      </w:r>
      <w:r>
        <w:rPr>
          <w:sz w:val="28"/>
          <w:szCs w:val="28"/>
        </w:rPr>
        <w:t xml:space="preserve">были причинены повреждения в виде слепого проникающего огнестрельного ранения левой височно-теменной, теменно-затылочной области, с повреждением мягких тканей и костей черепа, оболочек и вещества головного мозга, слепого огнестрельного непроникающего ранения мягких тканей грудной клетки в подлопаточной области слева, ожогов 1-й, 2-й степени в затылочной области и области надплечья. Указанные повреждения повлекли за собой причинение </w:t>
      </w:r>
      <w:r>
        <w:rPr>
          <w:sz w:val="28"/>
        </w:rPr>
        <w:t>тяжкого вреда здоровью Караева.</w:t>
      </w:r>
    </w:p>
    <w:p>
      <w:pPr>
        <w:pStyle w:val="Normal"/>
        <w:jc w:val="both"/>
        <w:rPr/>
      </w:pPr>
      <w:r>
        <w:rPr>
          <w:sz w:val="28"/>
        </w:rPr>
        <w:t xml:space="preserve">Кокову Р.Т. </w:t>
      </w:r>
      <w:r>
        <w:rPr>
          <w:sz w:val="28"/>
          <w:szCs w:val="28"/>
        </w:rPr>
        <w:t>были причинены повреждения в виде минновзрывной травмы, сопровождавшееся разрывом барабанной перепонки, осложнившейся двухсторонней сенсоневральной тугоухостью, осколочного ранения мягких тканей левого плеча и предплечья, квалифицируется как причинившее вред здоровью средней степени тяжести.</w:t>
      </w:r>
    </w:p>
    <w:p>
      <w:pPr>
        <w:pStyle w:val="Normal"/>
        <w:jc w:val="both"/>
        <w:rPr/>
      </w:pPr>
      <w:r>
        <w:rPr>
          <w:sz w:val="28"/>
          <w:szCs w:val="28"/>
        </w:rPr>
        <w:t xml:space="preserve">Кубатиевой Т.М. были причинены повреждения в виде минновзрывной травмы, огнестрельных слепых осколочных ранения мягких тканей подвздошной области, баротравмы, левостороннего посттравматического среднего отита, двухсторонней сенсоневральной тугоухости, образовавшейся в результате </w:t>
      </w:r>
      <w:r>
        <w:rPr>
          <w:sz w:val="28"/>
        </w:rPr>
        <w:t>взрыва неустановленного взрывного устройства, действия взрывной волны. Состояние в виде посттравматического стрессового расстройства с развитием депрессивного синдрома. Указанные повреждения причинили вред здоровью средней степени тяжести.</w:t>
      </w:r>
    </w:p>
    <w:p>
      <w:pPr>
        <w:pStyle w:val="Normal"/>
        <w:jc w:val="both"/>
        <w:rPr/>
      </w:pPr>
      <w:r>
        <w:rPr>
          <w:sz w:val="28"/>
        </w:rPr>
        <w:t xml:space="preserve">Кокоевой К.А. были </w:t>
      </w:r>
      <w:r>
        <w:rPr>
          <w:sz w:val="28"/>
          <w:szCs w:val="28"/>
        </w:rPr>
        <w:t xml:space="preserve">причинены повреждения в виде осколочного ранения мягких тканей обеих голеней, осколочных ранений коньюнктива и роговицы правого глаза, мягких тканей переносицы, сотрясения головного мозга, двухсторонней кондуктивной тугоухости, посттравматического стрессового расстройства, образовались повреждения в результате воздействия компонентов </w:t>
      </w:r>
      <w:r>
        <w:rPr>
          <w:sz w:val="28"/>
        </w:rPr>
        <w:t>взрыва неустановленного взрывного устройства, осколков и взрывной волны, а также вследствие испытанного психоэмоционального шока. Указанные повреждения причинили вред здоровью средней степени тяжести.</w:t>
      </w:r>
    </w:p>
    <w:p>
      <w:pPr>
        <w:pStyle w:val="Normal"/>
        <w:jc w:val="both"/>
        <w:rPr/>
      </w:pPr>
      <w:r>
        <w:rPr>
          <w:sz w:val="28"/>
        </w:rPr>
        <w:t xml:space="preserve">Кодолаевой А.А. были </w:t>
      </w:r>
      <w:r>
        <w:rPr>
          <w:sz w:val="28"/>
          <w:szCs w:val="28"/>
        </w:rPr>
        <w:t xml:space="preserve">причинены повреждения в виде проникающего слепого орбитального ранения слева, травматического удаления левого глаза, мелкооскольчатого перелома чешуи височной кости, оскольчатого перелома стенки левой орбиты, на уровне креновидно-скулового шва, металлического инородного тела в базальных отделах левой височной доли. </w:t>
      </w:r>
      <w:r>
        <w:rPr>
          <w:sz w:val="28"/>
        </w:rPr>
        <w:t>Указанные повреждения причинили тяжкий вред здоровью Кодолаевой.</w:t>
      </w:r>
    </w:p>
    <w:p>
      <w:pPr>
        <w:pStyle w:val="Normal"/>
        <w:pBdr>
          <w:bottom w:val="single" w:sz="8" w:space="14" w:color="000000"/>
        </w:pBdr>
        <w:jc w:val="both"/>
        <w:rPr/>
      </w:pPr>
      <w:r>
        <w:rPr>
          <w:sz w:val="28"/>
        </w:rPr>
        <w:t xml:space="preserve">Кодолаевой А.А. были </w:t>
      </w:r>
      <w:r>
        <w:rPr>
          <w:sz w:val="28"/>
          <w:szCs w:val="28"/>
        </w:rPr>
        <w:t xml:space="preserve">причинены повреждения в виде осколочного ранения области левого коленного сустава с переломом левой большой берцовой кости, двухсторонней сенсоневральной тугоухости, посттравматического стрессового расстройства. Эти повреждения образовались в результате воздействия компонентов </w:t>
      </w:r>
      <w:r>
        <w:rPr>
          <w:sz w:val="28"/>
        </w:rPr>
        <w:t>взрыва взрывного устройства, осколков, взрывной волны, а также вследствие  психоэмоционального шок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 xml:space="preserve">Качмазовой А.Д. были причинены повреждения в виде гематомы век левого глаза, рванной раны внутреннего и наружного угла левой глазной щели, множественных надрывов конъюнктива и хряща верхнего века левого глаза, травматического размозжение левого глазного яблока, проникающего ранения правого глаза с повреждением склеры, с выпадением оболочек и внедрением инородного тела, размозжением верхнего слезного канала правого глаза, ушитой раны в области переносицы, множественных ссадин головы, туловища и конечностей. Указанные повреждения явились составляющей комплекса минновзрывной травмы, образовавшейся в результате воздействия факторов взрыва.  Указанные повреждения повлекли за собой причинение тяжкого вреда здоровью. </w:t>
      </w:r>
    </w:p>
    <w:p>
      <w:pPr>
        <w:pStyle w:val="Normal"/>
        <w:pBdr>
          <w:bottom w:val="single" w:sz="8" w:space="14" w:color="000000"/>
        </w:pBdr>
        <w:jc w:val="both"/>
        <w:rPr>
          <w:sz w:val="28"/>
        </w:rPr>
      </w:pPr>
      <w:r>
        <w:rPr>
          <w:sz w:val="28"/>
        </w:rPr>
        <w:t>Кацубей В.В. были причинены повреждения в виде множественных огнестрельных осколочных ранений левого плеча, двухстороннего посттравматического отита с присутствием баротравмы. Данные повреждения образовались от воздействия факторов взрыва взрывного устройства. Указанные повреждения повлекли за собой причинение вреда здоровью средней степени тяжести.</w:t>
      </w:r>
    </w:p>
    <w:p>
      <w:pPr>
        <w:pStyle w:val="Normal"/>
        <w:pBdr>
          <w:bottom w:val="single" w:sz="8" w:space="14" w:color="000000"/>
        </w:pBdr>
        <w:jc w:val="both"/>
        <w:rPr>
          <w:sz w:val="28"/>
        </w:rPr>
      </w:pPr>
      <w:r>
        <w:rPr>
          <w:sz w:val="28"/>
        </w:rPr>
        <w:t>Кулову М.Е. были причинены повреждения в виде термических ожогов пламенем правой половины лица, правой голени и стопы 2, 3 степени на площади 5%, множественных мелкоосколочных вкраплений кожи всей поверхности тела. Данные повреждения явились следствием взрыва взрывного устройства и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 xml:space="preserve">Кудзиевой Г.И. были причинены повреждения в виде проникающего осколочного ранения правой половины грудной клетки, правостороннего гемопневмотаракса, множественных непроникающих ранений груди, живота, правой нижней конечности. Указанные повреждения повлекли за собой причинение тяжкого вреда здоровью Кудзиевой. </w:t>
      </w:r>
    </w:p>
    <w:p>
      <w:pPr>
        <w:pStyle w:val="Normal"/>
        <w:pBdr>
          <w:bottom w:val="single" w:sz="8" w:space="14" w:color="000000"/>
        </w:pBdr>
        <w:jc w:val="both"/>
        <w:rPr>
          <w:sz w:val="28"/>
        </w:rPr>
      </w:pPr>
      <w:r>
        <w:rPr>
          <w:sz w:val="28"/>
        </w:rPr>
        <w:t>Кортяеву Б.Э. были причинены повреждения в виде ссадин на теле, больше в области спины, психического расстройства в виде посттравматического стрессового расстройства, острой психогенной реакции, фобического синдрома, синдрома навязчивых страхов. данные повреждения образовались в результате воздействия факторов взрыва и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Коробейник С.А. были причинены повреждения в виде психотравмы в виде острой реакции на стресс. Квалифицируются повреждения, как причинившие вред здоровью средней степени тяжести.</w:t>
      </w:r>
    </w:p>
    <w:p>
      <w:pPr>
        <w:pStyle w:val="Normal"/>
        <w:pBdr>
          <w:bottom w:val="single" w:sz="8" w:space="14" w:color="000000"/>
        </w:pBdr>
        <w:jc w:val="both"/>
        <w:rPr>
          <w:sz w:val="28"/>
        </w:rPr>
      </w:pPr>
      <w:r>
        <w:rPr>
          <w:sz w:val="28"/>
        </w:rPr>
        <w:t xml:space="preserve">Дзуцевой З.К. были причинены повреждения в виде минновзрывной травмы в форме проникающего ранения живота и грудной клетки с ранением печени, правостороннего пневмотаракса, посттравматического плеврита, множественных непроникающих ран спины. данные повреждения образовались в результате механического повреждения осколками и квалифицируются, как повлекшие за собой причинение тяжкого вреда здоровью Дзуцевой. </w:t>
      </w:r>
    </w:p>
    <w:p>
      <w:pPr>
        <w:pStyle w:val="Normal"/>
        <w:pBdr>
          <w:bottom w:val="single" w:sz="8" w:space="14" w:color="000000"/>
        </w:pBdr>
        <w:jc w:val="both"/>
        <w:rPr>
          <w:sz w:val="28"/>
        </w:rPr>
      </w:pPr>
      <w:r>
        <w:rPr>
          <w:sz w:val="28"/>
        </w:rPr>
        <w:t>Левченко Л.В. были причинены повреждения в виде сухой перфорации правой барабанной перепонки, вторичной посттравматической сенсоневральной тугоухости, огнестрельных осколочных ран и ожогов верхних и нижних конечностей. Данные повреждения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Макиеву О.Б. были причинены повреждения в виде осколочного ранения поверхности правой коленной области посттравматического правостороннего перфоративного среднего отита. Указанные повреждения повлекли за собой причинение вреда здоровью средней степени тяжести.</w:t>
      </w:r>
    </w:p>
    <w:p>
      <w:pPr>
        <w:pStyle w:val="Normal"/>
        <w:pBdr>
          <w:bottom w:val="single" w:sz="8" w:space="14" w:color="000000"/>
        </w:pBdr>
        <w:jc w:val="both"/>
        <w:rPr>
          <w:sz w:val="28"/>
        </w:rPr>
      </w:pPr>
      <w:r>
        <w:rPr>
          <w:sz w:val="28"/>
        </w:rPr>
        <w:t>Макиевой О.Г. были причинены повреждения в виде множественных осколочных ранений нижних конечностей, расстройство здоровья в виде стрессовой посттравматической реакции, и причинили вред здоровью средней степени тяжести.</w:t>
      </w:r>
    </w:p>
    <w:p>
      <w:pPr>
        <w:pStyle w:val="Normal"/>
        <w:pBdr>
          <w:bottom w:val="single" w:sz="8" w:space="14" w:color="000000"/>
        </w:pBdr>
        <w:jc w:val="both"/>
        <w:rPr>
          <w:sz w:val="28"/>
        </w:rPr>
      </w:pPr>
      <w:r>
        <w:rPr>
          <w:sz w:val="28"/>
        </w:rPr>
        <w:t>Макиеву В.Г. были причинены повреждения в виде правосторонней острой сенсоневральной тугоухости, посттравматического стрессового расстройства, депрессивно-фобического синдром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атвиенко Я.О. были причинены повреждения в виде множественных огнестрельных осколочных ран нижних конечностей. посттравматического среднего отита, как следствие баротравмы, образовавшийся от воздействия факторов взрыва взрывного устройства. Повреждение психического здоровья в виде посттравматического стрессового расстройств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аргиевой А.А. были причинены повреждения в виде расстройства здоровья посттравматической стрессовой реакции.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еликову Т.К. были причинены повреждения в виде слепой огнестрельной осколочной проникающей раны правой половины грудной клетки с развитием пневмоторакса, образовались от воздействия фактора взрыва в результате подрыва взрывного устройства. Указанные повреждения причинили тяжкий вред здоровью Меликова.</w:t>
      </w:r>
    </w:p>
    <w:p>
      <w:pPr>
        <w:pStyle w:val="Normal"/>
        <w:pBdr>
          <w:bottom w:val="single" w:sz="8" w:space="14" w:color="000000"/>
        </w:pBdr>
        <w:jc w:val="both"/>
        <w:rPr>
          <w:sz w:val="28"/>
        </w:rPr>
      </w:pPr>
      <w:r>
        <w:rPr>
          <w:sz w:val="28"/>
        </w:rPr>
        <w:t>Меликовой Л.А. были причинены повреждения в виде термических ожогов задней поверхности грудной клетки, ссадин туловища, с развитием острой реакции на стресс в виде посттравматического стрессового расстройства, гиперкинетического синдрома, расстройства поведения с нарушением адаптации. Термические ожоги задней поверхности грудной клетки образовались в результате действия открытого пламени, ссадины образовались от действия тупых твердых предметов и от действия осколков при срабатывании взрывного устройства, начиненного осколками.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еликову С.А. были причинены повреждения в виде термических ожогов задней поверхности грудной клетки, ссадин туловища с развитием острой реакции на стресс в виде посттравматического стрессового расстройства, гиперкинетическог синдрома, расстройства адаптации с нарушением поведения. Термические ожоги задней поверхности грудной клетки обрахзовались в результате действия открытого пламени, ссадины образовались от действия тупых твердых предметов и от действия осколков при срабатывании взрывного устройства, начиненного осколками, острая реакция на стресс возникла вследствие длительного пребывания его в замкнутом пространстве в качестве заложник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кртычан М.Г. были причинены повреждения в виде множественных осколочных ранений мягких тканей правой голени, правого глаза с контузией правого глазного яблока. Данные повреждения образовались от действия осколков минновзрывного устройств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исикову Б.К. были причинены повреждения в виде минновзрывной травмы, баротравмы, касательного осколочного огнестрельного ранения мягких тканей верхней трети верхней голени, состояние в виде пролонгированной депрессивной реакции, обусловленное расстройством адаптации.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исикову А.М. были причинены повреждения в виде ситуационной реакции, смешанного тревожного и депрессивного расстройства.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исикову А.К. были причинены повреждения в виде посттравматической стрессовой реакции, фобического синдрома и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Мисиковой Д.М. были причинены повреждения в виде осколочных ранений туловища и конечностей, термических ожогов туловища и конечностей, акустической травмы, посттравматической стрессовой реакции, осколочных ранений, термических ожогов и акустической травмы. Указанные повреждения причинили тяжкий вред здоровью Мисиковой.</w:t>
      </w:r>
    </w:p>
    <w:p>
      <w:pPr>
        <w:pStyle w:val="Normal"/>
        <w:pBdr>
          <w:bottom w:val="single" w:sz="8" w:space="14" w:color="000000"/>
        </w:pBdr>
        <w:jc w:val="both"/>
        <w:rPr>
          <w:sz w:val="28"/>
        </w:rPr>
      </w:pPr>
      <w:r>
        <w:rPr>
          <w:sz w:val="28"/>
        </w:rPr>
        <w:t>Мисиковой З.Б. были причинены повреждения в виде огнестрельного осколочного ранения мягких тканей тыльной поверхности правой кисти, термического ожога 3 степени правого плеча и правого предплечья. Указанные повреждения причинили вред здоровью средней степени тяжести.</w:t>
      </w:r>
    </w:p>
    <w:p>
      <w:pPr>
        <w:pStyle w:val="Normal"/>
        <w:pBdr>
          <w:bottom w:val="single" w:sz="8" w:space="14" w:color="000000"/>
        </w:pBdr>
        <w:jc w:val="both"/>
        <w:rPr>
          <w:sz w:val="28"/>
        </w:rPr>
      </w:pPr>
      <w:r>
        <w:rPr>
          <w:sz w:val="28"/>
        </w:rPr>
        <w:t>Мисиковой Ф.З. были причинены повреждения в виде проникающего осколочного ранения грудной клетки, причиненное осколком в результате взрыва взрывного устройства, правостороннего пневмоторакса. Указанные повреждения причинили тяжкий вред здоровью Мисиковой.</w:t>
      </w:r>
    </w:p>
    <w:p>
      <w:pPr>
        <w:pStyle w:val="Normal"/>
        <w:pBdr>
          <w:bottom w:val="single" w:sz="8" w:space="14" w:color="000000"/>
        </w:pBdr>
        <w:jc w:val="both"/>
        <w:rPr>
          <w:sz w:val="28"/>
        </w:rPr>
      </w:pPr>
      <w:r>
        <w:rPr>
          <w:sz w:val="28"/>
        </w:rPr>
        <w:t>Михайловой М.А. были причинены повреждения в виде минновзрывной травмы, открытого двух очагового перелома правой бедренной кости нижней трети, раны верхней трети левой голени с повреждением подколенной артерии, закрытого перелома пятого шейного позвонка. Данные повреждения были причинены одновременно фрагментами взрывного устройства во время его срабатывания и подбрасывания вверх твердых предметов. Указанные повреждения причинили тяжкий вред здоровью Михайловой.</w:t>
      </w:r>
    </w:p>
    <w:p>
      <w:pPr>
        <w:pStyle w:val="Normal"/>
        <w:pBdr>
          <w:bottom w:val="single" w:sz="8" w:space="14" w:color="000000"/>
        </w:pBdr>
        <w:jc w:val="both"/>
        <w:rPr>
          <w:sz w:val="28"/>
        </w:rPr>
      </w:pPr>
      <w:r>
        <w:rPr>
          <w:sz w:val="28"/>
        </w:rPr>
        <w:t>Маргиевой С.П. были причинены повреждения в виде огнестрельного оскольчатого внутрисуставного перелома левой бедренной кости, слепого огнестрельного непроникающего ранения передней брюшной стенки. Данные повреждения причинены тупыми твердыми предметами ограниченных размеров различной формы, действующими с большой кинетической энергией. Указанные повреждения причинили тяжкий вред здоровью Маргиевой.</w:t>
      </w:r>
    </w:p>
    <w:p>
      <w:pPr>
        <w:pStyle w:val="Normal"/>
        <w:pBdr>
          <w:bottom w:val="single" w:sz="8" w:space="14" w:color="000000"/>
        </w:pBdr>
        <w:jc w:val="both"/>
        <w:rPr>
          <w:sz w:val="28"/>
        </w:rPr>
      </w:pPr>
      <w:r>
        <w:rPr>
          <w:sz w:val="28"/>
        </w:rPr>
        <w:t>Динорадзе К.А. были причинены повреждения в виде проникающего слепого осколочного ранения левого глаза с повреждением всех глазных оболочек. Данное повреждение привело к потере зрительных функций левого глаза и потере левого глазного яблока. Указанные повреждения причинили тяжкий вред здоровью. Множественные осколочные ранения спины, термические ожоги кожи, и ранение левой стопы повлекли за собой причинение легкого вреда здоровью Динорадзе.</w:t>
      </w:r>
    </w:p>
    <w:p>
      <w:pPr>
        <w:pStyle w:val="Normal"/>
        <w:pBdr>
          <w:bottom w:val="single" w:sz="8" w:space="14" w:color="000000"/>
        </w:pBdr>
        <w:jc w:val="both"/>
        <w:rPr>
          <w:sz w:val="28"/>
        </w:rPr>
      </w:pPr>
      <w:r>
        <w:rPr>
          <w:sz w:val="28"/>
        </w:rPr>
        <w:t>Соевой З.И. были причинены повреждения в виде посттравматического острого среднего отита, двухсторонней сенсоневральной тугоухости, астино-невротического синдрома. Данные повреждения явились последствием минновзрывной травмы и действия сопутствующих факторов взрыва и перенесенной психотравмы.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Меликову Т.К. были причинены повреждения в виде слепой огнестрельной осколочной проникающей раны правой половины грудной клетки с развитием пневмоторакса, и правостороннего посттравматического среднего отита. Данные повреждения образовались от воздействия факторов взрыва в результате подрыва взрывного устройства. Указанные повреждения причинили тяжкий вред здоровью Меликова.</w:t>
      </w:r>
    </w:p>
    <w:p>
      <w:pPr>
        <w:pStyle w:val="Normal"/>
        <w:pBdr>
          <w:bottom w:val="single" w:sz="8" w:space="14" w:color="000000"/>
        </w:pBdr>
        <w:jc w:val="both"/>
        <w:rPr>
          <w:sz w:val="28"/>
        </w:rPr>
      </w:pPr>
      <w:r>
        <w:rPr>
          <w:sz w:val="28"/>
        </w:rPr>
        <w:t>Мамсуровой М.В. были причинены повреждения в виде сотрясения головного мозга, огнестрельного осколочного повреждения барабанной перепонки, посттравматического среднего отита. Повреждения эти образовались вследствие воздействия факторов взрыва неустановленного взрывного устройства. Квалифицируются как причинившие вред здоровью средней степени тяжести.</w:t>
      </w:r>
    </w:p>
    <w:p>
      <w:pPr>
        <w:pStyle w:val="Normal"/>
        <w:pBdr>
          <w:bottom w:val="single" w:sz="8" w:space="14" w:color="000000"/>
        </w:pBdr>
        <w:jc w:val="both"/>
        <w:rPr>
          <w:sz w:val="28"/>
        </w:rPr>
      </w:pPr>
      <w:r>
        <w:rPr>
          <w:sz w:val="28"/>
        </w:rPr>
        <w:t>Мамсурову З.Т. были причинены повреждения в виде термического повреждения левого бедренного нерва, левосторонней сенсоневральной тугоухости, левостороннего посттравматического среднего отита, огнестрельной осколочной раны мягких тканей теменной области головы, подкожной гематомы надлобковой области, огнестрельной осколочной раны надлобковой области. Повреждения эти образовались вследствие воздействия компонентов взрыва при срабатывании взрывного устройства. Квалифицируются как причинившие вред здоровью средней степени тяжести.</w:t>
      </w:r>
    </w:p>
    <w:p>
      <w:pPr>
        <w:pStyle w:val="Normal"/>
        <w:jc w:val="both"/>
        <w:rPr/>
      </w:pPr>
      <w:r>
        <w:rPr>
          <w:sz w:val="28"/>
          <w:szCs w:val="28"/>
        </w:rPr>
        <w:t xml:space="preserve">Мамукаевой Ф.Р. </w:t>
      </w:r>
      <w:r>
        <w:rPr>
          <w:sz w:val="28"/>
        </w:rPr>
        <w:t xml:space="preserve">были </w:t>
      </w:r>
      <w:r>
        <w:rPr>
          <w:sz w:val="28"/>
          <w:szCs w:val="28"/>
        </w:rPr>
        <w:t xml:space="preserve">причинены повреждения в виде реактивного невротического депрессивного состояния, левосторонней острой сенсоневральной тугоухости.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алиеву Т.А. </w:t>
      </w:r>
      <w:r>
        <w:rPr>
          <w:sz w:val="28"/>
        </w:rPr>
        <w:t xml:space="preserve">были </w:t>
      </w:r>
      <w:r>
        <w:rPr>
          <w:sz w:val="28"/>
          <w:szCs w:val="28"/>
        </w:rPr>
        <w:t xml:space="preserve">причинены повреждения в виде множественных ссадин лица, верхних и нижних конечностей, образовавшихся от скользящего действия тупых предметов, психической травмы в виде посттравматической стрессовой ситуации, обусловлено эмоциональным шоком в результате теракта, и квалифицируются, как причинившие </w:t>
      </w:r>
      <w:r>
        <w:rPr>
          <w:sz w:val="28"/>
        </w:rPr>
        <w:t>причинили вред здоровью средней степени тяжести.</w:t>
      </w:r>
    </w:p>
    <w:p>
      <w:pPr>
        <w:pStyle w:val="Normal"/>
        <w:jc w:val="both"/>
        <w:rPr/>
      </w:pPr>
      <w:r>
        <w:rPr>
          <w:sz w:val="28"/>
          <w:szCs w:val="28"/>
        </w:rPr>
        <w:t xml:space="preserve">Малиевой М.Г. </w:t>
      </w:r>
      <w:r>
        <w:rPr>
          <w:sz w:val="28"/>
        </w:rPr>
        <w:t xml:space="preserve">были </w:t>
      </w:r>
      <w:r>
        <w:rPr>
          <w:sz w:val="28"/>
          <w:szCs w:val="28"/>
        </w:rPr>
        <w:t xml:space="preserve">причинены повреждения в виде ушиба теменно-затылочной области, сотрясение головного мозга, ушиба грудной клетки справа, сопровождавшимся правосторонним гемотораксом. Данные повреждения образовались в результате ударно-сдавливающего воздействия тупых твердых предметов и причинили тяжкий вред здоровью Малиевой. </w:t>
      </w:r>
    </w:p>
    <w:p>
      <w:pPr>
        <w:pStyle w:val="Normal"/>
        <w:jc w:val="both"/>
        <w:rPr/>
      </w:pPr>
      <w:r>
        <w:rPr>
          <w:sz w:val="28"/>
          <w:szCs w:val="28"/>
        </w:rPr>
        <w:t xml:space="preserve">Малиеву Г.А. </w:t>
      </w:r>
      <w:r>
        <w:rPr>
          <w:sz w:val="28"/>
        </w:rPr>
        <w:t xml:space="preserve">были </w:t>
      </w:r>
      <w:r>
        <w:rPr>
          <w:sz w:val="28"/>
          <w:szCs w:val="28"/>
        </w:rPr>
        <w:t xml:space="preserve">причинены повреждения в виде термических ожогов живота, нижних конечностей 3 степени, обгорание 5% тела, левостороннего отита, образовавшихся в результате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аргиевой Л.М. </w:t>
      </w:r>
      <w:r>
        <w:rPr>
          <w:sz w:val="28"/>
        </w:rPr>
        <w:t xml:space="preserve">были </w:t>
      </w:r>
      <w:r>
        <w:rPr>
          <w:sz w:val="28"/>
          <w:szCs w:val="28"/>
        </w:rPr>
        <w:t xml:space="preserve">причинены повреждения в виде рассеянной микро очаговой симптоматики, сотрясения головного мозга, астеновегетативного синдрома, реактивного невроза. Данные повреждения образовались вследствие ударной волны.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уртазовой Д.М. </w:t>
      </w:r>
      <w:r>
        <w:rPr>
          <w:sz w:val="28"/>
        </w:rPr>
        <w:t xml:space="preserve">были </w:t>
      </w:r>
      <w:r>
        <w:rPr>
          <w:sz w:val="28"/>
          <w:szCs w:val="28"/>
        </w:rPr>
        <w:t xml:space="preserve">причинены повреждения в виде ушиба спинного мозга с полный нарушением спинного шейного позвонка, осколочные раны мягких тканей шеи, и квалифицируются, как причинившие </w:t>
      </w:r>
      <w:r>
        <w:rPr>
          <w:sz w:val="28"/>
        </w:rPr>
        <w:t>вред здоровью средней степени тяжести.</w:t>
      </w:r>
    </w:p>
    <w:p>
      <w:pPr>
        <w:pStyle w:val="Normal"/>
        <w:jc w:val="both"/>
        <w:rPr/>
      </w:pPr>
      <w:r>
        <w:rPr>
          <w:sz w:val="28"/>
          <w:szCs w:val="28"/>
        </w:rPr>
        <w:t xml:space="preserve">Муртазовой М.М. </w:t>
      </w:r>
      <w:r>
        <w:rPr>
          <w:sz w:val="28"/>
        </w:rPr>
        <w:t xml:space="preserve">были </w:t>
      </w:r>
      <w:r>
        <w:rPr>
          <w:sz w:val="28"/>
          <w:szCs w:val="28"/>
        </w:rPr>
        <w:t xml:space="preserve">причинены повреждения в виде термического ожога правой ягодичной области 3 степени, занимающей около 0,5% тела, явившихся следствием воздействия одного из компонентов взрыва при срабатывании взрывного устройства. </w:t>
      </w:r>
      <w:r>
        <w:rPr>
          <w:sz w:val="28"/>
        </w:rPr>
        <w:t>Указанные повреждения причинили легкий вред здоровью.</w:t>
      </w:r>
    </w:p>
    <w:p>
      <w:pPr>
        <w:pStyle w:val="Normal"/>
        <w:jc w:val="both"/>
        <w:rPr/>
      </w:pPr>
      <w:r>
        <w:rPr>
          <w:sz w:val="28"/>
        </w:rPr>
        <w:t xml:space="preserve">Муртазову А.В. были </w:t>
      </w:r>
      <w:r>
        <w:rPr>
          <w:sz w:val="28"/>
          <w:szCs w:val="28"/>
        </w:rPr>
        <w:t xml:space="preserve">причинены посттравматическое стрессовое расстройство в результате теракт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Мугкагову А.А. </w:t>
      </w:r>
      <w:r>
        <w:rPr>
          <w:sz w:val="28"/>
        </w:rPr>
        <w:t xml:space="preserve">были </w:t>
      </w:r>
      <w:r>
        <w:rPr>
          <w:sz w:val="28"/>
          <w:szCs w:val="28"/>
        </w:rPr>
        <w:t xml:space="preserve">причинены повреждения в виде огнестрельного сквозного проникающего в брюшную полость ранения туловища с повреждением правой доли печени, восходящего отдела толстой кишки, гематомы в области правой почки. </w:t>
      </w:r>
      <w:r>
        <w:rPr>
          <w:sz w:val="28"/>
        </w:rPr>
        <w:t>Указанные повреждения причинили тяжкий вред здоровью Мугкагова.</w:t>
      </w:r>
    </w:p>
    <w:p>
      <w:pPr>
        <w:pStyle w:val="Normal"/>
        <w:jc w:val="both"/>
        <w:rPr/>
      </w:pPr>
      <w:r>
        <w:rPr>
          <w:sz w:val="28"/>
          <w:szCs w:val="28"/>
        </w:rPr>
        <w:t xml:space="preserve">Мисикову Б.Ю. </w:t>
      </w:r>
      <w:r>
        <w:rPr>
          <w:sz w:val="28"/>
        </w:rPr>
        <w:t xml:space="preserve">были </w:t>
      </w:r>
      <w:r>
        <w:rPr>
          <w:sz w:val="28"/>
          <w:szCs w:val="28"/>
        </w:rPr>
        <w:t xml:space="preserve">причинены повреждения в виде острого среднего посттравматического отита,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ой И.Т. </w:t>
      </w:r>
      <w:r>
        <w:rPr>
          <w:sz w:val="28"/>
        </w:rPr>
        <w:t xml:space="preserve">были </w:t>
      </w:r>
      <w:r>
        <w:rPr>
          <w:sz w:val="28"/>
          <w:szCs w:val="28"/>
        </w:rPr>
        <w:t xml:space="preserve">причинены повреждения в виде слепого огнестрельного осколочного ранения шеи с переломом угла нижней челюсти, множественных слепых огнестрельных осколочных ранений мягких тканей нижних конечностей. Данные повреждения могли образоваться от воздействия осколков в виде срабатывания взрывного устройства, острой реакции на стресс, астенодепрессивного синдром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ой А.Я. </w:t>
      </w:r>
      <w:r>
        <w:rPr>
          <w:sz w:val="28"/>
        </w:rPr>
        <w:t xml:space="preserve">были </w:t>
      </w:r>
      <w:r>
        <w:rPr>
          <w:sz w:val="28"/>
          <w:szCs w:val="28"/>
        </w:rPr>
        <w:t xml:space="preserve">причинены повреждения в виде осколочных ранений левого коленного сустава, ссадин тела. Данные повреждения образовались от воздействия факторов взрыва взрывного устройства. Также у Налдикоевой имелось повреждение психики в виде стрессового невроз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лдикоеву А.Я. </w:t>
      </w:r>
      <w:r>
        <w:rPr>
          <w:sz w:val="28"/>
        </w:rPr>
        <w:t xml:space="preserve">были </w:t>
      </w:r>
      <w:r>
        <w:rPr>
          <w:sz w:val="28"/>
          <w:szCs w:val="28"/>
        </w:rPr>
        <w:t xml:space="preserve">причинены повреждения в виде осколочных ранений нижних конечностей, тревожного расстройства, обусловленного стресс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гаевой А.Т. </w:t>
      </w:r>
      <w:r>
        <w:rPr>
          <w:sz w:val="28"/>
        </w:rPr>
        <w:t xml:space="preserve">были </w:t>
      </w:r>
      <w:r>
        <w:rPr>
          <w:sz w:val="28"/>
          <w:szCs w:val="28"/>
        </w:rPr>
        <w:t xml:space="preserve">причинены повреждения в виде проникающего осколочного ранения грудной клетки. </w:t>
      </w:r>
      <w:r>
        <w:rPr>
          <w:sz w:val="28"/>
        </w:rPr>
        <w:t>Указанные повреждения причинили тяжкий вред здоровью Нагаевой.</w:t>
      </w:r>
    </w:p>
    <w:p>
      <w:pPr>
        <w:pStyle w:val="Normal"/>
        <w:jc w:val="both"/>
        <w:rPr/>
      </w:pPr>
      <w:r>
        <w:rPr>
          <w:sz w:val="28"/>
          <w:szCs w:val="28"/>
        </w:rPr>
        <w:t xml:space="preserve">Нагаевой Т.З. </w:t>
      </w:r>
      <w:r>
        <w:rPr>
          <w:sz w:val="28"/>
        </w:rPr>
        <w:t xml:space="preserve">были </w:t>
      </w:r>
      <w:r>
        <w:rPr>
          <w:sz w:val="28"/>
          <w:szCs w:val="28"/>
        </w:rPr>
        <w:t xml:space="preserve">причинены повышенная раздражительность, нарушение сна, свидетельствующие о психоэмоциональной неустроенности. </w:t>
      </w:r>
      <w:r>
        <w:rPr>
          <w:sz w:val="28"/>
        </w:rPr>
        <w:t>Указанные повреждения причинили легкий вред здоровью Нагаевой.</w:t>
      </w:r>
    </w:p>
    <w:p>
      <w:pPr>
        <w:pStyle w:val="Normal"/>
        <w:jc w:val="both"/>
        <w:rPr/>
      </w:pPr>
      <w:r>
        <w:rPr>
          <w:sz w:val="28"/>
          <w:szCs w:val="28"/>
        </w:rPr>
        <w:t xml:space="preserve">Нагаевой З.О. </w:t>
      </w:r>
      <w:r>
        <w:rPr>
          <w:sz w:val="28"/>
        </w:rPr>
        <w:t xml:space="preserve">были </w:t>
      </w:r>
      <w:r>
        <w:rPr>
          <w:sz w:val="28"/>
          <w:szCs w:val="28"/>
        </w:rPr>
        <w:t xml:space="preserve">причинены повреждения в виде ожогов спины, лица, множественных осколочных ранений спины, ссадин лица, конечностей, острого стрессового состояния. Данные повреждения получены при взрыве взрывного устройства, снаряженного осколками, и причинили вред здоровью </w:t>
      </w:r>
      <w:r>
        <w:rPr>
          <w:sz w:val="28"/>
        </w:rPr>
        <w:t>средней степени тяжести.</w:t>
      </w:r>
    </w:p>
    <w:p>
      <w:pPr>
        <w:pStyle w:val="Normal"/>
        <w:jc w:val="both"/>
        <w:rPr/>
      </w:pPr>
      <w:r>
        <w:rPr>
          <w:sz w:val="28"/>
        </w:rPr>
        <w:t xml:space="preserve">Нагаевой Р.О. были </w:t>
      </w:r>
      <w:r>
        <w:rPr>
          <w:sz w:val="28"/>
          <w:szCs w:val="28"/>
        </w:rPr>
        <w:t xml:space="preserve">причинены повреждения в виде невротической реакции ситуативного невроз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заровой Е.Э. </w:t>
      </w:r>
      <w:r>
        <w:rPr>
          <w:sz w:val="28"/>
        </w:rPr>
        <w:t xml:space="preserve">были </w:t>
      </w:r>
      <w:r>
        <w:rPr>
          <w:sz w:val="28"/>
          <w:szCs w:val="28"/>
        </w:rPr>
        <w:t xml:space="preserve">причинены повреждения в виде множественных слепых непроникающих осколочных ранений правой половины грудной клетки с внедрением в раны инородных тел, перфорации барабанных перепонок, вызвавшей двухстороннюю тугоухость, образовавшихся в результате действия компонентов взрыва при срабатывании взрывного устройства. Психическое расстройство, обусловленное психоэмоциональным шок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гаевой Ф.Р. </w:t>
      </w:r>
      <w:r>
        <w:rPr>
          <w:sz w:val="28"/>
        </w:rPr>
        <w:t xml:space="preserve">были </w:t>
      </w:r>
      <w:r>
        <w:rPr>
          <w:sz w:val="28"/>
          <w:szCs w:val="28"/>
        </w:rPr>
        <w:t xml:space="preserve">причинены повреждения в виде множественных осколочных ранений мягких тканей левой стопы, левой голени, множественных ссадин верхних и нижних конечностей, образовавшихся от действия взрыва взрывного устройства. Психического здоровья в виде тревожного фобического расстройства, средней степени обусловленного стрессом. </w:t>
      </w:r>
      <w:r>
        <w:rPr>
          <w:sz w:val="28"/>
        </w:rPr>
        <w:t>Указанные повреждения причинили вред здоровью средней степени тяжести.</w:t>
      </w:r>
    </w:p>
    <w:p>
      <w:pPr>
        <w:pStyle w:val="Normal"/>
        <w:jc w:val="both"/>
        <w:rPr/>
      </w:pPr>
      <w:r>
        <w:rPr>
          <w:sz w:val="28"/>
          <w:szCs w:val="28"/>
        </w:rPr>
        <w:t xml:space="preserve">Наниеву С.Р. </w:t>
      </w:r>
      <w:r>
        <w:rPr>
          <w:sz w:val="28"/>
        </w:rPr>
        <w:t xml:space="preserve">были </w:t>
      </w:r>
      <w:r>
        <w:rPr>
          <w:sz w:val="28"/>
          <w:szCs w:val="28"/>
        </w:rPr>
        <w:t xml:space="preserve">причинены повреждения в виде минновзрывной травмы, многоосколочных ранений мягких тканей правого коленного сустава, открытого осколочного перелома головка малоберцовой кости, посттравматического среднего отита. Данные повреждения были причинены осколками снаряда одномоментно в результате срабатывания взрывного устройства с отбрасывание тупых предметов. </w:t>
      </w:r>
      <w:r>
        <w:rPr>
          <w:sz w:val="28"/>
        </w:rPr>
        <w:t>Указанные повреждения причинили тяжкий вред здоровью Наниеву.</w:t>
      </w:r>
    </w:p>
    <w:p>
      <w:pPr>
        <w:pStyle w:val="Normal"/>
        <w:jc w:val="both"/>
        <w:rPr/>
      </w:pPr>
      <w:r>
        <w:rPr>
          <w:sz w:val="28"/>
          <w:szCs w:val="28"/>
        </w:rPr>
        <w:t xml:space="preserve">Найфоновой С.Э. </w:t>
      </w:r>
      <w:r>
        <w:rPr>
          <w:sz w:val="28"/>
        </w:rPr>
        <w:t xml:space="preserve">были </w:t>
      </w:r>
      <w:r>
        <w:rPr>
          <w:sz w:val="28"/>
          <w:szCs w:val="28"/>
        </w:rPr>
        <w:t xml:space="preserve">причинены повреждения в виде множественных ссадин на верхних и нижних конечностях, баротравмы, образовавшихся от действия факторов взрыва взрывного устройства. Повреждения психического здоровья в вид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Найфонову А.Э. были </w:t>
      </w:r>
      <w:r>
        <w:rPr>
          <w:sz w:val="28"/>
          <w:szCs w:val="28"/>
        </w:rPr>
        <w:t xml:space="preserve">причинены повреждения в виде посттравматической стрессовой реакции, обусловленной ситуационным состоянием психоэмоционального шока. </w:t>
      </w:r>
      <w:r>
        <w:rPr>
          <w:sz w:val="28"/>
        </w:rPr>
        <w:t>Указанные повреждения причинили вред здоровью средней степени тяжести.</w:t>
      </w:r>
    </w:p>
    <w:p>
      <w:pPr>
        <w:pStyle w:val="Normal"/>
        <w:jc w:val="both"/>
        <w:rPr/>
      </w:pPr>
      <w:r>
        <w:rPr>
          <w:sz w:val="28"/>
        </w:rPr>
        <w:t xml:space="preserve">Нагаевой З.Т. были </w:t>
      </w:r>
      <w:r>
        <w:rPr>
          <w:sz w:val="28"/>
          <w:szCs w:val="28"/>
        </w:rPr>
        <w:t xml:space="preserve">причинены повреждения в виде закрытого перелома правой лучевой кости нижней трети со смещением обломков, слепого огнестрельного осколочного ранения средней трети правого предплечья. </w:t>
      </w:r>
      <w:r>
        <w:rPr>
          <w:sz w:val="28"/>
        </w:rPr>
        <w:t>Указанные повреждения причинили легкий вред здоровью.</w:t>
      </w:r>
    </w:p>
    <w:p>
      <w:pPr>
        <w:pStyle w:val="Normal"/>
        <w:jc w:val="both"/>
        <w:rPr/>
      </w:pPr>
      <w:r>
        <w:rPr>
          <w:sz w:val="28"/>
        </w:rPr>
        <w:t xml:space="preserve">Нагаеву Б.С. были </w:t>
      </w:r>
      <w:r>
        <w:rPr>
          <w:sz w:val="28"/>
          <w:szCs w:val="28"/>
        </w:rPr>
        <w:t xml:space="preserve">причинены повреждения в виде фобического синдрома в результате перенесенной психотравмы. </w:t>
      </w:r>
      <w:r>
        <w:rPr>
          <w:sz w:val="28"/>
        </w:rPr>
        <w:t>Указанные повреждения причинили вред здоровью средней степени тяжести.</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pPr>
      <w:r>
        <w:rPr>
          <w:sz w:val="28"/>
        </w:rPr>
        <w:t xml:space="preserve">- Назриеву О.Р. были </w:t>
      </w:r>
      <w:r>
        <w:rPr>
          <w:sz w:val="28"/>
          <w:szCs w:val="28"/>
        </w:rPr>
        <w:t xml:space="preserve">причинены повреждения в виде посттравматического стрессового расстройства, депрессивной реакции, образовавшейся в результате психо депрессивн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Басиевой А.Г. были </w:t>
      </w:r>
      <w:r>
        <w:rPr>
          <w:sz w:val="28"/>
          <w:szCs w:val="28"/>
        </w:rPr>
        <w:t xml:space="preserve">причинены повреждения в виде минновзрывной травмы, слепого осколочного ранения левого крыла носа, тупого огнестрельного осколочного ранения мягких тканей головы, ранения первого пальца левой стопы с наличием инородного тела, баротравмы, посттравматического стрессового расстройства, острой психогенной реакции. Субдепрессивного синдрома, слепого огнестрельного ранения левой щеки с переходом на левое крыло носа. </w:t>
      </w:r>
      <w:r>
        <w:rPr>
          <w:sz w:val="28"/>
        </w:rPr>
        <w:t>Указанные повреждения причинили тяжкий вред здоровью.</w:t>
      </w:r>
    </w:p>
    <w:p>
      <w:pPr>
        <w:pStyle w:val="Normal"/>
        <w:jc w:val="both"/>
        <w:rPr/>
      </w:pPr>
      <w:r>
        <w:rPr>
          <w:sz w:val="28"/>
        </w:rPr>
        <w:t xml:space="preserve">Парастаеву М.А. были </w:t>
      </w:r>
      <w:r>
        <w:rPr>
          <w:sz w:val="28"/>
          <w:szCs w:val="28"/>
        </w:rPr>
        <w:t xml:space="preserve">причинены повреждения в виде вялости, головных болей давящего характера, непереносимости шума, нервозности, горизонтального установочного изменения слуха, понижение слуха при аудиографии. </w:t>
      </w:r>
      <w:r>
        <w:rPr>
          <w:sz w:val="28"/>
        </w:rPr>
        <w:t>Указанные повреждения причинили вред здоровью средней степени тяжести.</w:t>
      </w:r>
    </w:p>
    <w:p>
      <w:pPr>
        <w:pStyle w:val="Normal"/>
        <w:jc w:val="both"/>
        <w:rPr/>
      </w:pPr>
      <w:r>
        <w:rPr>
          <w:sz w:val="28"/>
        </w:rPr>
        <w:t xml:space="preserve">Парастаеву А.А. были </w:t>
      </w:r>
      <w:r>
        <w:rPr>
          <w:sz w:val="28"/>
          <w:szCs w:val="28"/>
        </w:rPr>
        <w:t xml:space="preserve">причинены повреждения в виде перфорации правой барабанной перепонки, осложнившейся развитием правостороннего гнойного отита. </w:t>
      </w:r>
      <w:r>
        <w:rPr>
          <w:sz w:val="28"/>
        </w:rPr>
        <w:t>Указанные повреждения причинили вред здоровью средней степени тяжести.</w:t>
      </w:r>
    </w:p>
    <w:p>
      <w:pPr>
        <w:pStyle w:val="Normal"/>
        <w:jc w:val="both"/>
        <w:rPr/>
      </w:pPr>
      <w:r>
        <w:rPr>
          <w:sz w:val="28"/>
        </w:rPr>
        <w:t xml:space="preserve">Парастаевой С. были </w:t>
      </w:r>
      <w:r>
        <w:rPr>
          <w:sz w:val="28"/>
          <w:szCs w:val="28"/>
        </w:rPr>
        <w:t xml:space="preserve">причинены повреждения в виде осколочных ранений мягких тканей теменно-затылочной области, задней правой боковой поверхности шеи, грудной клетки в проекции правого ребра, поясницы, правой ягодицы, правой голени по наружной и внутренней поверхности, невральной травматической тугоухости. </w:t>
      </w:r>
      <w:r>
        <w:rPr>
          <w:sz w:val="28"/>
        </w:rPr>
        <w:t>Указанные повреждения причинили вред здоровью средней степени тяжести.</w:t>
      </w:r>
    </w:p>
    <w:p>
      <w:pPr>
        <w:pStyle w:val="Normal"/>
        <w:jc w:val="both"/>
        <w:rPr/>
      </w:pPr>
      <w:r>
        <w:rPr>
          <w:sz w:val="28"/>
        </w:rPr>
        <w:t xml:space="preserve">Пиришвили О.Э. были </w:t>
      </w:r>
      <w:r>
        <w:rPr>
          <w:sz w:val="28"/>
          <w:szCs w:val="28"/>
        </w:rPr>
        <w:t xml:space="preserve">причинены повреждения в виде невротическ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игиевой Е.Э. были </w:t>
      </w:r>
      <w:r>
        <w:rPr>
          <w:sz w:val="28"/>
          <w:szCs w:val="28"/>
        </w:rPr>
        <w:t xml:space="preserve">причинены повреждения в виде посттравматического катарального среднего отита справа, акустической травмы, огнестрельных осколочных ранений переносицы и правой височной области. Данные повреждения образовались от воздействия компонентов взрыва при срабатывании взрывного устройства. Посттравматической стрессовой реакции, острой психогенной реакции, астенодепрессивного синдрома. Данное состояние возникло в результате перенесенного пстхоэмоционального стресса. </w:t>
      </w:r>
      <w:r>
        <w:rPr>
          <w:sz w:val="28"/>
        </w:rPr>
        <w:t>Указанные повреждения причинили вред здоровью средней степени тяжести.</w:t>
      </w:r>
    </w:p>
    <w:p>
      <w:pPr>
        <w:pStyle w:val="Normal"/>
        <w:jc w:val="both"/>
        <w:rPr/>
      </w:pPr>
      <w:r>
        <w:rPr>
          <w:sz w:val="28"/>
        </w:rPr>
        <w:t xml:space="preserve">Тигиеву Б.Н. были </w:t>
      </w:r>
      <w:r>
        <w:rPr>
          <w:sz w:val="28"/>
          <w:szCs w:val="28"/>
        </w:rPr>
        <w:t xml:space="preserve">причинены повреждения в виде стрессового состояния, что явилось последствием длительного нахождения в ограниченном пространстве, стрессовой ситуации. </w:t>
      </w:r>
      <w:r>
        <w:rPr>
          <w:sz w:val="28"/>
        </w:rPr>
        <w:t>Указанные повреждения причинили вред здоровью средней степени тяжести.</w:t>
      </w:r>
    </w:p>
    <w:p>
      <w:pPr>
        <w:pStyle w:val="Normal"/>
        <w:jc w:val="both"/>
        <w:rPr/>
      </w:pPr>
      <w:r>
        <w:rPr>
          <w:sz w:val="28"/>
        </w:rPr>
        <w:t xml:space="preserve">Пилиеву З.Т. были </w:t>
      </w:r>
      <w:r>
        <w:rPr>
          <w:sz w:val="28"/>
          <w:szCs w:val="28"/>
        </w:rPr>
        <w:t xml:space="preserve">причинены повреждения в виде осколочных ранений мягких тканей головы, шеи, правого плеча, левого плеча, левого недплечья, с переломом кости правой лучевой кости, правой стопы с повреждением 3-й хрящевой кости, рана тыльной поверхности левой кости, посттравматического стрессового расстройства. В результате указанных травм произошло повреждение нерва верхней левой поверхности с развитием неврита лучевого и локтевого нервов, которые сопровождаются наличием ограничением движений в левом лучезапястном суставе и в пальцах левой кисти. </w:t>
      </w:r>
      <w:r>
        <w:rPr>
          <w:sz w:val="28"/>
        </w:rPr>
        <w:t>Указанные повреждения причинили тяжкий вред здоровью.</w:t>
      </w:r>
    </w:p>
    <w:p>
      <w:pPr>
        <w:pStyle w:val="Normal"/>
        <w:jc w:val="both"/>
        <w:rPr/>
      </w:pPr>
      <w:r>
        <w:rPr>
          <w:sz w:val="28"/>
        </w:rPr>
        <w:t xml:space="preserve">Персаеву А.Р. были </w:t>
      </w:r>
      <w:r>
        <w:rPr>
          <w:sz w:val="28"/>
          <w:szCs w:val="28"/>
        </w:rPr>
        <w:t xml:space="preserve">причинены повреждения в виде сочетанной минновзрывной травмы закрытой черепно-мозговой травмы, сотрясение головного мозга, баротравмы с перфорацией барабанных перепонок, развитием смешанной тугоухости 1, 2 степени, открытого оскольчатого перелома правой малоберцовой кости средней трети, округлых поверхностных рубцов поверхности верхней трети левой голени. Данные повреждения были причинены осколками снаряда в очень небольшой промежуток времени при срабатывании взрывного устройства, и повлекли за собой </w:t>
      </w:r>
      <w:r>
        <w:rPr>
          <w:sz w:val="28"/>
        </w:rPr>
        <w:t>причинение тяжкого вреда здоровью.</w:t>
      </w:r>
    </w:p>
    <w:p>
      <w:pPr>
        <w:pStyle w:val="Normal"/>
        <w:jc w:val="both"/>
        <w:rPr/>
      </w:pPr>
      <w:r>
        <w:rPr>
          <w:sz w:val="28"/>
        </w:rPr>
        <w:t xml:space="preserve">Пухаевой С.А. были </w:t>
      </w:r>
      <w:r>
        <w:rPr>
          <w:sz w:val="28"/>
          <w:szCs w:val="28"/>
        </w:rPr>
        <w:t xml:space="preserve">причинены повреждения в виде баротравмы, контузии головного мозга, множественных огнестрельных осколочных ран правой голени. Данные повреждения образовались вследствие разрыва неустановленного взрывного устройства. </w:t>
      </w:r>
      <w:r>
        <w:rPr>
          <w:sz w:val="28"/>
        </w:rPr>
        <w:t>Указанные повреждения причинили вред здоровью средней степени тяжести.</w:t>
      </w:r>
    </w:p>
    <w:p>
      <w:pPr>
        <w:pStyle w:val="Normal"/>
        <w:jc w:val="both"/>
        <w:rPr/>
      </w:pPr>
      <w:r>
        <w:rPr>
          <w:sz w:val="28"/>
          <w:szCs w:val="28"/>
        </w:rPr>
        <w:t xml:space="preserve"> </w:t>
      </w:r>
      <w:r>
        <w:rPr>
          <w:sz w:val="28"/>
          <w:szCs w:val="28"/>
        </w:rPr>
        <w:t xml:space="preserve">Пухаеву С.А. </w:t>
      </w:r>
      <w:r>
        <w:rPr>
          <w:sz w:val="28"/>
        </w:rPr>
        <w:t xml:space="preserve">были </w:t>
      </w:r>
      <w:r>
        <w:rPr>
          <w:sz w:val="28"/>
          <w:szCs w:val="28"/>
        </w:rPr>
        <w:t xml:space="preserve">причинены повреждения в виде черепно-мозговой травмы, контузии головного мозга, ушиба правой почки. </w:t>
      </w:r>
      <w:r>
        <w:rPr>
          <w:sz w:val="28"/>
        </w:rPr>
        <w:t>Указанные повреждения причинили вред здоровью средней степени тяжести.</w:t>
      </w:r>
    </w:p>
    <w:p>
      <w:pPr>
        <w:pStyle w:val="Normal"/>
        <w:jc w:val="both"/>
        <w:rPr/>
      </w:pPr>
      <w:r>
        <w:rPr>
          <w:sz w:val="28"/>
        </w:rPr>
        <w:t xml:space="preserve">Рабзадзе З.А. были </w:t>
      </w:r>
      <w:r>
        <w:rPr>
          <w:sz w:val="28"/>
          <w:szCs w:val="28"/>
        </w:rPr>
        <w:t xml:space="preserve">причинены повреждения в виде травматического разрыва обеих барабанных перепонок, образовавшихся т воздействия одного из факторов взрыва, ударной волны. </w:t>
      </w:r>
      <w:r>
        <w:rPr>
          <w:sz w:val="28"/>
        </w:rPr>
        <w:t>Указанные повреждения причинили вред здоровью средней степени тяжести.</w:t>
      </w:r>
    </w:p>
    <w:p>
      <w:pPr>
        <w:pStyle w:val="Normal"/>
        <w:jc w:val="both"/>
        <w:rPr/>
      </w:pPr>
      <w:r>
        <w:rPr>
          <w:sz w:val="28"/>
        </w:rPr>
        <w:t xml:space="preserve">Симонян О.А. были </w:t>
      </w:r>
      <w:r>
        <w:rPr>
          <w:sz w:val="28"/>
          <w:szCs w:val="28"/>
        </w:rPr>
        <w:t>причинены повреждения в виде минновзрывной травмы, множественных осколочных ранений левого плеча, подмышечной области, левого предплечья, коленных суставов, второго пальца левой кисти. Данные повреждения причинены осколками снаряда в результате срабатывания взрывного устройства, и причинили легкий вред здоровью.</w:t>
      </w:r>
    </w:p>
    <w:p>
      <w:pPr>
        <w:pStyle w:val="Normal"/>
        <w:jc w:val="both"/>
        <w:rPr/>
      </w:pPr>
      <w:r>
        <w:rPr>
          <w:sz w:val="28"/>
          <w:szCs w:val="28"/>
        </w:rPr>
        <w:t xml:space="preserve">Сидакову Э.А. </w:t>
      </w:r>
      <w:r>
        <w:rPr>
          <w:sz w:val="28"/>
        </w:rPr>
        <w:t xml:space="preserve">были </w:t>
      </w:r>
      <w:r>
        <w:rPr>
          <w:sz w:val="28"/>
          <w:szCs w:val="28"/>
        </w:rPr>
        <w:t xml:space="preserve">причинены повреждения в виде открытого огнестрельного оскольчатого перелома второй пястной кости левой кисти, осколочного ранения правой кисти, баротравма органов слуха с развитием посттравматического среднего отита с развитием сенсоневральной тугоухости. Данные повреждения образовались вследствие взрыва.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А.К. были </w:t>
      </w:r>
      <w:r>
        <w:rPr>
          <w:sz w:val="28"/>
          <w:szCs w:val="28"/>
        </w:rPr>
        <w:t xml:space="preserve">причинены повреждения в виде ран в области правого коленного сустава, оскольчатого перелома верхней трети правой большеберцовой кости, со смещением мелких осколков костной ткани. Данные повреждения причинены в результате взрыва взрывного устройства.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Сидаковой Г.А. были </w:t>
      </w:r>
      <w:r>
        <w:rPr>
          <w:sz w:val="28"/>
          <w:szCs w:val="28"/>
        </w:rPr>
        <w:t xml:space="preserve">причинены повреждения в виде двухсторонней острой сенсоневральной тугоухости, посттравматического стрессового расстройства, образовавшихся от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у Д.А. были </w:t>
      </w:r>
      <w:r>
        <w:rPr>
          <w:sz w:val="28"/>
          <w:szCs w:val="28"/>
        </w:rPr>
        <w:t xml:space="preserve">причинены повреждения в виде двухстороннего отита, посттравматического стрессового расстройства, ссадин головы, сотрясение головного мозга. Данные повреждения образовались в результате минновзрывной травмы и причинили </w:t>
      </w:r>
      <w:r>
        <w:rPr>
          <w:sz w:val="28"/>
        </w:rPr>
        <w:t>вред здоровью средней степени тяжести.</w:t>
      </w:r>
    </w:p>
    <w:p>
      <w:pPr>
        <w:pStyle w:val="Normal"/>
        <w:jc w:val="both"/>
        <w:rPr/>
      </w:pPr>
      <w:r>
        <w:rPr>
          <w:sz w:val="28"/>
        </w:rPr>
        <w:t xml:space="preserve">Симиховой М.А. были </w:t>
      </w:r>
      <w:r>
        <w:rPr>
          <w:sz w:val="28"/>
          <w:szCs w:val="28"/>
        </w:rPr>
        <w:t xml:space="preserve">причинены повреждения в виде минновзрывной травмы, множественных ссадин тела, верхних и нижних конечностей, баротравмы, образовавшихся от срабатывания неустановленного взрывного устройства, от воздействия взрывной волны. </w:t>
      </w:r>
      <w:r>
        <w:rPr>
          <w:sz w:val="28"/>
        </w:rPr>
        <w:t>Указанные повреждения причинили вред здоровью средней степени тяжести.</w:t>
      </w:r>
    </w:p>
    <w:p>
      <w:pPr>
        <w:pStyle w:val="Normal"/>
        <w:jc w:val="both"/>
        <w:rPr/>
      </w:pPr>
      <w:r>
        <w:rPr>
          <w:sz w:val="28"/>
        </w:rPr>
        <w:t xml:space="preserve">Симонян М.А. были </w:t>
      </w:r>
      <w:r>
        <w:rPr>
          <w:sz w:val="28"/>
          <w:szCs w:val="28"/>
        </w:rPr>
        <w:t xml:space="preserve">причинены повреждения в виде проникающего ранения брюшной полости с повреждением толстой кишки, селезенки, с развитием перитонита  и кишечной непроходимости, проникающего ранения левой половины грудной клетки с повреждением левого легкого. Данные повреждения образовались  результате  минновзрывной травмы и по степени тяжести квалифицируются, как причинившие тяжкий вред здоровью. </w:t>
      </w:r>
    </w:p>
    <w:p>
      <w:pPr>
        <w:pStyle w:val="Normal"/>
        <w:jc w:val="both"/>
        <w:rPr/>
      </w:pPr>
      <w:r>
        <w:rPr>
          <w:sz w:val="28"/>
          <w:szCs w:val="28"/>
        </w:rPr>
        <w:t xml:space="preserve">Тавтун Р.В. </w:t>
      </w:r>
      <w:r>
        <w:rPr>
          <w:sz w:val="28"/>
        </w:rPr>
        <w:t xml:space="preserve">были </w:t>
      </w:r>
      <w:r>
        <w:rPr>
          <w:sz w:val="28"/>
          <w:szCs w:val="28"/>
        </w:rPr>
        <w:t xml:space="preserve">причинены повреждения в виде сотрясения головного мозга, левостороннего среднего посттравматического отита. Левосторонней острой сенсоневральной тугоухости, образовавшиеся от действия тупых твердых предметов.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Хостовой А.А. были </w:t>
      </w:r>
      <w:r>
        <w:rPr>
          <w:sz w:val="28"/>
          <w:szCs w:val="28"/>
        </w:rPr>
        <w:t xml:space="preserve">причинены повреждения в виде открытой проникающей черепно-мозговой травмы, слепого ранения теменно-затылочной области с формированием перелома теменно-затылочной кости в области шва, с раневым каналом, проходящим через правое полушарие головного мозга и заканчивающимся в правой лобной доле. Повреждение задней наружной поверхности левого плеча верхней трети, передней поверхности правого бедра верхней трети. Данные повреждения образовались в результате взрывной травм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Фарниеву Г.А. были </w:t>
      </w:r>
      <w:r>
        <w:rPr>
          <w:sz w:val="28"/>
          <w:szCs w:val="28"/>
        </w:rPr>
        <w:t xml:space="preserve">причинены повреждения в виде слепого осколочного ранения правой кладенной области, слепого осколочного ранения левого плеча верхней трети, ожогов 1 степени левого плеча, правого бедра. Данные ранения причинены взрывом снаряда, начиненного металлическими предметами. Термические ожоги причинены касательным воздействием раскаленных предметов.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Фарниеву Э.А. были </w:t>
      </w:r>
      <w:r>
        <w:rPr>
          <w:sz w:val="28"/>
          <w:szCs w:val="28"/>
        </w:rPr>
        <w:t xml:space="preserve">причинены повреждения в виде слепого огнестрельного ранения средней трети правого плеча. Ранение причинено взрывом атипичного снаряда, начиненного металлическими предметами. </w:t>
      </w:r>
      <w:r>
        <w:rPr>
          <w:sz w:val="28"/>
        </w:rPr>
        <w:t>Указанные повреждения причинили вред здоровью средней степени тяжести.</w:t>
      </w:r>
    </w:p>
    <w:p>
      <w:pPr>
        <w:pStyle w:val="Normal"/>
        <w:jc w:val="both"/>
        <w:rPr/>
      </w:pPr>
      <w:r>
        <w:rPr>
          <w:sz w:val="28"/>
        </w:rPr>
        <w:t xml:space="preserve">Фатаеву М.Б. были </w:t>
      </w:r>
      <w:r>
        <w:rPr>
          <w:sz w:val="28"/>
          <w:szCs w:val="28"/>
        </w:rPr>
        <w:t xml:space="preserve">причинены повреждения в виде стрессового состояния, что явилось последствием минновзрыв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Цагараевой Л.В. были </w:t>
      </w:r>
      <w:r>
        <w:rPr>
          <w:sz w:val="28"/>
          <w:szCs w:val="28"/>
        </w:rPr>
        <w:t xml:space="preserve">причинены повреждения в виде множественных слепых осколочных ран нижних конечностей в пределах мягких тканей, разрыва левой барабанной перепонки, осложнившейся левосторонней сенсоневральной тугоухостью, левосторонним отитом. </w:t>
      </w:r>
      <w:r>
        <w:rPr>
          <w:sz w:val="28"/>
        </w:rPr>
        <w:t>Указанные повреждения причинили вред здоровью средней степени тяжести.</w:t>
      </w:r>
    </w:p>
    <w:p>
      <w:pPr>
        <w:pStyle w:val="Normal"/>
        <w:jc w:val="both"/>
        <w:rPr/>
      </w:pPr>
      <w:r>
        <w:rPr>
          <w:sz w:val="28"/>
        </w:rPr>
        <w:t xml:space="preserve">Таркузашвили М.С. были </w:t>
      </w:r>
      <w:r>
        <w:rPr>
          <w:sz w:val="28"/>
          <w:szCs w:val="28"/>
        </w:rPr>
        <w:t xml:space="preserve">причинены повреждения в виде множественных огнестрельных осколочных ран левой кисти, поясничной области и правой голени. </w:t>
      </w:r>
      <w:r>
        <w:rPr>
          <w:sz w:val="28"/>
        </w:rPr>
        <w:t xml:space="preserve">Указанные повреждения причинили легкий </w:t>
      </w:r>
      <w:r>
        <w:rPr>
          <w:sz w:val="28"/>
          <w:szCs w:val="28"/>
        </w:rPr>
        <w:t>вред здоровью.</w:t>
      </w:r>
    </w:p>
    <w:p>
      <w:pPr>
        <w:pStyle w:val="Normal"/>
        <w:jc w:val="both"/>
        <w:rPr/>
      </w:pPr>
      <w:r>
        <w:rPr>
          <w:sz w:val="28"/>
        </w:rPr>
        <w:t xml:space="preserve">Цагараеву Г.В. были </w:t>
      </w:r>
      <w:r>
        <w:rPr>
          <w:sz w:val="28"/>
          <w:szCs w:val="28"/>
        </w:rPr>
        <w:t xml:space="preserve">причинены повреждения в виде огнестрельных осколочных ран туловища и правой стопы, двухсторонней сенсоневральной тугоухости, расстройства психического здоровья в виде тревожного депрессивного состояния. </w:t>
      </w:r>
      <w:r>
        <w:rPr>
          <w:sz w:val="28"/>
        </w:rPr>
        <w:t>Указанные повреждения причинили вред здоровью средней степени тяжести.</w:t>
      </w:r>
    </w:p>
    <w:p>
      <w:pPr>
        <w:pStyle w:val="Normal"/>
        <w:jc w:val="both"/>
        <w:rPr/>
      </w:pPr>
      <w:r>
        <w:rPr>
          <w:sz w:val="28"/>
        </w:rPr>
        <w:t xml:space="preserve">Урманову С.В. были </w:t>
      </w:r>
      <w:r>
        <w:rPr>
          <w:sz w:val="28"/>
          <w:szCs w:val="28"/>
        </w:rPr>
        <w:t xml:space="preserve">причинены повреждения в виде множественных осколочных огнестрельных ранений головы, туловища, сопровождающихся закрытой черепно-мозговой травмой с ушибом головного мозга легкой степени, перелом основания черепа слева.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Цебоеву М.Я. были </w:t>
      </w:r>
      <w:r>
        <w:rPr>
          <w:sz w:val="28"/>
          <w:szCs w:val="28"/>
        </w:rPr>
        <w:t xml:space="preserve">причинены повреждения в виде минновзрывной травмы, осколочного ранения левой кисти, оскольчатого перелома 4-й пястной кисти, осколочных ранений мягких тканей левой поясничной области. Данные повреждения были причинены осколками снарядов в результате срабатывания взрывного у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Чатишвили А.Б. были </w:t>
      </w:r>
      <w:r>
        <w:rPr>
          <w:sz w:val="28"/>
          <w:szCs w:val="28"/>
        </w:rPr>
        <w:t xml:space="preserve">причинены повреждения в виде ситуационного невроза и острого контузионного двухстороннего среднего отита. </w:t>
      </w:r>
      <w:r>
        <w:rPr>
          <w:sz w:val="28"/>
        </w:rPr>
        <w:t>Указанные повреждения причинили вред здоровью средней степени тяжести.</w:t>
      </w:r>
    </w:p>
    <w:p>
      <w:pPr>
        <w:pStyle w:val="Normal"/>
        <w:jc w:val="both"/>
        <w:rPr/>
      </w:pPr>
      <w:r>
        <w:rPr>
          <w:sz w:val="28"/>
        </w:rPr>
        <w:t xml:space="preserve">Чеджемову А.А. были </w:t>
      </w:r>
      <w:r>
        <w:rPr>
          <w:sz w:val="28"/>
          <w:szCs w:val="28"/>
        </w:rPr>
        <w:t xml:space="preserve">причинены повреждения в виде обширных термических ожогов головы и шеи, задней поверхности груди и рук. Данные повреждения причинены действием высокой температур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Плиеву Ч.Б. были </w:t>
      </w:r>
      <w:r>
        <w:rPr>
          <w:sz w:val="28"/>
          <w:szCs w:val="28"/>
        </w:rPr>
        <w:t xml:space="preserve">причинены повреждения в виде расстройства здоровья, отразившиеся в контузионном синдроме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Птах А.В. были </w:t>
      </w:r>
      <w:r>
        <w:rPr>
          <w:sz w:val="28"/>
          <w:szCs w:val="28"/>
        </w:rPr>
        <w:t xml:space="preserve">причинены повреждения в виде множественных осколочных ранений нижних и верхних конечностей, ситуационного невроза. </w:t>
      </w:r>
      <w:r>
        <w:rPr>
          <w:sz w:val="28"/>
        </w:rPr>
        <w:t>Указанные повреждения причинили вред здоровью средней степени тяжести.</w:t>
      </w:r>
    </w:p>
    <w:p>
      <w:pPr>
        <w:pStyle w:val="Normal"/>
        <w:jc w:val="both"/>
        <w:rPr/>
      </w:pPr>
      <w:r>
        <w:rPr>
          <w:sz w:val="28"/>
        </w:rPr>
        <w:t xml:space="preserve">Рамонову И.К. были </w:t>
      </w:r>
      <w:r>
        <w:rPr>
          <w:sz w:val="28"/>
          <w:szCs w:val="28"/>
        </w:rPr>
        <w:t xml:space="preserve">причинены повреждения в виде минновзрывной травмы, закрытой черепно-мозговой травмы, ушиба головного мозга легкой степени, травматического разрыва правой барабанной перепонки, огнестрельного осколочного ранения левой голени, оскольчатого перелома нижней трети малоберцовой к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Рясновой Л.М. были </w:t>
      </w:r>
      <w:r>
        <w:rPr>
          <w:sz w:val="28"/>
          <w:szCs w:val="28"/>
        </w:rPr>
        <w:t xml:space="preserve">причинены повреждения в виде минновзрывной травмы, множественных осколочных ранений туловища, верхних конечностей, огнестрельного перелома малоберцовой кости, левой голени, контузии головного мозга, баротравм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Салказанову Р.В. были </w:t>
      </w:r>
      <w:r>
        <w:rPr>
          <w:sz w:val="28"/>
          <w:szCs w:val="28"/>
        </w:rPr>
        <w:t xml:space="preserve">причинены повреждения в виде открытого огнестрельного повреждения левого коленного сустава, слепого огнестрельного ранения левой стопы с повреждением плюсневой к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szCs w:val="28"/>
        </w:rPr>
        <w:t xml:space="preserve">Салказановой В.О. </w:t>
      </w:r>
      <w:r>
        <w:rPr>
          <w:sz w:val="28"/>
        </w:rPr>
        <w:t xml:space="preserve">были </w:t>
      </w:r>
      <w:r>
        <w:rPr>
          <w:sz w:val="28"/>
          <w:szCs w:val="28"/>
        </w:rPr>
        <w:t xml:space="preserve">причинены повреждения в виде закрытой черепно-мозговой травмы, закрытой травмы поясничной области, баротравм с развитием смешанной тугоухости, осколочного поверхностного ранения левой кисти. </w:t>
      </w:r>
      <w:r>
        <w:rPr>
          <w:sz w:val="28"/>
        </w:rPr>
        <w:t>Указанные повреждения причинили вред здоровью средней степени тяжести.</w:t>
      </w:r>
    </w:p>
    <w:p>
      <w:pPr>
        <w:pStyle w:val="Normal"/>
        <w:jc w:val="both"/>
        <w:rPr/>
      </w:pPr>
      <w:r>
        <w:rPr>
          <w:sz w:val="28"/>
        </w:rPr>
        <w:t xml:space="preserve">Сасиевой М.К. были </w:t>
      </w:r>
      <w:r>
        <w:rPr>
          <w:sz w:val="28"/>
          <w:szCs w:val="28"/>
        </w:rPr>
        <w:t xml:space="preserve">причинены повреждения в виде слепого осколочного проникающего ранения черепа с повреждением оболочек и вещества головного мозга. </w:t>
      </w:r>
      <w:r>
        <w:rPr>
          <w:sz w:val="28"/>
        </w:rPr>
        <w:t>Указанные повреждения причинили вред здоровью средней степени тяжести.</w:t>
      </w:r>
    </w:p>
    <w:p>
      <w:pPr>
        <w:pStyle w:val="Normal"/>
        <w:jc w:val="both"/>
        <w:rPr/>
      </w:pPr>
      <w:r>
        <w:rPr>
          <w:sz w:val="28"/>
        </w:rPr>
        <w:t xml:space="preserve">Сасиеву Д.Т. были </w:t>
      </w:r>
      <w:r>
        <w:rPr>
          <w:sz w:val="28"/>
          <w:szCs w:val="28"/>
        </w:rPr>
        <w:t xml:space="preserve">причинены повреждения в виде проникающего огнестрельного ранения брюшной полости.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Салтинковой В.З. были </w:t>
      </w:r>
      <w:r>
        <w:rPr>
          <w:sz w:val="28"/>
          <w:szCs w:val="28"/>
        </w:rPr>
        <w:t xml:space="preserve">причинены повреждения в виде смешанной тревожной депрессивной реакции с расстройством адаптации, острой сенсорной тугоухости. </w:t>
      </w:r>
      <w:r>
        <w:rPr>
          <w:sz w:val="28"/>
        </w:rPr>
        <w:t>Указанные повреждения причинили вред здоровью средней степени тяжести.</w:t>
      </w:r>
    </w:p>
    <w:p>
      <w:pPr>
        <w:pStyle w:val="Normal"/>
        <w:jc w:val="both"/>
        <w:rPr/>
      </w:pPr>
      <w:r>
        <w:rPr>
          <w:sz w:val="28"/>
        </w:rPr>
        <w:t xml:space="preserve">Симиховой Г.А. были </w:t>
      </w:r>
      <w:r>
        <w:rPr>
          <w:sz w:val="28"/>
          <w:szCs w:val="28"/>
        </w:rPr>
        <w:t xml:space="preserve">причинены повреждения в виде непроникающих осколочных ранений правой половины грудной клетки. Данные повреждения причинили легкий вред здоровью. </w:t>
      </w:r>
    </w:p>
    <w:p>
      <w:pPr>
        <w:pStyle w:val="Normal"/>
        <w:jc w:val="both"/>
        <w:rPr/>
      </w:pPr>
      <w:r>
        <w:rPr>
          <w:sz w:val="28"/>
          <w:szCs w:val="28"/>
        </w:rPr>
        <w:t xml:space="preserve">Сикоеву В.А. </w:t>
      </w:r>
      <w:r>
        <w:rPr>
          <w:sz w:val="28"/>
        </w:rPr>
        <w:t xml:space="preserve">были </w:t>
      </w:r>
      <w:r>
        <w:rPr>
          <w:sz w:val="28"/>
          <w:szCs w:val="28"/>
        </w:rPr>
        <w:t xml:space="preserve">причинены повреждения в виде множественных огнестрельных осколочных ран лица, верхних и нижних конечностей, травматической перфорации обоих барабанных перепонок с развитием двухстороннего посттравматического среднего отита, остр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Цкаевой-Биченовой Т.К. были </w:t>
      </w:r>
      <w:r>
        <w:rPr>
          <w:sz w:val="28"/>
          <w:szCs w:val="28"/>
        </w:rPr>
        <w:t xml:space="preserve">причинены повреждения в виде ожога левой голени 1, 2 степени, травматического разрыва левой барабанной перепонки, постконтузионной острой сенсоенвральной тугоухости, 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Л.Т. были </w:t>
      </w:r>
      <w:r>
        <w:rPr>
          <w:sz w:val="28"/>
          <w:szCs w:val="28"/>
        </w:rPr>
        <w:t xml:space="preserve">причинены повреждения в виде минновзрывной травмы, слепого огнестрельного ранения мягких тканей левого бедра, сопровождавшегося развитием травматического шока. </w:t>
      </w:r>
      <w:r>
        <w:rPr>
          <w:sz w:val="28"/>
        </w:rPr>
        <w:t>Указанные повреждения причинили вред здоровью средней степени тяжести.</w:t>
      </w:r>
    </w:p>
    <w:p>
      <w:pPr>
        <w:pStyle w:val="Normal"/>
        <w:jc w:val="both"/>
        <w:rPr/>
      </w:pPr>
      <w:r>
        <w:rPr>
          <w:sz w:val="28"/>
        </w:rPr>
        <w:t xml:space="preserve">Сиукаевой Р.А. были </w:t>
      </w:r>
      <w:r>
        <w:rPr>
          <w:sz w:val="28"/>
          <w:szCs w:val="28"/>
        </w:rPr>
        <w:t xml:space="preserve">причинены повреждения в виде множественных осколочных ранений мягких тканей левого предплечья, брюшной стенки, правой стопы. </w:t>
      </w:r>
      <w:r>
        <w:rPr>
          <w:sz w:val="28"/>
        </w:rPr>
        <w:t>Указанные повреждения причинили вред здоровью средней степени тяжести.</w:t>
      </w:r>
    </w:p>
    <w:p>
      <w:pPr>
        <w:pStyle w:val="Normal"/>
        <w:jc w:val="both"/>
        <w:rPr/>
      </w:pPr>
      <w:r>
        <w:rPr>
          <w:sz w:val="28"/>
        </w:rPr>
        <w:t xml:space="preserve">Сдаковой Ф.Б. были </w:t>
      </w:r>
      <w:r>
        <w:rPr>
          <w:sz w:val="28"/>
          <w:szCs w:val="28"/>
        </w:rPr>
        <w:t xml:space="preserve">причинены повреждения в виде ожогов правого предплечья, двухсторонней сенсоневральной тугоухости, смешанной тревожно-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Симонян С.А. были </w:t>
      </w:r>
      <w:r>
        <w:rPr>
          <w:sz w:val="28"/>
          <w:szCs w:val="28"/>
        </w:rPr>
        <w:t xml:space="preserve">причинены повреждения в виде множественных кровоподтеков и ссадин различных областей тела, посттравматической стрессовой реакции. </w:t>
      </w:r>
      <w:r>
        <w:rPr>
          <w:sz w:val="28"/>
        </w:rPr>
        <w:t>Указанные повреждения причинили вред здоровью средней степени тяжести.</w:t>
      </w:r>
    </w:p>
    <w:p>
      <w:pPr>
        <w:pStyle w:val="Normal"/>
        <w:jc w:val="both"/>
        <w:rPr/>
      </w:pPr>
      <w:r>
        <w:rPr>
          <w:sz w:val="28"/>
          <w:szCs w:val="28"/>
        </w:rPr>
        <w:t xml:space="preserve">Сидаковой А.А.  </w:t>
      </w:r>
      <w:r>
        <w:rPr>
          <w:sz w:val="28"/>
        </w:rPr>
        <w:t xml:space="preserve">были </w:t>
      </w:r>
      <w:r>
        <w:rPr>
          <w:sz w:val="28"/>
          <w:szCs w:val="28"/>
        </w:rPr>
        <w:t xml:space="preserve">причинены повреждения в виде миннозрывной травмы, правостороннего посттравматического среднего отита, состояние в виде острой реакции на стресс, тревожно фобического синдрома. </w:t>
      </w:r>
      <w:r>
        <w:rPr>
          <w:sz w:val="28"/>
        </w:rPr>
        <w:t>Указанные повреждения причинили вред здоровью средней степени тяжести.</w:t>
      </w:r>
    </w:p>
    <w:p>
      <w:pPr>
        <w:pStyle w:val="Normal"/>
        <w:jc w:val="both"/>
        <w:rPr/>
      </w:pPr>
      <w:r>
        <w:rPr>
          <w:sz w:val="28"/>
        </w:rPr>
        <w:t xml:space="preserve">Сидаковой В.Э. были </w:t>
      </w:r>
      <w:r>
        <w:rPr>
          <w:sz w:val="28"/>
          <w:szCs w:val="28"/>
        </w:rPr>
        <w:t xml:space="preserve">причинены повреждения в виде множественных термических ожогов грудной клетки, бедер, состояния ситуационного невроза. </w:t>
      </w:r>
      <w:r>
        <w:rPr>
          <w:sz w:val="28"/>
        </w:rPr>
        <w:t>Указанные повреждения причинили вред здоровью средней степени тяжести.</w:t>
      </w:r>
    </w:p>
    <w:p>
      <w:pPr>
        <w:pStyle w:val="Normal"/>
        <w:jc w:val="both"/>
        <w:rPr/>
      </w:pPr>
      <w:r>
        <w:rPr>
          <w:sz w:val="28"/>
        </w:rPr>
        <w:t xml:space="preserve">Суановой С.Т. были </w:t>
      </w:r>
      <w:r>
        <w:rPr>
          <w:sz w:val="28"/>
          <w:szCs w:val="28"/>
        </w:rPr>
        <w:t xml:space="preserve">причинены повреждения в виде минновзрывной травмы, сопровождающейся разрывом барабанной перепонки, осложнившейся двухсторонней острой сенсоневральной тугоухостью, острой реакцией на стресс. </w:t>
      </w:r>
      <w:r>
        <w:rPr>
          <w:sz w:val="28"/>
        </w:rPr>
        <w:t>Указанные повреждения причинили вред здоровью средней степени тяжести.</w:t>
      </w:r>
    </w:p>
    <w:p>
      <w:pPr>
        <w:pStyle w:val="Normal"/>
        <w:jc w:val="both"/>
        <w:rPr/>
      </w:pPr>
      <w:r>
        <w:rPr>
          <w:sz w:val="28"/>
        </w:rPr>
        <w:t xml:space="preserve">Сусоевой И.И. были </w:t>
      </w:r>
      <w:r>
        <w:rPr>
          <w:sz w:val="28"/>
          <w:szCs w:val="28"/>
        </w:rPr>
        <w:t xml:space="preserve">причинены повреждения в виде закрытой черепно-мозговой травмы, сопровождающейся переломом левой теменной кости, ушибом мозга.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авасиевой Р.Г. были </w:t>
      </w:r>
      <w:r>
        <w:rPr>
          <w:sz w:val="28"/>
          <w:szCs w:val="28"/>
        </w:rPr>
        <w:t xml:space="preserve">причинены повреждения в виде ушибленной раны головы, сопровождавшейся сотрясением головного мозга, острой двухсторонней сенсоневральной тугоухостью, острой астено-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архановой И.А. были </w:t>
      </w:r>
      <w:r>
        <w:rPr>
          <w:sz w:val="28"/>
          <w:szCs w:val="28"/>
        </w:rPr>
        <w:t xml:space="preserve">причинены повреждения в виде множественных ссадин тела, посттравматического стрессового расстройства. </w:t>
      </w:r>
      <w:r>
        <w:rPr>
          <w:sz w:val="28"/>
        </w:rPr>
        <w:t>Указанные повреждения причинили вред здоровью средней степени тяжести.</w:t>
      </w:r>
    </w:p>
    <w:p>
      <w:pPr>
        <w:pStyle w:val="Normal"/>
        <w:jc w:val="both"/>
        <w:rPr/>
      </w:pPr>
      <w:r>
        <w:rPr>
          <w:sz w:val="28"/>
        </w:rPr>
        <w:t xml:space="preserve">Токаевой М.Т. были </w:t>
      </w:r>
      <w:r>
        <w:rPr>
          <w:sz w:val="28"/>
          <w:szCs w:val="28"/>
        </w:rPr>
        <w:t xml:space="preserve">причинены повреждения в виде взрывной травмы, открытой черепно-мозговой травмы с ушибом головного мозга тяжело степени, травмы височной кости, раны лобно-височной области справа, осколочным ранением нижней трети левого бедра с переломом бедренной кости, осколочного ранения левой стоп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окаевой З.Б. были </w:t>
      </w:r>
      <w:r>
        <w:rPr>
          <w:sz w:val="28"/>
          <w:szCs w:val="28"/>
        </w:rPr>
        <w:t xml:space="preserve">причинены повреждения в виде перелома левой плечевой кости, сотрясение головного мозга, множественных ссадин волосистой поверхности головы. </w:t>
      </w:r>
      <w:r>
        <w:rPr>
          <w:sz w:val="28"/>
        </w:rPr>
        <w:t>Указанные повреждения причинили вред здоровью средней степени тяжести.</w:t>
      </w:r>
    </w:p>
    <w:p>
      <w:pPr>
        <w:pStyle w:val="Normal"/>
        <w:jc w:val="both"/>
        <w:rPr/>
      </w:pPr>
      <w:r>
        <w:rPr>
          <w:sz w:val="28"/>
        </w:rPr>
        <w:t xml:space="preserve">Токаевой М.Т. были </w:t>
      </w:r>
      <w:r>
        <w:rPr>
          <w:sz w:val="28"/>
          <w:szCs w:val="28"/>
        </w:rPr>
        <w:t xml:space="preserve">причинены повреждения в виде взрывной травмы, открытой черепно-мозговой травмы с ушибом головного мозга тяжелой степени, переломом правой височной кости, раны лобно-височной области справа, осколочного ранения нижней трети левого бедра с переломом бедренной кости, осколочного ранения левой стопы.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омаеву А.К. были </w:t>
      </w:r>
      <w:r>
        <w:rPr>
          <w:sz w:val="28"/>
          <w:szCs w:val="28"/>
        </w:rPr>
        <w:t xml:space="preserve">причинены повреждения в виде минновзрывной травмы, острой двухсторонней сенсоенвральной тугоухости. </w:t>
      </w:r>
      <w:r>
        <w:rPr>
          <w:sz w:val="28"/>
        </w:rPr>
        <w:t>Указанные повреждения причинили вред здоровью средней степени тяжести.</w:t>
      </w:r>
    </w:p>
    <w:p>
      <w:pPr>
        <w:pStyle w:val="Normal"/>
        <w:jc w:val="both"/>
        <w:rPr/>
      </w:pPr>
      <w:r>
        <w:rPr>
          <w:sz w:val="28"/>
        </w:rPr>
        <w:t xml:space="preserve">Томаевой К.К. были </w:t>
      </w:r>
      <w:r>
        <w:rPr>
          <w:sz w:val="28"/>
          <w:szCs w:val="28"/>
        </w:rPr>
        <w:t xml:space="preserve">причинены повреждения в виде минновзрывной травмы, острой двухсторонней сенсоенвральной тугоухости, острого посттравматического отита, посттравматического стрессового расстройства с фобическим синдромом. </w:t>
      </w:r>
      <w:r>
        <w:rPr>
          <w:sz w:val="28"/>
        </w:rPr>
        <w:t>Указанные повреждения причинили вред здоровью средней степени тяжести.</w:t>
      </w:r>
    </w:p>
    <w:p>
      <w:pPr>
        <w:pStyle w:val="Normal"/>
        <w:jc w:val="both"/>
        <w:rPr/>
      </w:pPr>
      <w:r>
        <w:rPr>
          <w:sz w:val="28"/>
        </w:rPr>
        <w:t xml:space="preserve">Томаевой Ф.Г. были </w:t>
      </w:r>
      <w:r>
        <w:rPr>
          <w:sz w:val="28"/>
          <w:szCs w:val="28"/>
        </w:rPr>
        <w:t xml:space="preserve">причинены повреждения в виде проникающего осколочного ранения правой половины грудной клетки с повреждением средней и нижней долей правого легкого, сопровождавшегося массивным кровоизлиянием в плевральную полость. </w:t>
      </w:r>
      <w:r>
        <w:rPr>
          <w:sz w:val="28"/>
        </w:rPr>
        <w:t xml:space="preserve">Указанные повреждения причинили тяжкий </w:t>
      </w:r>
      <w:r>
        <w:rPr>
          <w:sz w:val="28"/>
          <w:szCs w:val="28"/>
        </w:rPr>
        <w:t>вред здоровью.</w:t>
      </w:r>
    </w:p>
    <w:p>
      <w:pPr>
        <w:pStyle w:val="Normal"/>
        <w:jc w:val="both"/>
        <w:rPr/>
      </w:pPr>
      <w:r>
        <w:rPr>
          <w:sz w:val="28"/>
        </w:rPr>
        <w:t xml:space="preserve">Тебиевой Л.Р. были </w:t>
      </w:r>
      <w:r>
        <w:rPr>
          <w:sz w:val="28"/>
          <w:szCs w:val="28"/>
        </w:rPr>
        <w:t xml:space="preserve">причинены повреждения в виде ожогов туловища, нижних конечностей 2, 3 степени, разрыва левой барабанной перепонки, которые составляют опись комбинированной травмы. </w:t>
      </w:r>
      <w:r>
        <w:rPr>
          <w:sz w:val="28"/>
        </w:rPr>
        <w:t>Указанные повреждения причинили вред здоровью средней степени тяжести.</w:t>
      </w:r>
    </w:p>
    <w:p>
      <w:pPr>
        <w:pStyle w:val="Normal"/>
        <w:jc w:val="both"/>
        <w:rPr/>
      </w:pPr>
      <w:r>
        <w:rPr>
          <w:sz w:val="28"/>
        </w:rPr>
        <w:t xml:space="preserve">Тогоеву А.А. были </w:t>
      </w:r>
      <w:r>
        <w:rPr>
          <w:sz w:val="28"/>
          <w:szCs w:val="28"/>
        </w:rPr>
        <w:t xml:space="preserve">причинены повреждения в виде обширной раны правого предплечья с размозжением мягких тканей, повреждений сухожилий разгибания пальцев кисти, невропатии, сквозной одиночной раны левого предплечья. Баротравмы. </w:t>
      </w:r>
      <w:r>
        <w:rPr>
          <w:sz w:val="28"/>
        </w:rPr>
        <w:t>Указанные повреждения причинили вред здоровью средней степени тяжести.</w:t>
      </w:r>
    </w:p>
    <w:p>
      <w:pPr>
        <w:pStyle w:val="Normal"/>
        <w:jc w:val="both"/>
        <w:rPr/>
      </w:pPr>
      <w:r>
        <w:rPr>
          <w:sz w:val="28"/>
        </w:rPr>
        <w:t xml:space="preserve">Тебиеву А.Э. были </w:t>
      </w:r>
      <w:r>
        <w:rPr>
          <w:sz w:val="28"/>
          <w:szCs w:val="28"/>
        </w:rPr>
        <w:t xml:space="preserve">причинены повреждения в виде смешанной тревожной депрессивной реакции. </w:t>
      </w:r>
      <w:r>
        <w:rPr>
          <w:sz w:val="28"/>
        </w:rPr>
        <w:t>Указанные повреждения причинили вред здоровью средней степени тяжести.</w:t>
      </w:r>
    </w:p>
    <w:p>
      <w:pPr>
        <w:pStyle w:val="Normal"/>
        <w:jc w:val="both"/>
        <w:rPr/>
      </w:pPr>
      <w:r>
        <w:rPr>
          <w:sz w:val="28"/>
        </w:rPr>
        <w:t xml:space="preserve">Тегоевой К.А. были </w:t>
      </w:r>
      <w:r>
        <w:rPr>
          <w:sz w:val="28"/>
          <w:szCs w:val="28"/>
        </w:rPr>
        <w:t xml:space="preserve">причинены повреждения в виде множественных осколочных поверхностных ран туловища и конечностей, острая реакция на стресс. </w:t>
      </w:r>
      <w:r>
        <w:rPr>
          <w:sz w:val="28"/>
        </w:rPr>
        <w:t>Указанные повреждения причинили вред здоровью средней степени тяжести.</w:t>
      </w:r>
    </w:p>
    <w:p>
      <w:pPr>
        <w:pStyle w:val="Normal"/>
        <w:jc w:val="both"/>
        <w:rPr/>
      </w:pPr>
      <w:r>
        <w:rPr>
          <w:sz w:val="28"/>
        </w:rPr>
        <w:t xml:space="preserve">Тетову А.Т. были </w:t>
      </w:r>
      <w:r>
        <w:rPr>
          <w:sz w:val="28"/>
          <w:szCs w:val="28"/>
        </w:rPr>
        <w:t xml:space="preserve">причинены повреждения в виде огнестрельного проникающего ранения брюшной полости с повреждением подвздошной кишки, множественных осколочных ранений мягких тканей левого бедра, правой ушной раковины, термических ожогов 2. 3 степени, правого плеча и левого бедра, баротравмы. </w:t>
      </w:r>
      <w:r>
        <w:rPr>
          <w:sz w:val="28"/>
        </w:rPr>
        <w:t xml:space="preserve">Указанные повреждения причинили тяжкий </w:t>
      </w:r>
      <w:r>
        <w:rPr>
          <w:sz w:val="28"/>
          <w:szCs w:val="28"/>
        </w:rPr>
        <w:t>вред здоровью.</w:t>
      </w:r>
    </w:p>
    <w:p>
      <w:pPr>
        <w:pStyle w:val="Normal"/>
        <w:jc w:val="both"/>
        <w:rPr/>
      </w:pPr>
      <w:r>
        <w:rPr>
          <w:sz w:val="28"/>
          <w:szCs w:val="28"/>
        </w:rPr>
        <w:t xml:space="preserve">Тетову А.В. </w:t>
      </w:r>
      <w:r>
        <w:rPr>
          <w:sz w:val="28"/>
        </w:rPr>
        <w:t xml:space="preserve">были </w:t>
      </w:r>
      <w:r>
        <w:rPr>
          <w:sz w:val="28"/>
          <w:szCs w:val="28"/>
        </w:rPr>
        <w:t xml:space="preserve">причинены повреждения в виде минновзрывной травмы, стрессового состояния. </w:t>
      </w:r>
      <w:r>
        <w:rPr>
          <w:sz w:val="28"/>
        </w:rPr>
        <w:t>Указанные повреждения причинили вред здоровью средней степени тяжести.</w:t>
      </w:r>
    </w:p>
    <w:p>
      <w:pPr>
        <w:pStyle w:val="Normal"/>
        <w:jc w:val="both"/>
        <w:rPr/>
      </w:pPr>
      <w:r>
        <w:rPr>
          <w:sz w:val="28"/>
        </w:rPr>
        <w:t xml:space="preserve">Тебиеву З.О. были </w:t>
      </w:r>
      <w:r>
        <w:rPr>
          <w:sz w:val="28"/>
          <w:szCs w:val="28"/>
        </w:rPr>
        <w:t xml:space="preserve">причинены повреждения в виде касательного огнестрельного ранения мягких тканей левой заушной области, ссадин спины. </w:t>
      </w:r>
      <w:r>
        <w:rPr>
          <w:sz w:val="28"/>
        </w:rPr>
        <w:t>Указанные повреждения причинили вред здоровью средней степени тяжест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Достаточно. Объявляется перерыв до 3 ча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xml:space="preserve">- Прошу садиться. Я вас очень прошу. Мы вас прекрасно понимаем, вы на нервах, но поберегите себя. Давайте успокоимся, я вас очень прошу, успокойтесь. Продолжим оглашение обвинительного заключения. Пожалуйста. </w:t>
      </w:r>
    </w:p>
    <w:p>
      <w:pPr>
        <w:pStyle w:val="Normal"/>
        <w:jc w:val="both"/>
        <w:rPr>
          <w:sz w:val="28"/>
          <w:szCs w:val="28"/>
        </w:rPr>
      </w:pPr>
      <w:r>
        <w:rPr>
          <w:sz w:val="28"/>
          <w:szCs w:val="28"/>
        </w:rPr>
        <w:t>Прокуророр управления Генеральной прокуратуры РФ на Северном Кавказе  Мария Семисынова:</w:t>
      </w:r>
    </w:p>
    <w:p>
      <w:pPr>
        <w:pStyle w:val="Normal"/>
        <w:jc w:val="both"/>
        <w:rPr/>
      </w:pPr>
      <w:r>
        <w:rPr>
          <w:sz w:val="28"/>
        </w:rPr>
        <w:t xml:space="preserve">- Седевой М.О. были </w:t>
      </w:r>
      <w:r>
        <w:rPr>
          <w:sz w:val="28"/>
          <w:szCs w:val="28"/>
        </w:rPr>
        <w:t xml:space="preserve">причинены повреждения </w:t>
      </w:r>
      <w:r>
        <w:rPr>
          <w:sz w:val="28"/>
        </w:rPr>
        <w:t>средней степени тяжести.</w:t>
      </w:r>
    </w:p>
    <w:p>
      <w:pPr>
        <w:pStyle w:val="Normal"/>
        <w:jc w:val="both"/>
        <w:rPr/>
      </w:pPr>
      <w:r>
        <w:rPr>
          <w:sz w:val="28"/>
        </w:rPr>
        <w:t xml:space="preserve">Татаонову Г.О. был </w:t>
      </w:r>
      <w:r>
        <w:rPr>
          <w:sz w:val="28"/>
          <w:szCs w:val="28"/>
        </w:rPr>
        <w:t>причинен тяжкий вред здоровью.</w:t>
      </w:r>
    </w:p>
    <w:p>
      <w:pPr>
        <w:pStyle w:val="Normal"/>
        <w:jc w:val="both"/>
        <w:rPr/>
      </w:pPr>
      <w:r>
        <w:rPr>
          <w:sz w:val="28"/>
          <w:szCs w:val="28"/>
        </w:rPr>
        <w:t xml:space="preserve">Туаеой-Касту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ой М.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Уртаевой Л.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Ушаковой В.В. </w:t>
      </w:r>
      <w:r>
        <w:rPr>
          <w:sz w:val="28"/>
        </w:rPr>
        <w:t xml:space="preserve">был </w:t>
      </w:r>
      <w:r>
        <w:rPr>
          <w:sz w:val="28"/>
          <w:szCs w:val="28"/>
        </w:rPr>
        <w:t>причинен тяжкий вред здоровью.</w:t>
      </w:r>
    </w:p>
    <w:p>
      <w:pPr>
        <w:pStyle w:val="Normal"/>
        <w:jc w:val="both"/>
        <w:rPr/>
      </w:pPr>
      <w:r>
        <w:rPr>
          <w:sz w:val="28"/>
          <w:szCs w:val="28"/>
        </w:rPr>
        <w:t xml:space="preserve">Фадеевой А.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Фарниевой Л.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Фардзинову А.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евой Я.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иковой З.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мицаевой Э.А. </w:t>
      </w:r>
      <w:r>
        <w:rPr>
          <w:sz w:val="28"/>
        </w:rPr>
        <w:t xml:space="preserve">был </w:t>
      </w:r>
      <w:r>
        <w:rPr>
          <w:sz w:val="28"/>
          <w:szCs w:val="28"/>
        </w:rPr>
        <w:t>причинен тяжкий вред здоровью.</w:t>
      </w:r>
    </w:p>
    <w:p>
      <w:pPr>
        <w:pStyle w:val="Normal"/>
        <w:jc w:val="both"/>
        <w:rPr/>
      </w:pPr>
      <w:r>
        <w:rPr>
          <w:sz w:val="28"/>
          <w:szCs w:val="28"/>
        </w:rPr>
        <w:t xml:space="preserve">Хадарцевой Д.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арцевой З.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арцевой А.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аевой –Рамоновой А.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аевой И.И. </w:t>
      </w:r>
      <w:r>
        <w:rPr>
          <w:sz w:val="28"/>
        </w:rPr>
        <w:t xml:space="preserve">был </w:t>
      </w:r>
      <w:r>
        <w:rPr>
          <w:sz w:val="28"/>
          <w:szCs w:val="28"/>
        </w:rPr>
        <w:t>причинен тяжкий вред здоровью.</w:t>
      </w:r>
    </w:p>
    <w:p>
      <w:pPr>
        <w:pStyle w:val="Normal"/>
        <w:jc w:val="both"/>
        <w:rPr/>
      </w:pPr>
      <w:r>
        <w:rPr>
          <w:sz w:val="28"/>
          <w:szCs w:val="28"/>
        </w:rPr>
        <w:t xml:space="preserve">Хумаровой А.Г. </w:t>
      </w:r>
      <w:r>
        <w:rPr>
          <w:sz w:val="28"/>
        </w:rPr>
        <w:t xml:space="preserve">был </w:t>
      </w:r>
      <w:r>
        <w:rPr>
          <w:sz w:val="28"/>
          <w:szCs w:val="28"/>
        </w:rPr>
        <w:t>причинен тяжкий вред здоровью.</w:t>
      </w:r>
    </w:p>
    <w:p>
      <w:pPr>
        <w:pStyle w:val="Normal"/>
        <w:jc w:val="both"/>
        <w:rPr/>
      </w:pPr>
      <w:r>
        <w:rPr>
          <w:sz w:val="28"/>
          <w:szCs w:val="28"/>
        </w:rPr>
        <w:t xml:space="preserve">Хумарову Т.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тиеву Х.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З.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Гадиевой </w:t>
      </w:r>
      <w:r>
        <w:rPr>
          <w:sz w:val="28"/>
        </w:rPr>
        <w:t xml:space="preserve">был </w:t>
      </w:r>
      <w:r>
        <w:rPr>
          <w:sz w:val="28"/>
          <w:szCs w:val="28"/>
        </w:rPr>
        <w:t>причинен тяжкий вред здоровью.</w:t>
      </w:r>
    </w:p>
    <w:p>
      <w:pPr>
        <w:pStyle w:val="Normal"/>
        <w:jc w:val="both"/>
        <w:rPr/>
      </w:pPr>
      <w:r>
        <w:rPr>
          <w:sz w:val="28"/>
          <w:szCs w:val="28"/>
        </w:rPr>
        <w:t xml:space="preserve">Худаолвовй А.О.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ой М.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змиеву А.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далову С.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диковой З.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далову И.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уловой С.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убуловой В.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икаеву Ш.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никаевой М.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соновой Д.З. </w:t>
      </w:r>
      <w:r>
        <w:rPr>
          <w:sz w:val="28"/>
        </w:rPr>
        <w:t xml:space="preserve">был </w:t>
      </w:r>
      <w:r>
        <w:rPr>
          <w:sz w:val="28"/>
          <w:szCs w:val="28"/>
        </w:rPr>
        <w:t>причинен тяжкий вред здоровью.</w:t>
      </w:r>
    </w:p>
    <w:p>
      <w:pPr>
        <w:pStyle w:val="Normal"/>
        <w:jc w:val="both"/>
        <w:rPr/>
      </w:pPr>
      <w:r>
        <w:rPr>
          <w:sz w:val="28"/>
          <w:szCs w:val="28"/>
        </w:rPr>
        <w:t xml:space="preserve">Цаликову С.Р. </w:t>
      </w:r>
      <w:r>
        <w:rPr>
          <w:sz w:val="28"/>
        </w:rPr>
        <w:t xml:space="preserve">был </w:t>
      </w:r>
      <w:r>
        <w:rPr>
          <w:sz w:val="28"/>
          <w:szCs w:val="28"/>
        </w:rPr>
        <w:t>причинен тяжкий вред здоровью.</w:t>
      </w:r>
    </w:p>
    <w:p>
      <w:pPr>
        <w:pStyle w:val="Normal"/>
        <w:jc w:val="both"/>
        <w:rPr/>
      </w:pPr>
      <w:r>
        <w:rPr>
          <w:sz w:val="28"/>
          <w:szCs w:val="28"/>
        </w:rPr>
        <w:t xml:space="preserve">Золо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Р.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З.Л. </w:t>
      </w:r>
      <w:r>
        <w:rPr>
          <w:sz w:val="28"/>
        </w:rPr>
        <w:t xml:space="preserve">был </w:t>
      </w:r>
      <w:r>
        <w:rPr>
          <w:sz w:val="28"/>
          <w:szCs w:val="28"/>
        </w:rPr>
        <w:t>причинен тяжкий вред здоровью.</w:t>
      </w:r>
    </w:p>
    <w:p>
      <w:pPr>
        <w:pStyle w:val="Normal"/>
        <w:jc w:val="both"/>
        <w:rPr/>
      </w:pPr>
      <w:r>
        <w:rPr>
          <w:sz w:val="28"/>
          <w:szCs w:val="28"/>
        </w:rPr>
        <w:t xml:space="preserve">Цалиевой Л.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боевой Л.П.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боевой Л.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риховой Т.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гараеву В.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гара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ноевой И.Т. </w:t>
      </w:r>
      <w:r>
        <w:rPr>
          <w:sz w:val="28"/>
        </w:rPr>
        <w:t xml:space="preserve">был </w:t>
      </w:r>
      <w:r>
        <w:rPr>
          <w:sz w:val="28"/>
          <w:szCs w:val="28"/>
        </w:rPr>
        <w:t>причинен тяжкий вред здоровью.</w:t>
      </w:r>
    </w:p>
    <w:p>
      <w:pPr>
        <w:pStyle w:val="Normal"/>
        <w:jc w:val="both"/>
        <w:rPr/>
      </w:pPr>
      <w:r>
        <w:rPr>
          <w:sz w:val="28"/>
          <w:szCs w:val="28"/>
        </w:rPr>
        <w:t xml:space="preserve">Цаллагову А.Т. </w:t>
      </w:r>
      <w:r>
        <w:rPr>
          <w:sz w:val="28"/>
        </w:rPr>
        <w:t xml:space="preserve">был </w:t>
      </w:r>
      <w:r>
        <w:rPr>
          <w:sz w:val="28"/>
          <w:szCs w:val="28"/>
        </w:rPr>
        <w:t>причинен тяжкий вред здоровью.</w:t>
      </w:r>
    </w:p>
    <w:p>
      <w:pPr>
        <w:pStyle w:val="Normal"/>
        <w:jc w:val="both"/>
        <w:rPr/>
      </w:pPr>
      <w:r>
        <w:rPr>
          <w:sz w:val="28"/>
          <w:szCs w:val="28"/>
        </w:rPr>
        <w:t xml:space="preserve">Цибировой А.В. </w:t>
      </w:r>
      <w:r>
        <w:rPr>
          <w:sz w:val="28"/>
        </w:rPr>
        <w:t xml:space="preserve">был </w:t>
      </w:r>
      <w:r>
        <w:rPr>
          <w:sz w:val="28"/>
          <w:szCs w:val="28"/>
        </w:rPr>
        <w:t>причинен тяжкий вред здоровью.</w:t>
      </w:r>
    </w:p>
    <w:p>
      <w:pPr>
        <w:pStyle w:val="Normal"/>
        <w:jc w:val="both"/>
        <w:rPr/>
      </w:pPr>
      <w:r>
        <w:rPr>
          <w:sz w:val="28"/>
          <w:szCs w:val="28"/>
        </w:rPr>
        <w:t xml:space="preserve">Цгоевой А.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каевой И.У.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ораевой А.О. </w:t>
      </w:r>
      <w:r>
        <w:rPr>
          <w:sz w:val="28"/>
        </w:rPr>
        <w:t xml:space="preserve">был </w:t>
      </w:r>
      <w:r>
        <w:rPr>
          <w:sz w:val="28"/>
          <w:szCs w:val="28"/>
        </w:rPr>
        <w:t>причинен тяжкий вред здоровью.</w:t>
      </w:r>
    </w:p>
    <w:p>
      <w:pPr>
        <w:pStyle w:val="Normal"/>
        <w:jc w:val="both"/>
        <w:rPr/>
      </w:pPr>
      <w:r>
        <w:rPr>
          <w:sz w:val="28"/>
          <w:szCs w:val="28"/>
        </w:rPr>
        <w:t xml:space="preserve">Цахиловой А.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го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у Т.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ой Д.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джемову Р.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Черджиевой В.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Шейховой Р.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Щербининой О.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Эфендиевой </w:t>
      </w:r>
      <w:r>
        <w:rPr>
          <w:sz w:val="28"/>
        </w:rPr>
        <w:t xml:space="preserve">был </w:t>
      </w:r>
      <w:r>
        <w:rPr>
          <w:sz w:val="28"/>
          <w:szCs w:val="28"/>
        </w:rPr>
        <w:t>причинен легкий вред здоровью.</w:t>
      </w:r>
    </w:p>
    <w:p>
      <w:pPr>
        <w:pStyle w:val="Normal"/>
        <w:jc w:val="both"/>
        <w:rPr/>
      </w:pPr>
      <w:r>
        <w:rPr>
          <w:sz w:val="28"/>
          <w:szCs w:val="28"/>
        </w:rPr>
        <w:t xml:space="preserve">Ядыкиной Л.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Ядыкиной Е.Н.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улаевой –Худало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Кесаеву Т.М. </w:t>
      </w:r>
      <w:r>
        <w:rPr>
          <w:sz w:val="28"/>
        </w:rPr>
        <w:t xml:space="preserve">был </w:t>
      </w:r>
      <w:r>
        <w:rPr>
          <w:sz w:val="28"/>
          <w:szCs w:val="28"/>
        </w:rPr>
        <w:t>причинен тяжкий вред здоровью.</w:t>
      </w:r>
    </w:p>
    <w:p>
      <w:pPr>
        <w:pStyle w:val="Normal"/>
        <w:jc w:val="both"/>
        <w:rPr/>
      </w:pPr>
      <w:r>
        <w:rPr>
          <w:sz w:val="28"/>
          <w:szCs w:val="28"/>
        </w:rPr>
        <w:t xml:space="preserve">Мильдзиховой И.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ликовой М.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зиевой Л.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у А.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джисовой М.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кузаровой И.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ердиковой З.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ченовой Д.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дое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у Х.Б.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риховой Л.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зиеву Р.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лбеговой Д.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атаговой Ф.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игаевой К.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ниевой Е.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удиевой И.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утиевой К.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ппоевой М.Н. </w:t>
      </w:r>
      <w:r>
        <w:rPr>
          <w:sz w:val="28"/>
        </w:rPr>
        <w:t xml:space="preserve">был </w:t>
      </w:r>
      <w:r>
        <w:rPr>
          <w:sz w:val="28"/>
          <w:szCs w:val="28"/>
        </w:rPr>
        <w:t>причинен тяжкий вред здоровью.</w:t>
      </w:r>
    </w:p>
    <w:p>
      <w:pPr>
        <w:pStyle w:val="Normal"/>
        <w:jc w:val="both"/>
        <w:rPr/>
      </w:pPr>
      <w:r>
        <w:rPr>
          <w:sz w:val="28"/>
          <w:szCs w:val="28"/>
        </w:rPr>
        <w:t xml:space="preserve">Дзантаров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Дзанаевой И.Э.</w:t>
      </w:r>
      <w:r>
        <w:rPr>
          <w:sz w:val="28"/>
        </w:rPr>
        <w:t xml:space="preserve"> 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Атавикян А.Л.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Бекашвили Д.В. </w:t>
      </w:r>
      <w:r>
        <w:rPr>
          <w:sz w:val="28"/>
        </w:rPr>
        <w:t xml:space="preserve">был </w:t>
      </w:r>
      <w:r>
        <w:rPr>
          <w:sz w:val="28"/>
          <w:szCs w:val="28"/>
        </w:rPr>
        <w:t>причинен тяжкий вред здоровью.</w:t>
      </w:r>
    </w:p>
    <w:p>
      <w:pPr>
        <w:pStyle w:val="Normal"/>
        <w:jc w:val="both"/>
        <w:rPr/>
      </w:pPr>
      <w:r>
        <w:rPr>
          <w:sz w:val="28"/>
          <w:szCs w:val="28"/>
        </w:rPr>
        <w:t xml:space="preserve">Гульдаевой А.В. </w:t>
      </w:r>
      <w:r>
        <w:rPr>
          <w:sz w:val="28"/>
        </w:rPr>
        <w:t xml:space="preserve">был </w:t>
      </w:r>
      <w:r>
        <w:rPr>
          <w:sz w:val="28"/>
          <w:szCs w:val="28"/>
        </w:rPr>
        <w:t>причинен тяжкий вред здоровью.</w:t>
      </w:r>
    </w:p>
    <w:p>
      <w:pPr>
        <w:pStyle w:val="Normal"/>
        <w:jc w:val="both"/>
        <w:rPr/>
      </w:pPr>
      <w:r>
        <w:rPr>
          <w:sz w:val="28"/>
          <w:szCs w:val="28"/>
        </w:rPr>
        <w:t xml:space="preserve">Гацаевой О.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алиевой З.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Власкиной О.В. </w:t>
      </w:r>
      <w:r>
        <w:rPr>
          <w:sz w:val="28"/>
        </w:rPr>
        <w:t xml:space="preserve">был </w:t>
      </w:r>
      <w:r>
        <w:rPr>
          <w:sz w:val="28"/>
          <w:szCs w:val="28"/>
        </w:rPr>
        <w:t>причинен легкий вред здоровью.</w:t>
      </w:r>
    </w:p>
    <w:p>
      <w:pPr>
        <w:pStyle w:val="Normal"/>
        <w:jc w:val="both"/>
        <w:rPr/>
      </w:pPr>
      <w:r>
        <w:rPr>
          <w:sz w:val="28"/>
          <w:szCs w:val="28"/>
        </w:rPr>
        <w:t xml:space="preserve">Газюмовой-Дзуцевой </w:t>
      </w:r>
      <w:r>
        <w:rPr>
          <w:sz w:val="28"/>
        </w:rPr>
        <w:t xml:space="preserve">был </w:t>
      </w:r>
      <w:r>
        <w:rPr>
          <w:sz w:val="28"/>
          <w:szCs w:val="28"/>
        </w:rPr>
        <w:t>причинен легкий вред здоровью.</w:t>
      </w:r>
    </w:p>
    <w:p>
      <w:pPr>
        <w:pStyle w:val="Normal"/>
        <w:jc w:val="both"/>
        <w:rPr/>
      </w:pPr>
      <w:r>
        <w:rPr>
          <w:sz w:val="28"/>
          <w:szCs w:val="28"/>
        </w:rPr>
        <w:t xml:space="preserve">Гайтовой Е.З.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тиевой З.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И.М. </w:t>
      </w:r>
      <w:r>
        <w:rPr>
          <w:sz w:val="28"/>
        </w:rPr>
        <w:t xml:space="preserve">был </w:t>
      </w:r>
      <w:r>
        <w:rPr>
          <w:sz w:val="28"/>
          <w:szCs w:val="28"/>
        </w:rPr>
        <w:t>причинен тяжкий вред здоровью.</w:t>
      </w:r>
    </w:p>
    <w:p>
      <w:pPr>
        <w:pStyle w:val="Normal"/>
        <w:jc w:val="both"/>
        <w:rPr/>
      </w:pPr>
      <w:r>
        <w:rPr>
          <w:sz w:val="28"/>
          <w:szCs w:val="28"/>
        </w:rPr>
        <w:t xml:space="preserve">Гочиашвили С.Н. </w:t>
      </w:r>
      <w:r>
        <w:rPr>
          <w:sz w:val="28"/>
        </w:rPr>
        <w:t xml:space="preserve">был </w:t>
      </w:r>
      <w:r>
        <w:rPr>
          <w:sz w:val="28"/>
          <w:szCs w:val="28"/>
        </w:rPr>
        <w:t>причинен тяжкий вред здоровью.</w:t>
      </w:r>
    </w:p>
    <w:p>
      <w:pPr>
        <w:pStyle w:val="Normal"/>
        <w:jc w:val="both"/>
        <w:rPr/>
      </w:pPr>
      <w:r>
        <w:rPr>
          <w:sz w:val="28"/>
          <w:szCs w:val="28"/>
        </w:rPr>
        <w:t xml:space="preserve">Габуеву А.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андаровой З.С. </w:t>
      </w:r>
      <w:r>
        <w:rPr>
          <w:sz w:val="28"/>
        </w:rPr>
        <w:t xml:space="preserve">был </w:t>
      </w:r>
      <w:r>
        <w:rPr>
          <w:sz w:val="28"/>
          <w:szCs w:val="28"/>
        </w:rPr>
        <w:t>причинен тяжкий вред здоровью.</w:t>
      </w:r>
    </w:p>
    <w:p>
      <w:pPr>
        <w:pStyle w:val="Normal"/>
        <w:jc w:val="both"/>
        <w:rPr/>
      </w:pPr>
      <w:r>
        <w:rPr>
          <w:sz w:val="28"/>
          <w:szCs w:val="28"/>
        </w:rPr>
        <w:t xml:space="preserve">Гагиевой Е.М.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Нагаевой А.О.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маеву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вицкой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Хачировой Р.Н.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идаевой О.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Цараховой Т.Т.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накоевой Р.Р.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Левиной З.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уаевой М.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у Р.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Торчиновой Т.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улеймановой С.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Сабкоевой И.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уртазову Б.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Ногзаровой Б.К.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Караевой Е.Е.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цоевой А.Ц.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В.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узаеву А.Э.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Ильину Г.К. </w:t>
      </w:r>
      <w:r>
        <w:rPr>
          <w:sz w:val="28"/>
        </w:rPr>
        <w:t xml:space="preserve">был </w:t>
      </w:r>
      <w:r>
        <w:rPr>
          <w:sz w:val="28"/>
          <w:szCs w:val="28"/>
        </w:rPr>
        <w:t>причинен тяжкий вред здоровью.</w:t>
      </w:r>
    </w:p>
    <w:p>
      <w:pPr>
        <w:pStyle w:val="Normal"/>
        <w:jc w:val="both"/>
        <w:rPr/>
      </w:pPr>
      <w:r>
        <w:rPr>
          <w:sz w:val="28"/>
          <w:szCs w:val="28"/>
        </w:rPr>
        <w:t xml:space="preserve">Гамаевой З.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икаевой А.П. </w:t>
      </w:r>
      <w:r>
        <w:rPr>
          <w:sz w:val="28"/>
        </w:rPr>
        <w:t xml:space="preserve">был </w:t>
      </w:r>
      <w:r>
        <w:rPr>
          <w:sz w:val="28"/>
          <w:szCs w:val="28"/>
        </w:rPr>
        <w:t>причинен тяжкий вред здоровью.</w:t>
      </w:r>
    </w:p>
    <w:p>
      <w:pPr>
        <w:pStyle w:val="Normal"/>
        <w:jc w:val="both"/>
        <w:rPr/>
      </w:pPr>
      <w:r>
        <w:rPr>
          <w:sz w:val="28"/>
          <w:szCs w:val="28"/>
        </w:rPr>
        <w:t xml:space="preserve">Топтун В.О. </w:t>
      </w:r>
      <w:r>
        <w:rPr>
          <w:sz w:val="28"/>
        </w:rPr>
        <w:t xml:space="preserve">был </w:t>
      </w:r>
      <w:r>
        <w:rPr>
          <w:sz w:val="28"/>
          <w:szCs w:val="28"/>
        </w:rPr>
        <w:t>причинен легкий вред здоровью.</w:t>
      </w:r>
    </w:p>
    <w:p>
      <w:pPr>
        <w:pStyle w:val="Normal"/>
        <w:jc w:val="both"/>
        <w:rPr/>
      </w:pPr>
      <w:r>
        <w:rPr>
          <w:sz w:val="28"/>
          <w:szCs w:val="28"/>
        </w:rPr>
        <w:t xml:space="preserve">Медзиевой Р.А.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Медзиевой П.И.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Дзуцевой С.Г.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Гадиевой А.С.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pPr>
      <w:r>
        <w:rPr>
          <w:sz w:val="28"/>
          <w:szCs w:val="28"/>
        </w:rPr>
        <w:t xml:space="preserve">Паноморевой А.В. </w:t>
      </w:r>
      <w:r>
        <w:rPr>
          <w:sz w:val="28"/>
        </w:rPr>
        <w:t xml:space="preserve">был </w:t>
      </w:r>
      <w:r>
        <w:rPr>
          <w:sz w:val="28"/>
          <w:szCs w:val="28"/>
        </w:rPr>
        <w:t xml:space="preserve">причинен вред здоровью </w:t>
      </w:r>
      <w:r>
        <w:rPr>
          <w:sz w:val="28"/>
        </w:rPr>
        <w:t>средней степени тяжести</w:t>
      </w:r>
      <w:r>
        <w:rPr>
          <w:sz w:val="28"/>
          <w:szCs w:val="28"/>
        </w:rPr>
        <w:t>.</w:t>
      </w:r>
    </w:p>
    <w:p>
      <w:pPr>
        <w:pStyle w:val="Normal"/>
        <w:jc w:val="both"/>
        <w:rPr>
          <w:sz w:val="28"/>
          <w:szCs w:val="28"/>
        </w:rPr>
      </w:pPr>
      <w:r>
        <w:rPr>
          <w:sz w:val="28"/>
          <w:szCs w:val="28"/>
        </w:rPr>
        <w:t>Погребному А.Г.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арасову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Аликовой Т.И.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Казиеву С.О.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уцевой М.В.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Дзапарову А.А.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Кудзиевой М.С. были причинены повреждения, повлекшие за собой причинение вреда средней степени тяжести.</w:t>
      </w:r>
    </w:p>
    <w:p>
      <w:pPr>
        <w:pStyle w:val="Normal"/>
        <w:jc w:val="both"/>
        <w:rPr>
          <w:sz w:val="28"/>
          <w:szCs w:val="28"/>
        </w:rPr>
      </w:pPr>
      <w:r>
        <w:rPr>
          <w:sz w:val="28"/>
          <w:szCs w:val="28"/>
        </w:rPr>
        <w:t>Теби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есаевой Л.К. был причинен тяжкий вред здоровью.</w:t>
      </w:r>
    </w:p>
    <w:p>
      <w:pPr>
        <w:pStyle w:val="Normal"/>
        <w:jc w:val="both"/>
        <w:rPr>
          <w:sz w:val="28"/>
          <w:szCs w:val="28"/>
        </w:rPr>
      </w:pPr>
      <w:r>
        <w:rPr>
          <w:sz w:val="28"/>
          <w:szCs w:val="28"/>
        </w:rPr>
        <w:t>Медзиевой З.П.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Лолаеву Х.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таеву Т.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ацазо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ой З.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ой Л.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втонину Л.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иеву С.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иголаевой М.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емих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едееву В.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утиеву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усову А.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лбеговой А.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заковой Т.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заковой Е.Т. был приченен тяжкий вред здоровью.</w:t>
      </w:r>
    </w:p>
    <w:p>
      <w:pPr>
        <w:pStyle w:val="Normal"/>
        <w:jc w:val="both"/>
        <w:rPr>
          <w:sz w:val="28"/>
          <w:szCs w:val="28"/>
        </w:rPr>
      </w:pPr>
      <w:r>
        <w:rPr>
          <w:sz w:val="28"/>
          <w:szCs w:val="28"/>
        </w:rPr>
        <w:t>Алироеву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всановой В.А. был приченен тяжкий вред здоровью.</w:t>
      </w:r>
    </w:p>
    <w:p>
      <w:pPr>
        <w:pStyle w:val="Normal"/>
        <w:jc w:val="both"/>
        <w:rPr>
          <w:sz w:val="28"/>
          <w:szCs w:val="28"/>
        </w:rPr>
      </w:pPr>
      <w:r>
        <w:rPr>
          <w:sz w:val="28"/>
          <w:szCs w:val="28"/>
        </w:rPr>
        <w:t>Басаевой-Чеджемовой И.Е.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ерка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окоевой Л.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окоевой З.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рзиеву Л.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лиевой Г.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аджиновой М.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уриевой-Цорое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Гаппоевой Р.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шиеву А.Э. был причинен тяжкий вред здоровью.</w:t>
      </w:r>
    </w:p>
    <w:p>
      <w:pPr>
        <w:pStyle w:val="Normal"/>
        <w:jc w:val="both"/>
        <w:rPr>
          <w:sz w:val="28"/>
          <w:szCs w:val="28"/>
        </w:rPr>
      </w:pPr>
      <w:r>
        <w:rPr>
          <w:sz w:val="28"/>
          <w:szCs w:val="28"/>
        </w:rPr>
        <w:t>Дзуцеву Д.Г. был причинен легкий вред здоровью.</w:t>
      </w:r>
    </w:p>
    <w:p>
      <w:pPr>
        <w:pStyle w:val="Normal"/>
        <w:jc w:val="both"/>
        <w:rPr>
          <w:sz w:val="28"/>
          <w:szCs w:val="28"/>
        </w:rPr>
      </w:pPr>
      <w:r>
        <w:rPr>
          <w:sz w:val="28"/>
          <w:szCs w:val="28"/>
        </w:rPr>
        <w:t>Адырхаевой Т.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уцеву З.Е.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расову С.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удиевой Р.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рееву Д.С. был приченен тяжкий вред здоровью.</w:t>
      </w:r>
    </w:p>
    <w:p>
      <w:pPr>
        <w:pStyle w:val="Normal"/>
        <w:jc w:val="both"/>
        <w:rPr>
          <w:sz w:val="28"/>
          <w:szCs w:val="28"/>
        </w:rPr>
      </w:pPr>
      <w:r>
        <w:rPr>
          <w:sz w:val="28"/>
          <w:szCs w:val="28"/>
        </w:rPr>
        <w:t>Джелиевой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ебоевой Ж.Л.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оевой Ф.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ндар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ндарову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гоевой И.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бисовой Д.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агоеву А.Т. был приченен тяжкий вред здоровью.</w:t>
      </w:r>
    </w:p>
    <w:p>
      <w:pPr>
        <w:pStyle w:val="Normal"/>
        <w:jc w:val="both"/>
        <w:rPr>
          <w:sz w:val="28"/>
          <w:szCs w:val="28"/>
        </w:rPr>
      </w:pPr>
      <w:r>
        <w:rPr>
          <w:sz w:val="28"/>
          <w:szCs w:val="28"/>
        </w:rPr>
        <w:t>Дзарасову З.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ударовой З.К.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рчиевой М.Н.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аурову В.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Ибрагимовой С.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саевой Л.Н. был приченен легкий вред здоровью.</w:t>
      </w:r>
    </w:p>
    <w:p>
      <w:pPr>
        <w:pStyle w:val="Normal"/>
        <w:jc w:val="both"/>
        <w:rPr>
          <w:sz w:val="28"/>
          <w:szCs w:val="28"/>
        </w:rPr>
      </w:pPr>
      <w:r>
        <w:rPr>
          <w:sz w:val="28"/>
          <w:szCs w:val="28"/>
        </w:rPr>
        <w:t>Кайтмазо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дзиеву А.Ш. был приченен легкий вред здоровью.</w:t>
      </w:r>
    </w:p>
    <w:p>
      <w:pPr>
        <w:pStyle w:val="Normal"/>
        <w:jc w:val="both"/>
        <w:rPr>
          <w:sz w:val="28"/>
          <w:szCs w:val="28"/>
        </w:rPr>
      </w:pPr>
      <w:r>
        <w:rPr>
          <w:sz w:val="28"/>
          <w:szCs w:val="28"/>
        </w:rPr>
        <w:t>Канукову И.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цоеву А.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цоеву Х.Х.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И.А. был приченен легкий вред здоровью.</w:t>
      </w:r>
    </w:p>
    <w:p>
      <w:pPr>
        <w:pStyle w:val="Normal"/>
        <w:jc w:val="both"/>
        <w:rPr>
          <w:sz w:val="28"/>
          <w:szCs w:val="28"/>
        </w:rPr>
      </w:pPr>
      <w:r>
        <w:rPr>
          <w:sz w:val="28"/>
          <w:szCs w:val="28"/>
        </w:rPr>
        <w:t>Кусаеву Ф.К. был приченен тяжкий вред здоровью.</w:t>
      </w:r>
    </w:p>
    <w:p>
      <w:pPr>
        <w:pStyle w:val="Normal"/>
        <w:jc w:val="both"/>
        <w:rPr>
          <w:sz w:val="28"/>
          <w:szCs w:val="28"/>
        </w:rPr>
      </w:pPr>
      <w:r>
        <w:rPr>
          <w:sz w:val="28"/>
          <w:szCs w:val="28"/>
        </w:rPr>
        <w:t>Куса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стуевой З.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нуковой И.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ргиеву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маеву А.Ш.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маевой Р.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зуцевой-Кокоевой З.Х. был приченен тяжкий вред здоровью.</w:t>
      </w:r>
    </w:p>
    <w:p>
      <w:pPr>
        <w:pStyle w:val="Normal"/>
        <w:jc w:val="both"/>
        <w:rPr>
          <w:sz w:val="28"/>
          <w:szCs w:val="28"/>
        </w:rPr>
      </w:pPr>
      <w:r>
        <w:rPr>
          <w:sz w:val="28"/>
          <w:szCs w:val="28"/>
        </w:rPr>
        <w:t>Меликову А.К. был приченен тяжкий вред здоровью.</w:t>
      </w:r>
    </w:p>
    <w:p>
      <w:pPr>
        <w:pStyle w:val="Normal"/>
        <w:jc w:val="both"/>
        <w:rPr>
          <w:sz w:val="28"/>
          <w:szCs w:val="28"/>
        </w:rPr>
      </w:pPr>
      <w:r>
        <w:rPr>
          <w:sz w:val="28"/>
          <w:szCs w:val="28"/>
        </w:rPr>
        <w:t>Муртазову С.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кишвили М.Н.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и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ргоеву С.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уртазову В.Ж.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лиеву Г.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лиевой З.В. был приченен тяжкий вред здоровью.</w:t>
      </w:r>
    </w:p>
    <w:p>
      <w:pPr>
        <w:pStyle w:val="Normal"/>
        <w:jc w:val="both"/>
        <w:rPr>
          <w:sz w:val="28"/>
          <w:szCs w:val="28"/>
        </w:rPr>
      </w:pPr>
      <w:r>
        <w:rPr>
          <w:sz w:val="28"/>
          <w:szCs w:val="28"/>
        </w:rPr>
        <w:t>Рамоновой К.Ю.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Рубаеву В.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ламову Д.Ф.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ламовой З.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у А.Т. был приченен легкий вред здоровью.</w:t>
      </w:r>
    </w:p>
    <w:p>
      <w:pPr>
        <w:pStyle w:val="Normal"/>
        <w:jc w:val="both"/>
        <w:rPr>
          <w:sz w:val="28"/>
          <w:szCs w:val="28"/>
        </w:rPr>
      </w:pPr>
      <w:r>
        <w:rPr>
          <w:sz w:val="28"/>
          <w:szCs w:val="28"/>
        </w:rPr>
        <w:t>Сацаеву Т.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ой К.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околовой С.Е. был приченен легкий вред здоровью.</w:t>
      </w:r>
    </w:p>
    <w:p>
      <w:pPr>
        <w:pStyle w:val="Normal"/>
        <w:jc w:val="both"/>
        <w:rPr>
          <w:sz w:val="28"/>
          <w:szCs w:val="28"/>
        </w:rPr>
      </w:pPr>
      <w:r>
        <w:rPr>
          <w:sz w:val="28"/>
          <w:szCs w:val="28"/>
        </w:rPr>
        <w:t>Сулеймановой А.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авасиеву Э.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аркано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маевой Л.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тиеву А.К. был приченен тяжкий вред здоровью.</w:t>
      </w:r>
    </w:p>
    <w:p>
      <w:pPr>
        <w:pStyle w:val="Normal"/>
        <w:jc w:val="both"/>
        <w:rPr>
          <w:sz w:val="28"/>
          <w:szCs w:val="28"/>
        </w:rPr>
      </w:pPr>
      <w:r>
        <w:rPr>
          <w:sz w:val="28"/>
          <w:szCs w:val="28"/>
        </w:rPr>
        <w:t>Тебиеву А.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етовой Т.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тиевой М.Т. был приченен легкий вред здоровью.</w:t>
      </w:r>
    </w:p>
    <w:p>
      <w:pPr>
        <w:pStyle w:val="Normal"/>
        <w:jc w:val="both"/>
        <w:rPr>
          <w:sz w:val="28"/>
          <w:szCs w:val="28"/>
        </w:rPr>
      </w:pPr>
      <w:r>
        <w:rPr>
          <w:sz w:val="28"/>
          <w:szCs w:val="28"/>
        </w:rPr>
        <w:t>Туаевой К.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уаевой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К.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хтиеву А.Е. был приченен легкий вред здоровью.</w:t>
      </w:r>
    </w:p>
    <w:p>
      <w:pPr>
        <w:pStyle w:val="Normal"/>
        <w:jc w:val="both"/>
        <w:rPr>
          <w:sz w:val="28"/>
          <w:szCs w:val="28"/>
        </w:rPr>
      </w:pPr>
      <w:r>
        <w:rPr>
          <w:sz w:val="28"/>
          <w:szCs w:val="28"/>
        </w:rPr>
        <w:t>Ток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рчиновой Л.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рмановой Н.Н. был приченен тяжкий вред здоровью.</w:t>
      </w:r>
    </w:p>
    <w:p>
      <w:pPr>
        <w:pStyle w:val="Normal"/>
        <w:jc w:val="both"/>
        <w:rPr>
          <w:sz w:val="28"/>
          <w:szCs w:val="28"/>
        </w:rPr>
      </w:pPr>
      <w:r>
        <w:rPr>
          <w:sz w:val="28"/>
          <w:szCs w:val="28"/>
        </w:rPr>
        <w:t>Уруцко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идаровой С.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идарову Т.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миц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довой Л.Х. был приченен тяжкий вред здоровью.</w:t>
      </w:r>
    </w:p>
    <w:p>
      <w:pPr>
        <w:pStyle w:val="Normal"/>
        <w:jc w:val="both"/>
        <w:rPr>
          <w:sz w:val="28"/>
          <w:szCs w:val="28"/>
        </w:rPr>
      </w:pPr>
      <w:r>
        <w:rPr>
          <w:sz w:val="28"/>
          <w:szCs w:val="28"/>
        </w:rPr>
        <w:t>Хубаевой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буловой Х.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буловой А.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блиеву был приченен легкий вред здоровью.</w:t>
      </w:r>
    </w:p>
    <w:p>
      <w:pPr>
        <w:pStyle w:val="Normal"/>
        <w:jc w:val="both"/>
        <w:rPr>
          <w:sz w:val="28"/>
          <w:szCs w:val="28"/>
        </w:rPr>
      </w:pPr>
      <w:r>
        <w:rPr>
          <w:sz w:val="28"/>
          <w:szCs w:val="28"/>
        </w:rPr>
        <w:t>Хозиеву М.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дикову Ч.С. был приченен тяжкий вред здоровью.</w:t>
      </w:r>
    </w:p>
    <w:p>
      <w:pPr>
        <w:pStyle w:val="Normal"/>
        <w:jc w:val="both"/>
        <w:rPr>
          <w:sz w:val="28"/>
          <w:szCs w:val="28"/>
        </w:rPr>
      </w:pPr>
      <w:r>
        <w:rPr>
          <w:sz w:val="28"/>
          <w:szCs w:val="28"/>
        </w:rPr>
        <w:t>Хасоновой Ф.С. был приченен тяжкий вред здоровью.</w:t>
      </w:r>
    </w:p>
    <w:p>
      <w:pPr>
        <w:pStyle w:val="Normal"/>
        <w:jc w:val="both"/>
        <w:rPr>
          <w:sz w:val="28"/>
          <w:szCs w:val="28"/>
        </w:rPr>
      </w:pPr>
      <w:r>
        <w:rPr>
          <w:sz w:val="28"/>
          <w:szCs w:val="28"/>
        </w:rPr>
        <w:t>Хасоновой В.П. был приченен легкий вред здоровью.</w:t>
      </w:r>
    </w:p>
    <w:p>
      <w:pPr>
        <w:pStyle w:val="Normal"/>
        <w:jc w:val="both"/>
        <w:rPr>
          <w:sz w:val="28"/>
          <w:szCs w:val="28"/>
        </w:rPr>
      </w:pPr>
      <w:r>
        <w:rPr>
          <w:sz w:val="28"/>
          <w:szCs w:val="28"/>
        </w:rPr>
        <w:t>Ху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алагову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раевой О.М. был приченен легкий вред здоровью.</w:t>
      </w:r>
    </w:p>
    <w:p>
      <w:pPr>
        <w:pStyle w:val="Normal"/>
        <w:jc w:val="both"/>
        <w:rPr>
          <w:sz w:val="28"/>
          <w:szCs w:val="28"/>
        </w:rPr>
      </w:pPr>
      <w:r>
        <w:rPr>
          <w:sz w:val="28"/>
          <w:szCs w:val="28"/>
        </w:rPr>
        <w:t>Цгоеву А.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идаеву В.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алаговой И.Т. был приченен тяжкий вред здоровью.</w:t>
      </w:r>
    </w:p>
    <w:p>
      <w:pPr>
        <w:pStyle w:val="Normal"/>
        <w:jc w:val="both"/>
        <w:rPr>
          <w:sz w:val="28"/>
          <w:szCs w:val="28"/>
        </w:rPr>
      </w:pPr>
      <w:r>
        <w:rPr>
          <w:sz w:val="28"/>
          <w:szCs w:val="28"/>
        </w:rPr>
        <w:t>Цагуловой А.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ириховой Ж.П.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рахову С.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ертисову Б.К. был приченен легкий вред здоровью.</w:t>
      </w:r>
    </w:p>
    <w:p>
      <w:pPr>
        <w:pStyle w:val="Normal"/>
        <w:jc w:val="both"/>
        <w:rPr>
          <w:sz w:val="28"/>
          <w:szCs w:val="28"/>
        </w:rPr>
      </w:pPr>
      <w:r>
        <w:rPr>
          <w:sz w:val="28"/>
          <w:szCs w:val="28"/>
        </w:rPr>
        <w:t>Чибирову О.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ибир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Шейхо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льтарову С.Ф.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Южекевич Р.З.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знецовой Т.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окрову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цаевой Н.Г. был приченен тяжкий вред здоровью.</w:t>
      </w:r>
    </w:p>
    <w:p>
      <w:pPr>
        <w:pStyle w:val="Normal"/>
        <w:jc w:val="both"/>
        <w:rPr>
          <w:sz w:val="28"/>
          <w:szCs w:val="28"/>
        </w:rPr>
      </w:pPr>
      <w:r>
        <w:rPr>
          <w:sz w:val="28"/>
          <w:szCs w:val="28"/>
        </w:rPr>
        <w:t>Сац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цае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коевой А.А. был приченен легкий вред здоровью.</w:t>
      </w:r>
    </w:p>
    <w:p>
      <w:pPr>
        <w:pStyle w:val="Normal"/>
        <w:jc w:val="both"/>
        <w:rPr>
          <w:sz w:val="28"/>
          <w:szCs w:val="28"/>
        </w:rPr>
      </w:pPr>
      <w:r>
        <w:rPr>
          <w:sz w:val="28"/>
          <w:szCs w:val="28"/>
        </w:rPr>
        <w:t>Тархан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игиевой А.В. был приченен тяжкий вред здоровью.</w:t>
      </w:r>
    </w:p>
    <w:p>
      <w:pPr>
        <w:pStyle w:val="Normal"/>
        <w:jc w:val="both"/>
        <w:rPr>
          <w:sz w:val="28"/>
          <w:szCs w:val="28"/>
        </w:rPr>
      </w:pPr>
      <w:r>
        <w:rPr>
          <w:sz w:val="28"/>
          <w:szCs w:val="28"/>
        </w:rPr>
        <w:t>Муртазовой В.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зиеву В.С. был приченен тяжкий вред здоровью.</w:t>
      </w:r>
    </w:p>
    <w:p>
      <w:pPr>
        <w:pStyle w:val="Normal"/>
        <w:jc w:val="both"/>
        <w:rPr>
          <w:sz w:val="28"/>
          <w:szCs w:val="28"/>
        </w:rPr>
      </w:pPr>
      <w:r>
        <w:rPr>
          <w:sz w:val="28"/>
          <w:szCs w:val="28"/>
        </w:rPr>
        <w:t>Пухаевой З.Р.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ухаеву Г.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бановой С.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бано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Цомартовой Р.Х.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варовой К.А. был приченен тяжкий вред здоровью.</w:t>
      </w:r>
    </w:p>
    <w:p>
      <w:pPr>
        <w:pStyle w:val="Normal"/>
        <w:jc w:val="both"/>
        <w:rPr>
          <w:sz w:val="28"/>
          <w:szCs w:val="28"/>
        </w:rPr>
      </w:pPr>
      <w:r>
        <w:rPr>
          <w:sz w:val="28"/>
          <w:szCs w:val="28"/>
        </w:rPr>
        <w:t>А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фендиевой С.В.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одову Х.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блиевой Х.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Чеджемовой Л.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гаевой З.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Айлярову А.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игаевой С.Г.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Варзиеву Э.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игурову С.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Джио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Зусмановой З.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дзаевой Д.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аркузашвил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улову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ой З.М.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акиевой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идакову Т.Л.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Сысоеву И.П.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лиевой Э.Э.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уртазову Г.Б.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Ужеговой Е.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мицаевой Г.А. был приченен тяжкий вред здоровью.</w:t>
      </w:r>
    </w:p>
    <w:p>
      <w:pPr>
        <w:pStyle w:val="Normal"/>
        <w:jc w:val="both"/>
        <w:rPr>
          <w:sz w:val="28"/>
          <w:szCs w:val="28"/>
        </w:rPr>
      </w:pPr>
      <w:r>
        <w:rPr>
          <w:sz w:val="28"/>
          <w:szCs w:val="28"/>
        </w:rPr>
        <w:t>Цириховой З.М. был приченен легкий вред здоровью.</w:t>
      </w:r>
    </w:p>
    <w:p>
      <w:pPr>
        <w:pStyle w:val="Normal"/>
        <w:jc w:val="both"/>
        <w:rPr>
          <w:sz w:val="28"/>
          <w:szCs w:val="28"/>
        </w:rPr>
      </w:pPr>
      <w:r>
        <w:rPr>
          <w:sz w:val="28"/>
          <w:szCs w:val="28"/>
        </w:rPr>
        <w:t>Хугаеву А.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Бекузаровву Д.А. был приченен тяжкий вред здоровью.</w:t>
      </w:r>
    </w:p>
    <w:p>
      <w:pPr>
        <w:pStyle w:val="Normal"/>
        <w:jc w:val="both"/>
        <w:rPr>
          <w:sz w:val="28"/>
          <w:szCs w:val="28"/>
        </w:rPr>
      </w:pPr>
      <w:r>
        <w:rPr>
          <w:sz w:val="28"/>
          <w:szCs w:val="28"/>
        </w:rPr>
        <w:t>Кусаевой И.К. был приченен легкий вред здоровью.</w:t>
      </w:r>
    </w:p>
    <w:p>
      <w:pPr>
        <w:pStyle w:val="Normal"/>
        <w:jc w:val="both"/>
        <w:rPr>
          <w:sz w:val="28"/>
          <w:szCs w:val="28"/>
        </w:rPr>
      </w:pPr>
      <w:r>
        <w:rPr>
          <w:sz w:val="28"/>
          <w:szCs w:val="28"/>
        </w:rPr>
        <w:t>Кусову А.А. был приченен легкий вред здоровью.</w:t>
      </w:r>
    </w:p>
    <w:p>
      <w:pPr>
        <w:pStyle w:val="Normal"/>
        <w:jc w:val="both"/>
        <w:rPr>
          <w:sz w:val="28"/>
          <w:szCs w:val="28"/>
        </w:rPr>
      </w:pPr>
      <w:r>
        <w:rPr>
          <w:sz w:val="28"/>
          <w:szCs w:val="28"/>
        </w:rPr>
        <w:t>Малиеву Х.Р.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Орос был приченен легкий вред здоровью.</w:t>
      </w:r>
    </w:p>
    <w:p>
      <w:pPr>
        <w:pStyle w:val="Normal"/>
        <w:jc w:val="both"/>
        <w:rPr>
          <w:sz w:val="28"/>
          <w:szCs w:val="28"/>
        </w:rPr>
      </w:pPr>
      <w:r>
        <w:rPr>
          <w:sz w:val="28"/>
          <w:szCs w:val="28"/>
        </w:rPr>
        <w:t>Мадзиеву А.А.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исиковой был приченен легкий вред здоровью.</w:t>
      </w:r>
    </w:p>
    <w:p>
      <w:pPr>
        <w:pStyle w:val="Normal"/>
        <w:jc w:val="both"/>
        <w:rPr>
          <w:sz w:val="28"/>
          <w:szCs w:val="28"/>
        </w:rPr>
      </w:pPr>
      <w:r>
        <w:rPr>
          <w:sz w:val="28"/>
          <w:szCs w:val="28"/>
        </w:rPr>
        <w:t>Берое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адиковой Б.С. был приченен тяжкий вред здоровью.</w:t>
      </w:r>
    </w:p>
    <w:p>
      <w:pPr>
        <w:pStyle w:val="Normal"/>
        <w:jc w:val="both"/>
        <w:rPr>
          <w:sz w:val="28"/>
          <w:szCs w:val="28"/>
        </w:rPr>
      </w:pPr>
      <w:r>
        <w:rPr>
          <w:sz w:val="28"/>
          <w:szCs w:val="28"/>
        </w:rPr>
        <w:t>Доган М.С.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Кокаевой И.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Токаевой Ф.Т.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Фардзинова З.И.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Худаловой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Мамитовой был приченен тяжкий вред здоровью.</w:t>
      </w:r>
    </w:p>
    <w:p>
      <w:pPr>
        <w:pStyle w:val="Normal"/>
        <w:jc w:val="both"/>
        <w:rPr>
          <w:sz w:val="28"/>
          <w:szCs w:val="28"/>
        </w:rPr>
      </w:pPr>
      <w:r>
        <w:rPr>
          <w:sz w:val="28"/>
          <w:szCs w:val="28"/>
        </w:rPr>
        <w:t>Мсоеву Х.Т. был приченен легкий вред здоровью.</w:t>
      </w:r>
    </w:p>
    <w:p>
      <w:pPr>
        <w:pStyle w:val="Normal"/>
        <w:jc w:val="both"/>
        <w:rPr>
          <w:sz w:val="28"/>
          <w:szCs w:val="28"/>
        </w:rPr>
      </w:pPr>
      <w:r>
        <w:rPr>
          <w:sz w:val="28"/>
          <w:szCs w:val="28"/>
        </w:rPr>
        <w:t>Цараеву З.О.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Эльтарову были причинены повреждения, повлекшие за собой причинение вреда здоровью средней степени тяжести.</w:t>
      </w:r>
    </w:p>
    <w:p>
      <w:pPr>
        <w:pStyle w:val="Normal"/>
        <w:jc w:val="both"/>
        <w:rPr>
          <w:sz w:val="28"/>
          <w:szCs w:val="28"/>
        </w:rPr>
      </w:pPr>
      <w:r>
        <w:rPr>
          <w:sz w:val="28"/>
          <w:szCs w:val="28"/>
        </w:rPr>
        <w:t>Преступные действия Кулаева и других членов банды были пресечены 3 сентября 2004 года. При задержании Кулаева и уничтожении других членов банды сотрудниками правоохранительных органов и военнослужащими. То есть, своими действиями Кулаев совершил преступление - это покушение на убийство более 2 лиц, заведомо находящихся в беспомощном состоянии, сопряженное с захватом заложников, сопряженное с бандитизмом, совершенное с особой жестокостью обще опасным способом в составе организованной группы, но по не зависящим от него причинам это преступление не было доведено до конца и по обстоятельствам не зависящим от его воли и желания. То есть, он совершил преступление, предусмотренное ч.3 ст. 30 и ст.105 ч.2 пунктами: а, б, в, д, е, ж, з УК РФ. При тех же обстоятельствах, в составе той же террористической группы в период с 1 по 3 сентября 2004 года Кулаев совершил преступление в отношении сотрудников правоохранительных органов и военнослужащих. В результате преступных действий его и других членов банды военнослужащему войсковой части 35690 Вийко был причинен тяжкий вред и наступление его смерти.</w:t>
      </w:r>
    </w:p>
    <w:p>
      <w:pPr>
        <w:pStyle w:val="Normal"/>
        <w:jc w:val="both"/>
        <w:rPr>
          <w:sz w:val="28"/>
          <w:szCs w:val="28"/>
        </w:rPr>
      </w:pPr>
      <w:r>
        <w:rPr>
          <w:sz w:val="28"/>
          <w:szCs w:val="28"/>
        </w:rPr>
        <w:t>Военнослужащему той же части Ильину также был причинен тяжкий вред и наступление его смерти.</w:t>
      </w:r>
    </w:p>
    <w:p>
      <w:pPr>
        <w:pStyle w:val="Normal"/>
        <w:jc w:val="both"/>
        <w:rPr>
          <w:sz w:val="28"/>
          <w:szCs w:val="28"/>
        </w:rPr>
      </w:pPr>
      <w:r>
        <w:rPr>
          <w:sz w:val="28"/>
          <w:szCs w:val="28"/>
        </w:rPr>
        <w:t>Военнослужащему той же части Катасонову был причинен тяжкий вред и наступление его смерти.</w:t>
      </w:r>
    </w:p>
    <w:p>
      <w:pPr>
        <w:pStyle w:val="Normal"/>
        <w:jc w:val="both"/>
        <w:rPr>
          <w:sz w:val="28"/>
          <w:szCs w:val="28"/>
        </w:rPr>
      </w:pPr>
      <w:r>
        <w:rPr>
          <w:sz w:val="28"/>
          <w:szCs w:val="28"/>
        </w:rPr>
        <w:t>Военнослужащему той же части Ласкову О.В. был причинен тяжкий вред и наступление его смерти.</w:t>
      </w:r>
    </w:p>
    <w:p>
      <w:pPr>
        <w:pStyle w:val="Normal"/>
        <w:jc w:val="both"/>
        <w:rPr>
          <w:sz w:val="28"/>
          <w:szCs w:val="28"/>
        </w:rPr>
      </w:pPr>
      <w:r>
        <w:rPr>
          <w:sz w:val="28"/>
          <w:szCs w:val="28"/>
        </w:rPr>
        <w:t>Военнослужащему той же части Малярову В.В. был причинен тяжкий вред и наступление его смерти.</w:t>
      </w:r>
    </w:p>
    <w:p>
      <w:pPr>
        <w:pStyle w:val="Normal"/>
        <w:jc w:val="both"/>
        <w:rPr>
          <w:sz w:val="28"/>
          <w:szCs w:val="28"/>
        </w:rPr>
      </w:pPr>
      <w:r>
        <w:rPr>
          <w:sz w:val="28"/>
          <w:szCs w:val="28"/>
        </w:rPr>
        <w:t>Военнослужащему той же части Перову А.В. был причинен тяжкий вред и наступление его смерти.</w:t>
      </w:r>
    </w:p>
    <w:p>
      <w:pPr>
        <w:pStyle w:val="Normal"/>
        <w:jc w:val="both"/>
        <w:rPr>
          <w:sz w:val="28"/>
          <w:szCs w:val="28"/>
        </w:rPr>
      </w:pPr>
      <w:r>
        <w:rPr>
          <w:sz w:val="28"/>
          <w:szCs w:val="28"/>
        </w:rPr>
        <w:t>Военнослужащему той же части Будовкину Д.Е. был причинен тяжкий вред и наступление его смерти.</w:t>
      </w:r>
    </w:p>
    <w:p>
      <w:pPr>
        <w:pStyle w:val="Normal"/>
        <w:jc w:val="both"/>
        <w:rPr>
          <w:sz w:val="28"/>
          <w:szCs w:val="28"/>
        </w:rPr>
      </w:pPr>
      <w:r>
        <w:rPr>
          <w:sz w:val="28"/>
          <w:szCs w:val="28"/>
        </w:rPr>
        <w:t>Военнослужащему Разумовскому Д.А. был причинен тяжкий вред и наступление его смерти.</w:t>
      </w:r>
    </w:p>
    <w:p>
      <w:pPr>
        <w:pStyle w:val="Normal"/>
        <w:jc w:val="both"/>
        <w:rPr>
          <w:sz w:val="28"/>
          <w:szCs w:val="28"/>
        </w:rPr>
      </w:pPr>
      <w:r>
        <w:rPr>
          <w:sz w:val="28"/>
          <w:szCs w:val="28"/>
        </w:rPr>
        <w:t>Военнослужащему Туркину А.А. был причинен тяжкий вред и наступление его смерти.</w:t>
      </w:r>
    </w:p>
    <w:p>
      <w:pPr>
        <w:pStyle w:val="Normal"/>
        <w:jc w:val="both"/>
        <w:rPr>
          <w:sz w:val="28"/>
          <w:szCs w:val="28"/>
        </w:rPr>
      </w:pPr>
      <w:r>
        <w:rPr>
          <w:sz w:val="28"/>
          <w:szCs w:val="28"/>
        </w:rPr>
        <w:t>Военнослужащему Анисимову А.В. был причинен легкий вред.</w:t>
      </w:r>
    </w:p>
    <w:p>
      <w:pPr>
        <w:pStyle w:val="Normal"/>
        <w:jc w:val="both"/>
        <w:rPr>
          <w:sz w:val="28"/>
          <w:szCs w:val="28"/>
        </w:rPr>
      </w:pPr>
      <w:r>
        <w:rPr>
          <w:sz w:val="28"/>
          <w:szCs w:val="28"/>
        </w:rPr>
        <w:t>Военнослужащему той же части Парамонову был причинен легкий вред.</w:t>
      </w:r>
    </w:p>
    <w:p>
      <w:pPr>
        <w:pStyle w:val="Normal"/>
        <w:jc w:val="both"/>
        <w:rPr>
          <w:sz w:val="28"/>
          <w:szCs w:val="28"/>
        </w:rPr>
      </w:pPr>
      <w:r>
        <w:rPr>
          <w:sz w:val="28"/>
          <w:szCs w:val="28"/>
        </w:rPr>
        <w:t>Военнослужащему той же части Серебрякову был причинен легкий вред.</w:t>
      </w:r>
    </w:p>
    <w:p>
      <w:pPr>
        <w:pStyle w:val="Normal"/>
        <w:jc w:val="both"/>
        <w:rPr>
          <w:sz w:val="28"/>
          <w:szCs w:val="28"/>
        </w:rPr>
      </w:pPr>
      <w:r>
        <w:rPr>
          <w:sz w:val="28"/>
          <w:szCs w:val="28"/>
        </w:rPr>
        <w:t>Военнослужащему Щиповскому был причинен вред здоровью средней степени тяжести.</w:t>
      </w:r>
    </w:p>
    <w:p>
      <w:pPr>
        <w:pStyle w:val="Normal"/>
        <w:jc w:val="both"/>
        <w:rPr>
          <w:sz w:val="28"/>
          <w:szCs w:val="28"/>
        </w:rPr>
      </w:pPr>
      <w:r>
        <w:rPr>
          <w:sz w:val="28"/>
          <w:szCs w:val="28"/>
        </w:rPr>
        <w:t>Военнослужащему той же части Колюжному был причинен легкий вред.</w:t>
      </w:r>
    </w:p>
    <w:p>
      <w:pPr>
        <w:pStyle w:val="Normal"/>
        <w:jc w:val="both"/>
        <w:rPr>
          <w:sz w:val="28"/>
          <w:szCs w:val="28"/>
        </w:rPr>
      </w:pPr>
      <w:r>
        <w:rPr>
          <w:sz w:val="28"/>
          <w:szCs w:val="28"/>
        </w:rPr>
        <w:t>Военнослужащему Смирнову П.А. был причинен тяжкий вред.</w:t>
      </w:r>
    </w:p>
    <w:p>
      <w:pPr>
        <w:pStyle w:val="Normal"/>
        <w:jc w:val="both"/>
        <w:rPr>
          <w:sz w:val="28"/>
          <w:szCs w:val="28"/>
        </w:rPr>
      </w:pPr>
      <w:r>
        <w:rPr>
          <w:sz w:val="28"/>
          <w:szCs w:val="28"/>
        </w:rPr>
        <w:t>Военнослужащему Степину В.Н. был причинен тяжкий вред.</w:t>
      </w:r>
    </w:p>
    <w:p>
      <w:pPr>
        <w:pStyle w:val="Normal"/>
        <w:jc w:val="both"/>
        <w:rPr>
          <w:sz w:val="28"/>
          <w:szCs w:val="28"/>
        </w:rPr>
      </w:pPr>
      <w:r>
        <w:rPr>
          <w:sz w:val="28"/>
          <w:szCs w:val="28"/>
        </w:rPr>
        <w:t>Военнослужащему Трегубову В.А. был причинен вред здоровью средней степени тяжести.</w:t>
      </w:r>
    </w:p>
    <w:p>
      <w:pPr>
        <w:pStyle w:val="Normal"/>
        <w:jc w:val="both"/>
        <w:rPr>
          <w:sz w:val="28"/>
          <w:szCs w:val="28"/>
        </w:rPr>
      </w:pPr>
      <w:r>
        <w:rPr>
          <w:sz w:val="28"/>
          <w:szCs w:val="28"/>
        </w:rPr>
        <w:t>Военнослужащему той же части Пулину был причинен легкий вред.</w:t>
      </w:r>
    </w:p>
    <w:p>
      <w:pPr>
        <w:pStyle w:val="Normal"/>
        <w:jc w:val="both"/>
        <w:rPr>
          <w:sz w:val="28"/>
          <w:szCs w:val="28"/>
        </w:rPr>
      </w:pPr>
      <w:r>
        <w:rPr>
          <w:sz w:val="28"/>
          <w:szCs w:val="28"/>
        </w:rPr>
        <w:t>Военнослужащему той же части Гаврилову С.А. был причинен легкий вред.</w:t>
      </w:r>
    </w:p>
    <w:p>
      <w:pPr>
        <w:pStyle w:val="Normal"/>
        <w:jc w:val="both"/>
        <w:rPr>
          <w:sz w:val="28"/>
          <w:szCs w:val="28"/>
        </w:rPr>
      </w:pPr>
      <w:r>
        <w:rPr>
          <w:sz w:val="28"/>
          <w:szCs w:val="28"/>
        </w:rPr>
        <w:t>Военнослужащему той же части Жукову А.С. был причинен легкий вред.</w:t>
      </w:r>
    </w:p>
    <w:p>
      <w:pPr>
        <w:pStyle w:val="Normal"/>
        <w:jc w:val="both"/>
        <w:rPr>
          <w:sz w:val="28"/>
          <w:szCs w:val="28"/>
        </w:rPr>
      </w:pPr>
      <w:r>
        <w:rPr>
          <w:sz w:val="28"/>
          <w:szCs w:val="28"/>
        </w:rPr>
        <w:t>Военнослужащему той же части Будкину был причинен легкий вред.</w:t>
      </w:r>
    </w:p>
    <w:p>
      <w:pPr>
        <w:pStyle w:val="Normal"/>
        <w:jc w:val="both"/>
        <w:rPr>
          <w:sz w:val="28"/>
          <w:szCs w:val="28"/>
        </w:rPr>
      </w:pPr>
      <w:r>
        <w:rPr>
          <w:sz w:val="28"/>
          <w:szCs w:val="28"/>
        </w:rPr>
        <w:t>Военнослужащему той же части Бинолог был причинен легкий вред.</w:t>
      </w:r>
    </w:p>
    <w:p>
      <w:pPr>
        <w:pStyle w:val="Normal"/>
        <w:jc w:val="both"/>
        <w:rPr>
          <w:sz w:val="28"/>
          <w:szCs w:val="28"/>
        </w:rPr>
      </w:pPr>
      <w:r>
        <w:rPr>
          <w:sz w:val="28"/>
          <w:szCs w:val="28"/>
        </w:rPr>
        <w:t>Военнослужащему той же части Амелину был причинен легкий вред.</w:t>
      </w:r>
    </w:p>
    <w:p>
      <w:pPr>
        <w:pStyle w:val="Normal"/>
        <w:jc w:val="both"/>
        <w:rPr>
          <w:sz w:val="28"/>
          <w:szCs w:val="28"/>
        </w:rPr>
      </w:pPr>
      <w:r>
        <w:rPr>
          <w:sz w:val="28"/>
          <w:szCs w:val="28"/>
        </w:rPr>
        <w:t>Военнослужащему Бердаеву А.Е. был причинен тяжкий вред.</w:t>
      </w:r>
    </w:p>
    <w:p>
      <w:pPr>
        <w:pStyle w:val="Normal"/>
        <w:jc w:val="both"/>
        <w:rPr>
          <w:sz w:val="28"/>
          <w:szCs w:val="28"/>
        </w:rPr>
      </w:pPr>
      <w:r>
        <w:rPr>
          <w:sz w:val="28"/>
          <w:szCs w:val="28"/>
        </w:rPr>
        <w:t>Военнослужащему той же части Худикову был причинен легкий вред.</w:t>
      </w:r>
    </w:p>
    <w:p>
      <w:pPr>
        <w:pStyle w:val="Normal"/>
        <w:jc w:val="both"/>
        <w:rPr>
          <w:sz w:val="28"/>
          <w:szCs w:val="28"/>
        </w:rPr>
      </w:pPr>
      <w:r>
        <w:rPr>
          <w:sz w:val="28"/>
          <w:szCs w:val="28"/>
        </w:rPr>
        <w:t>Военнослужащему той же части Кумову А.Н. был причинен легкий вред.</w:t>
      </w:r>
    </w:p>
    <w:p>
      <w:pPr>
        <w:pStyle w:val="Normal"/>
        <w:jc w:val="both"/>
        <w:rPr>
          <w:sz w:val="28"/>
          <w:szCs w:val="28"/>
        </w:rPr>
      </w:pPr>
      <w:r>
        <w:rPr>
          <w:sz w:val="28"/>
          <w:szCs w:val="28"/>
        </w:rPr>
        <w:t>Военнослужащему Дяченко был причинен вред здоровью средней степени тяжести.</w:t>
      </w:r>
    </w:p>
    <w:p>
      <w:pPr>
        <w:pStyle w:val="Normal"/>
        <w:jc w:val="both"/>
        <w:rPr>
          <w:sz w:val="28"/>
          <w:szCs w:val="28"/>
        </w:rPr>
      </w:pPr>
      <w:r>
        <w:rPr>
          <w:sz w:val="28"/>
          <w:szCs w:val="28"/>
        </w:rPr>
        <w:t>Военнослужащему Бочарову был причинен тяжкий вред.</w:t>
      </w:r>
    </w:p>
    <w:p>
      <w:pPr>
        <w:pStyle w:val="Normal"/>
        <w:jc w:val="both"/>
        <w:rPr>
          <w:sz w:val="28"/>
          <w:szCs w:val="28"/>
        </w:rPr>
      </w:pPr>
      <w:r>
        <w:rPr>
          <w:sz w:val="28"/>
          <w:szCs w:val="28"/>
        </w:rPr>
        <w:t>Военнослужащему той же части Тазову был причинен легкий вред.</w:t>
      </w:r>
    </w:p>
    <w:p>
      <w:pPr>
        <w:pStyle w:val="Normal"/>
        <w:jc w:val="both"/>
        <w:rPr>
          <w:sz w:val="28"/>
          <w:szCs w:val="28"/>
        </w:rPr>
      </w:pPr>
      <w:r>
        <w:rPr>
          <w:sz w:val="28"/>
          <w:szCs w:val="28"/>
        </w:rPr>
        <w:t>Военнослужащему Акрушко был причинен тяжкий вред.</w:t>
      </w:r>
    </w:p>
    <w:p>
      <w:pPr>
        <w:pStyle w:val="Normal"/>
        <w:jc w:val="both"/>
        <w:rPr>
          <w:sz w:val="28"/>
          <w:szCs w:val="28"/>
        </w:rPr>
      </w:pPr>
      <w:r>
        <w:rPr>
          <w:sz w:val="28"/>
          <w:szCs w:val="28"/>
        </w:rPr>
        <w:t>Военнослужащему Андрееву А.М. был причинен вред здоровью средней степени тяжести.</w:t>
      </w:r>
    </w:p>
    <w:p>
      <w:pPr>
        <w:pStyle w:val="Normal"/>
        <w:jc w:val="both"/>
        <w:rPr>
          <w:sz w:val="28"/>
          <w:szCs w:val="28"/>
        </w:rPr>
      </w:pPr>
      <w:r>
        <w:rPr>
          <w:sz w:val="28"/>
          <w:szCs w:val="28"/>
        </w:rPr>
        <w:t>Военнослужащему той же части Кудряшову Д.В. был причинен легкий вред.</w:t>
      </w:r>
    </w:p>
    <w:p>
      <w:pPr>
        <w:pStyle w:val="Normal"/>
        <w:jc w:val="both"/>
        <w:rPr>
          <w:sz w:val="28"/>
          <w:szCs w:val="28"/>
        </w:rPr>
      </w:pPr>
      <w:r>
        <w:rPr>
          <w:sz w:val="28"/>
          <w:szCs w:val="28"/>
        </w:rPr>
        <w:t>Военнослужащему Гусеву был причинен вред здоровью средней степени тяжести.</w:t>
      </w:r>
    </w:p>
    <w:p>
      <w:pPr>
        <w:pStyle w:val="Normal"/>
        <w:jc w:val="both"/>
        <w:rPr>
          <w:sz w:val="28"/>
          <w:szCs w:val="28"/>
        </w:rPr>
      </w:pPr>
      <w:r>
        <w:rPr>
          <w:sz w:val="28"/>
          <w:szCs w:val="28"/>
        </w:rPr>
        <w:t>Военнослужащему Разумовскому М.А. был причинен вред здоровью средней степени тяжести.</w:t>
      </w:r>
    </w:p>
    <w:p>
      <w:pPr>
        <w:pStyle w:val="Normal"/>
        <w:jc w:val="both"/>
        <w:rPr>
          <w:sz w:val="28"/>
          <w:szCs w:val="28"/>
        </w:rPr>
      </w:pPr>
      <w:r>
        <w:rPr>
          <w:sz w:val="28"/>
          <w:szCs w:val="28"/>
        </w:rPr>
        <w:t>Военнослужащему Дорожному Е.В. был причинен вред здоровью средней степени тяжести.</w:t>
      </w:r>
    </w:p>
    <w:p>
      <w:pPr>
        <w:pStyle w:val="Normal"/>
        <w:jc w:val="both"/>
        <w:rPr>
          <w:sz w:val="28"/>
          <w:szCs w:val="28"/>
        </w:rPr>
      </w:pPr>
      <w:r>
        <w:rPr>
          <w:sz w:val="28"/>
          <w:szCs w:val="28"/>
        </w:rPr>
        <w:t>Военнослужащему Гусеву О.В. был причинен вред здоровью средней степени тяжести.</w:t>
      </w:r>
    </w:p>
    <w:p>
      <w:pPr>
        <w:pStyle w:val="Normal"/>
        <w:jc w:val="both"/>
        <w:rPr>
          <w:sz w:val="28"/>
          <w:szCs w:val="28"/>
        </w:rPr>
      </w:pPr>
      <w:r>
        <w:rPr>
          <w:sz w:val="28"/>
          <w:szCs w:val="28"/>
        </w:rPr>
        <w:t>Военнослужащему той же части Шибаеву был причинен легкий вред.</w:t>
      </w:r>
    </w:p>
    <w:p>
      <w:pPr>
        <w:pStyle w:val="Normal"/>
        <w:jc w:val="both"/>
        <w:rPr>
          <w:sz w:val="28"/>
          <w:szCs w:val="28"/>
        </w:rPr>
      </w:pPr>
      <w:r>
        <w:rPr>
          <w:sz w:val="28"/>
          <w:szCs w:val="28"/>
        </w:rPr>
        <w:t>Военнослужащему Савочкину был причинен вред здоровью средней степени тяжести.</w:t>
      </w:r>
    </w:p>
    <w:p>
      <w:pPr>
        <w:pStyle w:val="Normal"/>
        <w:jc w:val="both"/>
        <w:rPr>
          <w:sz w:val="28"/>
          <w:szCs w:val="28"/>
        </w:rPr>
      </w:pPr>
      <w:r>
        <w:rPr>
          <w:sz w:val="28"/>
          <w:szCs w:val="28"/>
        </w:rPr>
        <w:t>Военнослужащему той же части Преображенскому А.А. был причинен легкий вред.</w:t>
      </w:r>
    </w:p>
    <w:p>
      <w:pPr>
        <w:pStyle w:val="Normal"/>
        <w:jc w:val="both"/>
        <w:rPr>
          <w:sz w:val="28"/>
          <w:szCs w:val="28"/>
        </w:rPr>
      </w:pPr>
      <w:r>
        <w:rPr>
          <w:sz w:val="28"/>
          <w:szCs w:val="28"/>
        </w:rPr>
        <w:t>Военнослужащему той же части Рой Д.Н. был причинен легкий вред.</w:t>
      </w:r>
    </w:p>
    <w:p>
      <w:pPr>
        <w:pStyle w:val="Normal"/>
        <w:jc w:val="both"/>
        <w:rPr>
          <w:sz w:val="28"/>
          <w:szCs w:val="28"/>
        </w:rPr>
      </w:pPr>
      <w:r>
        <w:rPr>
          <w:sz w:val="28"/>
          <w:szCs w:val="28"/>
        </w:rPr>
        <w:t>Сотруднику УФСБ РФ по РСО-Алания Гайтову был причинен вред здоровью средней степени тяжести.</w:t>
      </w:r>
    </w:p>
    <w:p>
      <w:pPr>
        <w:pStyle w:val="Normal"/>
        <w:jc w:val="both"/>
        <w:rPr>
          <w:sz w:val="28"/>
          <w:szCs w:val="28"/>
        </w:rPr>
      </w:pPr>
      <w:r>
        <w:rPr>
          <w:sz w:val="28"/>
          <w:szCs w:val="28"/>
        </w:rPr>
        <w:t>Сотруднику УФСБ РФ Красны был причинен тяжкий вред здоровью.</w:t>
      </w:r>
    </w:p>
    <w:p>
      <w:pPr>
        <w:pStyle w:val="Normal"/>
        <w:jc w:val="both"/>
        <w:rPr>
          <w:sz w:val="28"/>
          <w:szCs w:val="28"/>
        </w:rPr>
      </w:pPr>
      <w:r>
        <w:rPr>
          <w:sz w:val="28"/>
          <w:szCs w:val="28"/>
        </w:rPr>
        <w:t>Сотруднику МВД РСО-Алания Кокоеву А.Г. был причинен легкий вред.</w:t>
      </w:r>
    </w:p>
    <w:p>
      <w:pPr>
        <w:pStyle w:val="Normal"/>
        <w:jc w:val="both"/>
        <w:rPr>
          <w:sz w:val="28"/>
          <w:szCs w:val="28"/>
        </w:rPr>
      </w:pPr>
      <w:r>
        <w:rPr>
          <w:sz w:val="28"/>
          <w:szCs w:val="28"/>
        </w:rPr>
        <w:t>Сотруднику МВД РСО-Алания Капурину был причинен вред здоровью средней степени тяжести.</w:t>
      </w:r>
    </w:p>
    <w:p>
      <w:pPr>
        <w:pStyle w:val="Normal"/>
        <w:jc w:val="both"/>
        <w:rPr>
          <w:sz w:val="28"/>
          <w:szCs w:val="28"/>
        </w:rPr>
      </w:pPr>
      <w:r>
        <w:rPr>
          <w:sz w:val="28"/>
          <w:szCs w:val="28"/>
        </w:rPr>
        <w:t>Заместителю командира взвода ППС МВД РСО-Алания Габараеву Р.Р. был причинен легкий вред.</w:t>
      </w:r>
    </w:p>
    <w:p>
      <w:pPr>
        <w:pStyle w:val="Normal"/>
        <w:jc w:val="both"/>
        <w:rPr>
          <w:sz w:val="28"/>
          <w:szCs w:val="28"/>
        </w:rPr>
      </w:pPr>
      <w:r>
        <w:rPr>
          <w:sz w:val="28"/>
          <w:szCs w:val="28"/>
        </w:rPr>
        <w:t>Командиру взвода ГИБДД ОВД Правобережного района РСО-Алания Баразгову Б.И. был причинен вред здоровью средней степени тяжести.</w:t>
      </w:r>
    </w:p>
    <w:p>
      <w:pPr>
        <w:pStyle w:val="Normal"/>
        <w:jc w:val="both"/>
        <w:rPr>
          <w:sz w:val="28"/>
          <w:szCs w:val="28"/>
        </w:rPr>
      </w:pPr>
      <w:r>
        <w:rPr>
          <w:sz w:val="28"/>
          <w:szCs w:val="28"/>
        </w:rPr>
        <w:t>Водителю милиционеру при ОВД Правобережного района РСО-Алания Нартикоеву А.П. был причинен вред здоровью средней степени тяжести.</w:t>
      </w:r>
    </w:p>
    <w:p>
      <w:pPr>
        <w:pStyle w:val="Normal"/>
        <w:jc w:val="both"/>
        <w:rPr>
          <w:sz w:val="28"/>
          <w:szCs w:val="28"/>
        </w:rPr>
      </w:pPr>
      <w:r>
        <w:rPr>
          <w:sz w:val="28"/>
          <w:szCs w:val="28"/>
        </w:rPr>
        <w:t>Сотруднику МВД РСО-Алания Ходову Т.В. был причинен легкий вред.</w:t>
      </w:r>
    </w:p>
    <w:p>
      <w:pPr>
        <w:pStyle w:val="Normal"/>
        <w:jc w:val="both"/>
        <w:rPr>
          <w:sz w:val="28"/>
          <w:szCs w:val="28"/>
        </w:rPr>
      </w:pPr>
      <w:r>
        <w:rPr>
          <w:sz w:val="28"/>
          <w:szCs w:val="28"/>
        </w:rPr>
        <w:t>Сотруднику МВД РСО-Алания Гадзаову А.В.  был причинен вред здоровью средней степени тяжести.</w:t>
      </w:r>
    </w:p>
    <w:p>
      <w:pPr>
        <w:pStyle w:val="Normal"/>
        <w:jc w:val="both"/>
        <w:rPr>
          <w:sz w:val="28"/>
          <w:szCs w:val="28"/>
        </w:rPr>
      </w:pPr>
      <w:r>
        <w:rPr>
          <w:sz w:val="28"/>
          <w:szCs w:val="28"/>
        </w:rPr>
        <w:t>Сотруднику МВД РСО-Алания Цагараеву М.С. был причинен вред здоровью средней степени тяжести.</w:t>
      </w:r>
    </w:p>
    <w:p>
      <w:pPr>
        <w:pStyle w:val="Normal"/>
        <w:jc w:val="both"/>
        <w:rPr>
          <w:sz w:val="28"/>
          <w:szCs w:val="28"/>
        </w:rPr>
      </w:pPr>
      <w:r>
        <w:rPr>
          <w:sz w:val="28"/>
          <w:szCs w:val="28"/>
        </w:rPr>
        <w:t>Оперативному дежурному ОВД Правобережного района РСО-Алания Сабееву был причинен легкий вред.</w:t>
      </w:r>
    </w:p>
    <w:p>
      <w:pPr>
        <w:pStyle w:val="Normal"/>
        <w:jc w:val="both"/>
        <w:rPr>
          <w:sz w:val="28"/>
          <w:szCs w:val="28"/>
        </w:rPr>
      </w:pPr>
      <w:r>
        <w:rPr>
          <w:sz w:val="28"/>
          <w:szCs w:val="28"/>
        </w:rPr>
        <w:t>Сотруднику МВД РСО-Алания Кусову К.М. был причинен вред здоровью средней степени тяжести.</w:t>
      </w:r>
    </w:p>
    <w:p>
      <w:pPr>
        <w:pStyle w:val="Normal"/>
        <w:jc w:val="both"/>
        <w:rPr>
          <w:sz w:val="28"/>
          <w:szCs w:val="28"/>
        </w:rPr>
      </w:pPr>
      <w:r>
        <w:rPr>
          <w:sz w:val="28"/>
          <w:szCs w:val="28"/>
        </w:rPr>
        <w:t>Сотруднику МВД РСО-Алания Маргоеву Т.В. был причинен легкий вред.</w:t>
      </w:r>
    </w:p>
    <w:p>
      <w:pPr>
        <w:pStyle w:val="Normal"/>
        <w:jc w:val="both"/>
        <w:rPr>
          <w:sz w:val="28"/>
          <w:szCs w:val="28"/>
        </w:rPr>
      </w:pPr>
      <w:r>
        <w:rPr>
          <w:sz w:val="28"/>
          <w:szCs w:val="28"/>
        </w:rPr>
        <w:t>Сотруднику ГИБДД МВД РСО-Алания Зангееву С.Б. был причинен вред здоровью средней степени тяжести.</w:t>
      </w:r>
    </w:p>
    <w:p>
      <w:pPr>
        <w:pStyle w:val="Normal"/>
        <w:jc w:val="both"/>
        <w:rPr>
          <w:sz w:val="28"/>
          <w:szCs w:val="28"/>
        </w:rPr>
      </w:pPr>
      <w:r>
        <w:rPr>
          <w:sz w:val="28"/>
          <w:szCs w:val="28"/>
        </w:rPr>
        <w:t>Сотруднику УБОП при МВД РСО-Алания Дзицоеву был причинен легкий вред.</w:t>
      </w:r>
    </w:p>
    <w:p>
      <w:pPr>
        <w:pStyle w:val="Normal"/>
        <w:jc w:val="both"/>
        <w:rPr>
          <w:sz w:val="28"/>
          <w:szCs w:val="28"/>
        </w:rPr>
      </w:pPr>
      <w:r>
        <w:rPr>
          <w:sz w:val="28"/>
          <w:szCs w:val="28"/>
        </w:rPr>
        <w:t>Бойцу ОМОН при МВД РСО-Алания Хабалову С.П. был причинен вред здоровью средней степени тяжести.</w:t>
      </w:r>
    </w:p>
    <w:p>
      <w:pPr>
        <w:pStyle w:val="Normal"/>
        <w:jc w:val="both"/>
        <w:rPr>
          <w:sz w:val="28"/>
          <w:szCs w:val="28"/>
        </w:rPr>
      </w:pPr>
      <w:r>
        <w:rPr>
          <w:sz w:val="28"/>
          <w:szCs w:val="28"/>
        </w:rPr>
        <w:t>Военнослужащему войсковой части Рябихину С.В. был причинен вред здоровью средней степени тяжести.</w:t>
      </w:r>
    </w:p>
    <w:p>
      <w:pPr>
        <w:pStyle w:val="Normal"/>
        <w:jc w:val="both"/>
        <w:rPr>
          <w:sz w:val="28"/>
          <w:szCs w:val="28"/>
        </w:rPr>
      </w:pPr>
      <w:r>
        <w:rPr>
          <w:sz w:val="28"/>
          <w:szCs w:val="28"/>
        </w:rPr>
        <w:t>Военнослужащему войсковой части 12356 Шуварикову причинен легкий вред.</w:t>
      </w:r>
    </w:p>
    <w:p>
      <w:pPr>
        <w:pStyle w:val="Normal"/>
        <w:jc w:val="both"/>
        <w:rPr>
          <w:sz w:val="28"/>
          <w:szCs w:val="28"/>
        </w:rPr>
      </w:pPr>
      <w:r>
        <w:rPr>
          <w:sz w:val="28"/>
          <w:szCs w:val="28"/>
        </w:rPr>
        <w:t>Военнослужащему войсковой части 66431 Акулову причинен легкий вред.</w:t>
      </w:r>
    </w:p>
    <w:p>
      <w:pPr>
        <w:pStyle w:val="Normal"/>
        <w:jc w:val="both"/>
        <w:rPr>
          <w:sz w:val="28"/>
          <w:szCs w:val="28"/>
        </w:rPr>
      </w:pPr>
      <w:r>
        <w:rPr>
          <w:sz w:val="28"/>
          <w:szCs w:val="28"/>
        </w:rPr>
        <w:t>Военнослужащему войсковой части 3499 Герасимову А.А. причинен вред здоровью средней степени тяжести.</w:t>
      </w:r>
    </w:p>
    <w:p>
      <w:pPr>
        <w:pStyle w:val="Normal"/>
        <w:jc w:val="both"/>
        <w:rPr>
          <w:sz w:val="28"/>
          <w:szCs w:val="28"/>
        </w:rPr>
      </w:pPr>
      <w:r>
        <w:rPr>
          <w:sz w:val="28"/>
          <w:szCs w:val="28"/>
        </w:rPr>
        <w:t>Военнослужащему войсковой части 3499 Циловальникову причинен вред здоровью средней степени тяжести.</w:t>
      </w:r>
    </w:p>
    <w:p>
      <w:pPr>
        <w:pStyle w:val="Normal"/>
        <w:jc w:val="both"/>
        <w:rPr>
          <w:sz w:val="28"/>
          <w:szCs w:val="28"/>
        </w:rPr>
      </w:pPr>
      <w:r>
        <w:rPr>
          <w:sz w:val="28"/>
          <w:szCs w:val="28"/>
        </w:rPr>
        <w:t xml:space="preserve">Таким образом, преступными действиями Кулаева совершено преступление, предусмотренное статьей 317 УК РФ. То есть, посягательство на жизнь сотрудников правоохранительных органов, военнослужащих с целью воспрепятствовать законной деятельности указанных лиц по охране общественного порядка и обеспечению общественной безопасности. </w:t>
      </w:r>
    </w:p>
    <w:p>
      <w:pPr>
        <w:pStyle w:val="Normal"/>
        <w:jc w:val="both"/>
        <w:rPr>
          <w:sz w:val="28"/>
          <w:szCs w:val="28"/>
        </w:rPr>
      </w:pPr>
      <w:r>
        <w:rPr>
          <w:sz w:val="28"/>
          <w:szCs w:val="28"/>
        </w:rPr>
        <w:t xml:space="preserve">Заместитель прокурора РСО-Алании Аслан Черчесов: </w:t>
      </w:r>
    </w:p>
    <w:p>
      <w:pPr>
        <w:pStyle w:val="Normal"/>
        <w:jc w:val="both"/>
        <w:rPr>
          <w:sz w:val="28"/>
          <w:szCs w:val="28"/>
        </w:rPr>
      </w:pPr>
      <w:r>
        <w:rPr>
          <w:sz w:val="28"/>
          <w:szCs w:val="28"/>
        </w:rPr>
        <w:t xml:space="preserve">- Он же, являясь членом той же устойчивой вооруженной группы, банды под общим руководством Басаева, Масхадова, Хаджиева, Абу Дзейда, непосредственно под руководством Хучбарова, то есть, действуя в составе вооруженной группы, получили указания у руководителей банды, с целью дальнейшего использования при нападении пронесли огнестрельное оружии: автомат Калашникова калибра 5,45 мм, аналогичный автомат Калашникова АК-74, нарезное автоматическое оружие АКС отечественного производства, нарезное автоматическое оружие конструкции Калашникова АК-74, аналогичный автомат конструкции Калашникова АК-74, короткоствольное нарезное огнестрельное оружие пистолет ПМ калибра 9,2 мм, короткоствольное нарезное огнестрельное оружие пистолет ПМ калибра 9 мм, короткоствольное нарезное огнестрельное оружие пистолет ПМ калибра 9,2 мм, автоматическое нарезное огнестрельное оружие конструкции Калашникова АК-74, автоматическое нарезное огнестрельное оружие автомат Калашникова АК-74, пистолет-пулемет серии ТТ №237, изготовленный заводским способом, автоматическое нарезное огнестрельное оружие АКС-74 с подствольным гранатометом ГП-25, короткоствольное нарезное огнестрельное оружие, изготовленный заводским способом, огнестрельное оружие самозарядный пистолет ПМК калибра 9 мм, нарезное огнестрельное оружие калибра 9 мм Р-92 С отечественного производства, огнестрельное оружие автомат Калашникова АК-74, аналогичный автомат конструкции Калашникова АКС-74, среднествольное огнестрельное оружие конструкции Калашникова АК-74 калибра 5,45 мм с подствольным гранатометом ГП-25. Нет смысла перечислять автоматы Калашникова. Гранатомет. Боеприпасы, пулемет. Навесное огнестрельное оружие, пулемет ПКН калибра 7,62 мм, изготовленный заводским способом, нарезное огнестрельное оружие автомат АКС-74 калибра 5,45 мм, еще один автомат АК-74 калибра 5,45 мм, автомат АК-74 калибра 5,45 мм, ручной противотанковый гранатомет РПГ-7 Г, не менее 5 ручных противотанковых гранатометов РПГ-26, а также боеприпасы к гранатометам, противотанковые гранаты ПГ-7 Л, реактивная противотанковая граната РПГ-26 и РПГ-27, штатные ручные гранаты МГД-5, штатные ручные гранаты Ф-1, гранаты  ФГ-3 М, реактивные гранаты ФДГ-2, боеприпасы к гранатомету АГС-17, боеприпасы для подствольных гранатометов, два аналогичных по конструкции самодельных взрывных устройства, изготовленные с использованием взрывчатых веществ пластида и гексогена, готовых поражающих элементов металлических шариков с радиусом поражения не менее 200 м, не менее 6 самодельных взрывных устройств, изготовленных на основе противопехотных осколочных мин ОЗМ-72 промышленного производства с самодельными доработками, а также так называемые пояса смертников: самодельные взрывные устройства, изготовленные на основе взрывчатого вещества пластида, готовых поражающих элементов из проволоки, механического пластида. Указанные боеприпасы, самодельные взрывные устройства  Кулаев и другие члены банды незаконно хранили в лагере в окрестностях селения Пседах. 31 августа 2004 года перевезли на автомашине ГАЗ-66 через окрестности селения Инарки Республики Ингушетии 1 сентября 2004 года в город Беслан Правобережного района РСО-Алания., где использовали пи совершении акта терроризма, захвате заложников, убийстве граждан, военнослужащих и сотрудников правоохранительных органов. Указанное выше огнестрельное оружие было изъято в ходе проведения сотрудниками правоохранительных органов специальных мероприятий. Этими действиями Кулаев совершил преступление, предусмотренное ч.3 ст.222 УК РФ, то есть незаконное приобретение, хранение, ношение и использование огнестрельного оружия, боеприпасов, взрывчатых веществ. В совокупности Кулаев совершил преступление предусмотренное ст.ст. 209 ч.2, 205 ч.3, 30 ч.3, 206 ч.3, 105 ч.2 пунктами: а, в, д, е, ж, з; 30 ч.3, 105 ч.2, пунктами: а, в, д, е, ж, з; 317, 223 ч.3 Уголовного кодекса Российской Федерации. </w:t>
      </w:r>
    </w:p>
    <w:p>
      <w:pPr>
        <w:pStyle w:val="Normal"/>
        <w:jc w:val="both"/>
        <w:rPr>
          <w:sz w:val="28"/>
          <w:szCs w:val="28"/>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На этом оглашение обвинительного заключения завершено. Подсудимый Кулаев, понятно ли Вам обвинение, которое предъявлено Вам? Громче.</w:t>
      </w:r>
    </w:p>
    <w:p>
      <w:pPr>
        <w:pStyle w:val="Normal"/>
        <w:jc w:val="both"/>
        <w:rPr>
          <w:sz w:val="28"/>
          <w:szCs w:val="28"/>
        </w:rPr>
      </w:pPr>
      <w:r>
        <w:rPr>
          <w:sz w:val="28"/>
          <w:szCs w:val="28"/>
        </w:rPr>
        <w:t>- Да.</w:t>
      </w:r>
    </w:p>
    <w:p>
      <w:pPr>
        <w:pStyle w:val="Normal"/>
        <w:jc w:val="both"/>
        <w:rPr>
          <w:sz w:val="28"/>
          <w:szCs w:val="28"/>
        </w:rPr>
      </w:pPr>
      <w:r>
        <w:rPr>
          <w:sz w:val="28"/>
          <w:szCs w:val="28"/>
        </w:rPr>
        <w:t>- Обвинение понятно. Признаете Вы себя виновным по предъявленным Вам обвинениям?</w:t>
      </w:r>
    </w:p>
    <w:p>
      <w:pPr>
        <w:pStyle w:val="Normal"/>
        <w:jc w:val="both"/>
        <w:rPr>
          <w:sz w:val="28"/>
          <w:szCs w:val="28"/>
        </w:rPr>
      </w:pPr>
      <w:r>
        <w:rPr>
          <w:sz w:val="28"/>
          <w:szCs w:val="28"/>
        </w:rPr>
        <w:t>- Нет.</w:t>
      </w:r>
    </w:p>
    <w:p>
      <w:pPr>
        <w:pStyle w:val="Normal"/>
        <w:jc w:val="both"/>
        <w:rPr>
          <w:sz w:val="28"/>
          <w:szCs w:val="28"/>
        </w:rPr>
      </w:pPr>
      <w:r>
        <w:rPr>
          <w:sz w:val="28"/>
          <w:szCs w:val="28"/>
        </w:rPr>
        <w:t>- Не признаете. Ни по какому обвинению? Громче говорите.</w:t>
      </w:r>
    </w:p>
    <w:p>
      <w:pPr>
        <w:pStyle w:val="Normal"/>
        <w:jc w:val="both"/>
        <w:rPr>
          <w:sz w:val="28"/>
          <w:szCs w:val="28"/>
        </w:rPr>
      </w:pPr>
      <w:r>
        <w:rPr>
          <w:sz w:val="28"/>
          <w:szCs w:val="28"/>
        </w:rPr>
        <w:t>- Не признаю. Я там из-за брата был.</w:t>
      </w:r>
    </w:p>
    <w:p>
      <w:pPr>
        <w:pStyle w:val="Normal"/>
        <w:jc w:val="both"/>
        <w:rPr>
          <w:sz w:val="28"/>
          <w:szCs w:val="28"/>
        </w:rPr>
      </w:pPr>
      <w:r>
        <w:rPr>
          <w:sz w:val="28"/>
          <w:szCs w:val="28"/>
        </w:rPr>
        <w:t xml:space="preserve">- Вы себя виновным не признаете ни по одному обвинению. </w:t>
      </w:r>
    </w:p>
    <w:p>
      <w:pPr>
        <w:pStyle w:val="Normal"/>
        <w:jc w:val="both"/>
        <w:rPr>
          <w:sz w:val="28"/>
          <w:szCs w:val="28"/>
        </w:rPr>
      </w:pPr>
      <w:r>
        <w:rPr>
          <w:sz w:val="28"/>
          <w:szCs w:val="28"/>
        </w:rPr>
        <w:t>Пострадавшая:</w:t>
      </w:r>
    </w:p>
    <w:p>
      <w:pPr>
        <w:pStyle w:val="Normal"/>
        <w:jc w:val="both"/>
        <w:rPr>
          <w:sz w:val="28"/>
          <w:szCs w:val="28"/>
        </w:rPr>
      </w:pPr>
      <w:r>
        <w:rPr>
          <w:sz w:val="28"/>
          <w:szCs w:val="28"/>
        </w:rPr>
        <w:t>- Можно громче говорить. Там в зале ты хорошо орал!</w:t>
      </w:r>
    </w:p>
    <w:p>
      <w:pPr>
        <w:pStyle w:val="Normal"/>
        <w:jc w:val="both"/>
        <w:rPr/>
      </w:pPr>
      <w:r>
        <w:rPr>
          <w:sz w:val="28"/>
          <w:szCs w:val="28"/>
        </w:rPr>
        <w:t xml:space="preserve"> </w:t>
      </w:r>
      <w:r>
        <w:rPr>
          <w:sz w:val="28"/>
          <w:szCs w:val="28"/>
        </w:rPr>
        <w:t>Мария Семисынова:</w:t>
      </w:r>
    </w:p>
    <w:p>
      <w:pPr>
        <w:pStyle w:val="Normal"/>
        <w:jc w:val="both"/>
        <w:rPr>
          <w:sz w:val="28"/>
          <w:szCs w:val="28"/>
        </w:rPr>
      </w:pPr>
      <w:r>
        <w:rPr>
          <w:sz w:val="28"/>
          <w:szCs w:val="28"/>
        </w:rPr>
        <w:t xml:space="preserve">- Ну, вы себя потише ведите, чтобы его было слышно (обращаясь к залу). </w:t>
      </w:r>
    </w:p>
    <w:p>
      <w:pPr>
        <w:pStyle w:val="Normal"/>
        <w:jc w:val="both"/>
        <w:rPr>
          <w:sz w:val="28"/>
          <w:szCs w:val="28"/>
        </w:rPr>
      </w:pPr>
      <w:r>
        <w:rPr>
          <w:sz w:val="28"/>
          <w:szCs w:val="28"/>
        </w:rPr>
        <w:t>Тамерлан Агузаров, председатель Верховного суда Северной Осетии:</w:t>
        <w:tab/>
      </w:r>
    </w:p>
    <w:p>
      <w:pPr>
        <w:pStyle w:val="Normal"/>
        <w:jc w:val="both"/>
        <w:rPr>
          <w:sz w:val="28"/>
          <w:szCs w:val="28"/>
        </w:rPr>
      </w:pPr>
      <w:r>
        <w:rPr>
          <w:sz w:val="28"/>
          <w:szCs w:val="28"/>
        </w:rPr>
        <w:t>- Все понятно. Виновным себя Кулаев не признает. Защита не желает свое отношение выразить по предъявленному обвинению?</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xml:space="preserve">- Ваша Честь, я долен придерживаться мнения подзащитного. Так как он не признает вину, то мое отношение тоже: не виновен. </w:t>
      </w:r>
    </w:p>
    <w:p>
      <w:pPr>
        <w:pStyle w:val="Normal"/>
        <w:jc w:val="both"/>
        <w:rPr>
          <w:sz w:val="28"/>
          <w:szCs w:val="28"/>
        </w:rPr>
      </w:pPr>
      <w:r>
        <w:rPr>
          <w:sz w:val="28"/>
          <w:szCs w:val="28"/>
        </w:rPr>
        <w:t xml:space="preserve">- Объявляется перерыв.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01:00Z</dcterms:created>
  <dc:creator>Name</dc:creator>
  <dc:description/>
  <dc:language>en-US</dc:language>
  <cp:lastModifiedBy>Name</cp:lastModifiedBy>
  <dcterms:modified xsi:type="dcterms:W3CDTF">2005-05-28T09:39:00Z</dcterms:modified>
  <cp:revision>175</cp:revision>
  <dc:subject/>
  <dc:title/>
</cp:coreProperties>
</file>